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90125/2017</w:t>
      </w:r>
      <w:r>
        <w:rPr/>
        <w:t>建北辦事處決算公開</w:t>
      </w:r>
      <w:r>
        <w:rPr/>
        <w:t>2017</w:t>
      </w:r>
      <w:r>
        <w:rPr/>
        <w:t>年</w:t>
      </w:r>
      <w:r>
        <w:rPr/>
        <w:t>xin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