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81030/</w:t>
      </w:r>
      <w:r>
        <w:rPr/>
        <w:t>石家莊長安區</w:t>
      </w:r>
      <w:r>
        <w:rPr/>
        <w:t>(qū)</w:t>
      </w:r>
      <w:r>
        <w:rPr/>
        <w:t>婦聯</w:t>
      </w:r>
      <w:r>
        <w:rPr/>
        <w:t>(lián)2017</w:t>
      </w:r>
      <w:r>
        <w:rPr/>
        <w:t>年決算公開說明</w:t>
      </w:r>
      <w:r>
        <w:rPr/>
        <w:t>(1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