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uploads/1/file/public/upload/20181030/</w:t>
      </w:r>
      <w:r>
        <w:rPr/>
        <w:t>石家莊市長安區</w:t>
      </w:r>
      <w:r>
        <w:rPr/>
        <w:t>(qū)</w:t>
      </w:r>
      <w:r>
        <w:rPr/>
        <w:t>西兆通鎮</w:t>
      </w:r>
      <w:r>
        <w:rPr/>
        <w:t>(zhèn)</w:t>
      </w:r>
      <w:r>
        <w:rPr/>
        <w:t>人民政府</w:t>
      </w:r>
      <w:r>
        <w:rPr/>
        <w:t>2017</w:t>
      </w:r>
      <w:r>
        <w:rPr/>
        <w:t>年度決算公開</w:t>
      </w:r>
      <w:r>
        <w:rPr/>
        <w:t>1 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