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30/2017</w:t>
      </w:r>
      <w:r>
        <w:rPr/>
        <w:t>年長安區</w:t>
      </w:r>
      <w:r>
        <w:rPr/>
        <w:t>(qū)</w:t>
      </w:r>
      <w:r>
        <w:rPr/>
        <w:t>月季公園部門決算公開說明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