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4/uploads/1/file/public/upload/20181026/</w:t>
      </w:r>
      <w:r>
        <w:rPr/>
        <w:t>長</w:t>
      </w:r>
      <w:r>
        <w:rPr/>
        <w:t>(zhǎng)</w:t>
      </w:r>
      <w:r>
        <w:rPr/>
        <w:t>安區</w:t>
      </w:r>
      <w:r>
        <w:rPr/>
        <w:t>(qū)</w:t>
      </w:r>
      <w:r>
        <w:rPr/>
        <w:t>政府辦</w:t>
      </w:r>
      <w:r>
        <w:rPr/>
        <w:t>(4)(1)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