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4/uploads/1/file/public/upload/20171123/</w:t>
      </w:r>
      <w:r>
        <w:rPr/>
        <w:t>長安區</w:t>
      </w:r>
      <w:r>
        <w:rPr/>
        <w:t>(qū)</w:t>
      </w:r>
      <w:r>
        <w:rPr/>
        <w:t>月季公園</w:t>
      </w:r>
      <w:r>
        <w:rPr/>
        <w:t>2016</w:t>
      </w:r>
      <w:r>
        <w:rPr/>
        <w:t>決算公開</w:t>
      </w:r>
      <w:r>
        <w:rPr/>
        <w:t>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