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16/2016</w:t>
      </w:r>
      <w:r>
        <w:rPr/>
        <w:t>團</w:t>
      </w:r>
      <w:r>
        <w:rPr/>
        <w:t>(tuán)</w:t>
      </w:r>
      <w:r>
        <w:rPr/>
        <w:t>委決算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