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02/2016</w:t>
      </w:r>
      <w:r>
        <w:rPr/>
        <w:t>年石家莊市長安區</w:t>
      </w:r>
      <w:r>
        <w:rPr/>
        <w:t>(qū)</w:t>
      </w:r>
      <w:r>
        <w:rPr/>
        <w:t>人民政府勝北街道辦事處決算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