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宋体"/>
          <w:sz w:val="44"/>
          <w:szCs w:val="44"/>
        </w:rPr>
        <w:t>石家庄市长安区妇联</w:t>
      </w:r>
      <w:r>
        <w:rPr>
          <w:rFonts w:eastAsia="方正小标宋_GBK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ascii="Times New Roman" w:hAnsi="Times New Roman" w:cs="Times New Roman" w:eastAsia="方正仿宋_GBK;宋体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"/>
          <w:sz w:val="32"/>
          <w:szCs w:val="32"/>
        </w:rPr>
        <w:t>和</w:t>
      </w:r>
      <w:r>
        <w:rPr>
          <w:rFonts w:ascii="Times New Roman" w:hAnsi="Times New Roman" w:cs="Times New Roman" w:eastAsia="方正仿宋_GBK;宋体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"/>
          <w:sz w:val="32"/>
          <w:szCs w:val="32"/>
        </w:rPr>
        <w:t>规定</w:t>
      </w:r>
      <w:r>
        <w:rPr>
          <w:rFonts w:ascii="Times New Roman" w:hAnsi="Times New Roman" w:cs="Times New Roman" w:eastAsia="方正仿宋_GBK;宋体"/>
          <w:sz w:val="32"/>
          <w:szCs w:val="32"/>
        </w:rPr>
        <w:t>，现将</w:t>
      </w:r>
      <w:r>
        <w:rPr>
          <w:rFonts w:eastAsia="方正仿宋_GBK;宋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宋体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/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长安区妇联主要负责团结、动员全区妇女投身改革开放和社会主义现代化建设，促进社会和谐；负责教育引导全区妇女发扬自尊、自信精神提高综合素质，促进全面发展；负责维护妇女儿童合法权益，为受侵害的妇女儿童提供帮助等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-方正超大字符集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-方正超大字符集" w:cs="Times New Roman"/>
                <w:b/>
                <w:b/>
                <w:szCs w:val="24"/>
              </w:rPr>
            </w:pPr>
            <w:r>
              <w:rPr>
                <w:rFonts w:eastAsia="方正书宋_GBK;宋体-方正超大字符集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长安区妇女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收入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收入总计</w:t>
      </w:r>
      <w:r>
        <w:rPr>
          <w:rFonts w:eastAsia="仿宋_GB2312;仿宋" w:ascii="仿宋_GB2312;仿宋" w:hAnsi="仿宋_GB2312;仿宋"/>
          <w:sz w:val="32"/>
          <w:szCs w:val="32"/>
        </w:rPr>
        <w:t>139.1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，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139.1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、政府性基金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、国有资本经营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、财政专户核拨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他来源收入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widowControl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支出说明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139.1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，人员经费支出</w:t>
      </w:r>
      <w:r>
        <w:rPr>
          <w:rFonts w:eastAsia="仿宋_GB2312;仿宋" w:ascii="仿宋_GB2312;仿宋" w:hAnsi="仿宋_GB2312;仿宋"/>
          <w:sz w:val="32"/>
          <w:szCs w:val="32"/>
        </w:rPr>
        <w:t>65.8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正常公用经费</w:t>
      </w:r>
      <w:r>
        <w:rPr>
          <w:rFonts w:eastAsia="仿宋_GB2312;仿宋" w:ascii="仿宋_GB2312;仿宋" w:hAnsi="仿宋_GB2312;仿宋"/>
          <w:sz w:val="32"/>
          <w:szCs w:val="32"/>
        </w:rPr>
        <w:t>7.2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66.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总预算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sz w:val="32"/>
          <w:szCs w:val="32"/>
        </w:rPr>
        <w:t>7.0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，因交通补贴、通讯补贴纳入正常公用经费，所以正常公用经费增加</w:t>
      </w:r>
      <w:r>
        <w:rPr>
          <w:rFonts w:eastAsia="仿宋_GB2312;仿宋" w:cs="仿宋" w:ascii="仿宋_GB2312;仿宋" w:hAnsi="仿宋_GB2312;仿宋"/>
          <w:sz w:val="32"/>
          <w:szCs w:val="32"/>
        </w:rPr>
        <w:t>2.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因扩大“儿童友好家园”与社会组织合作项目，项目经费支出增加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因人员调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人员经费减少</w:t>
      </w:r>
      <w:r>
        <w:rPr>
          <w:rFonts w:eastAsia="仿宋_GB2312;仿宋" w:cs="仿宋" w:ascii="仿宋_GB2312;仿宋" w:hAnsi="仿宋_GB2312;仿宋"/>
          <w:sz w:val="32"/>
          <w:szCs w:val="32"/>
        </w:rPr>
        <w:t>3.4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机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运行经费共计</w:t>
      </w:r>
      <w:r>
        <w:rPr>
          <w:rFonts w:eastAsia="仿宋_GB2312;仿宋" w:ascii="仿宋_GB2312;仿宋" w:hAnsi="仿宋_GB2312;仿宋"/>
          <w:sz w:val="32"/>
          <w:szCs w:val="32"/>
        </w:rPr>
        <w:t>7.23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主要用于日常办公、维修等，全部按人员数量及级别正常提取。</w:t>
      </w:r>
    </w:p>
    <w:p>
      <w:pPr>
        <w:pStyle w:val="Normal"/>
        <w:widowControl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与上年相比增加（减少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与上年相比增加（减少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），与上年相比增加（减少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与上年相比增加（减少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。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总体绩效目标：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围绕中心，服务大局，完成区委区政府交办的工作任务，全区妇女精神面貌有较大改观，创业就业能力逐步增强，素质得到有效提升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帮助权益受到侵害和困难的妇女儿童解决困难和问题，开展普法宣传教育，提高广大妇女儿童的维权意识和维权能力，维护妇女儿童合法权益。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断加强妇联组织自身建设，提升妇联干部服务妇女的能力和水平，保障妇女维权、妇女发展工作正常有序开展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妇女联合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引导全区妇女听党话、跟党走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精神，积极投身改革开放和社会主义经济、政治、文化、社会和生态文明建设，全面提高妇女素质，为建设经济区作贡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围绕中心，服务大局，完成区委区政府交办的工作任务，全区妇女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团结动员广大妇女积极投身五大建设，弘扬社会主义核心价值观，发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四自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精神，为全区经济社会发展作贡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妇女积极参与妇联组织围绕区委区政府中心工作开展的各项活动，精神面貌有较大改观，创业就业能力逐步增强，素质得到有效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注册巾帼志愿者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帮扶妇女创业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选树、表彰各类先进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印制、发放宣传资料份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&lt;20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维护妇女儿童合法权益促进妇女儿童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.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关注涉及妇女切身利益的热点、难点问题，及时向区委区政府提出对策建议；强化维权工作，帮扶困境群体。积极开展对妇女的科技文化及生产劳动技能等各类教育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关注和研究涉及妇女切身利益的热点难点问题，向区委区政府提出对策建议；参与有关妇女儿童政策和法律、法规草案的拟定，教育引导妇女依法维权，对权益受到侵害的妇女儿童和困境妇女儿童提供帮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帮助权益受到侵害和困难的妇女儿童解决困难和问题，开展普法宣传教育，提高广大妇女儿童的维权意识和维权能力，维护妇女儿童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法律援助妇女侵权案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帮扶困难妇女、儿童人数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举办健康义诊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两癌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筛查等宣传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教育培训与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.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开展对妇女的科技文化、生产劳动技能和家庭、家教、家风教育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提高妇女科技素质、经营管理能力、家庭教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开展宣传活动，印制宣传资料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培养妇女致富带头人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家庭教育讲座及宣传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社区、村家长学校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平安（文明、最美）家庭不断涌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妇联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2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.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加强妇联基层组织建设和机关党建，做好机关基础设施建设与维护，推进机关信息化建设，做好区政府妇儿工委办公室工作，指导所属事业单位发展，为妇女儿童事业发展提供有力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不断加强妇联组织自身建设，提升妇联干部服务妇女的能力和水平，保障妇女维权、妇女发展工作正常有序开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2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.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开展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三有两突出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基层组织示范创建，加强妇联组织自身建设。加强与社会各界的联系，推动全社会为妇女儿童办实事。指导所属单位及各类协会工作。承办区委、区政府交办的有关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妇联基层组织的组织、阵地、队伍建设等得到加强，妇联干部工作能力和服务水平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创建区级示范儿童之家数量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(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牵总、实施妇女、儿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两个规划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，各项量化指标按要求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ascii="Times New Roman" w:hAnsi="Times New Roman"/>
              </w:rPr>
              <w:t>“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干预工程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各项量化指标完成良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创建区级示范妇女之家数（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开展业务技能、工作观摩、经验交流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建立镇、街道妇联组织全部完成；两新组织中建妇女组织逐渐增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创建示范基层组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cs="方正书宋_GBK;宋体-方正超大字符集" w:ascii="方正书宋_GBK;宋体-方正超大字符集" w:hAnsi="方正书宋_GBK;宋体-方正超大字符集"/>
              </w:rPr>
              <w:t>≥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＜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24"/>
        </w:rPr>
        <w:t>2017</w:t>
      </w:r>
      <w:r>
        <w:rPr>
          <w:rFonts w:ascii="仿宋_GB2312;仿宋" w:hAnsi="仿宋_GB2312;仿宋" w:cs="仿宋" w:eastAsia="仿宋_GB2312;仿宋"/>
          <w:sz w:val="32"/>
          <w:szCs w:val="24"/>
        </w:rPr>
        <w:t>年，安排政府采购预算</w:t>
      </w:r>
      <w:r>
        <w:rPr>
          <w:rFonts w:eastAsia="仿宋_GB2312;仿宋" w:cs="仿宋" w:ascii="仿宋_GB2312;仿宋" w:hAnsi="仿宋_GB2312;仿宋"/>
          <w:sz w:val="32"/>
          <w:szCs w:val="24"/>
        </w:rPr>
        <w:t>0.5</w:t>
      </w:r>
      <w:r>
        <w:rPr>
          <w:rFonts w:ascii="仿宋_GB2312;仿宋" w:hAnsi="仿宋_GB2312;仿宋" w:cs="仿宋" w:eastAsia="仿宋_GB2312;仿宋"/>
          <w:sz w:val="32"/>
          <w:szCs w:val="24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方正仿宋_GBK;宋体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2"/>
        <w:gridCol w:w="965"/>
        <w:gridCol w:w="1054"/>
        <w:gridCol w:w="964"/>
        <w:gridCol w:w="964"/>
        <w:gridCol w:w="986"/>
        <w:gridCol w:w="964"/>
        <w:gridCol w:w="964"/>
        <w:gridCol w:w="964"/>
        <w:gridCol w:w="964"/>
        <w:gridCol w:w="964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妇女联合会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采购物品名称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政府采购目录序号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数量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 xml:space="preserve">  </w:t>
            </w: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合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  <w:b/>
              </w:rPr>
              <w:t>长安区妇女联合会机关小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  <w:b/>
                <w:b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妇儿委工作经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1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.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ascii="方正书宋_GBK;宋体-方正超大字符集" w:hAnsi="方正书宋_GBK;宋体-方正超大字符集" w:eastAsia="方正书宋_GBK;宋体-方正超大字符集"/>
              </w:rPr>
              <w:t>图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A0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00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</w:t>
            </w: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  <w:t>0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-方正超大字符集" w:hAnsi="方正书宋_GBK;宋体-方正超大字符集" w:eastAsia="方正书宋_GBK;宋体-方正超大字符集"/>
              </w:rPr>
            </w:pPr>
            <w:r>
              <w:rPr>
                <w:rFonts w:eastAsia="方正书宋_GBK;宋体-方正超大字符集" w:ascii="方正书宋_GBK;宋体-方正超大字符集" w:hAnsi="方正书宋_GBK;宋体-方正超大字符集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区妇联上年末固定资产金额为</w:t>
      </w:r>
      <w:r>
        <w:rPr>
          <w:rFonts w:eastAsia="仿宋_GB2312;仿宋" w:cs="黑体;SimHei" w:ascii="仿宋_GB2312;仿宋" w:hAnsi="仿宋_GB2312;仿宋"/>
          <w:sz w:val="32"/>
          <w:szCs w:val="32"/>
        </w:rPr>
        <w:t>7.5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本年度拟购置固定资产总额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主要为书，已列入政府采购预算，详见政府采购预算表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861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（部门预算编码）长安区妇女联合会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7.52</w:t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7.52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无其他说明的事项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;宋体" w:cs="Times New Roman"/>
      <w:b/>
      <w:sz w:val="32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cp:keywords/>
  <dc:language>en-US</dc:language>
  <cp:lastModifiedBy>mc</cp:lastModifiedBy>
  <dcterms:modified xsi:type="dcterms:W3CDTF">2017-08-30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