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胜北街道办事处</w:t>
      </w:r>
      <w:r>
        <w:rPr>
          <w:rFonts w:eastAsia="方正小标宋_GBK;微软雅黑" w:cs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现将</w:t>
      </w:r>
      <w:r>
        <w:rPr>
          <w:rFonts w:eastAsia="方正仿宋_GBK;微软雅黑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负责制定和完善街道的各项财务管理制度，并组织实施，统管街道所有的财政收入，监督各社区的财务收支活动；认真贯彻和执行《预算法》，严格按照预算管理规定，对各项财政收入和支出做到年初有预算，年末有决算，并接受上级财政部门在业务上的监督和指导；积极组织财政收入，协助税务部门认真做好税源管理，认真落实各项财政税收政策，杜绝违规违纪行为，做到应收尽收，按照财政体制的规定做好财政结算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对街道和社区各项资金的管理和监督，积极参与各项基础设施的筹划、工程合同的签订以及监督其执行情况，确保各项资金收支规范化和制度化；认真做好街道各项资金的合理调度，确保人员的工资、福利正常发放以及街道和社区开展社区工作的资金需要，做到专款专用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协调、处理街道和社区各项资金往来业务，认真做好会计核算工作，保证会计资料的真实性、合法性、完整性，并定期检查财务制度的落实及执行情况；加强街道票据管理和监督，认真做好票据的领用、登记、管理、核销工作，确保各项收费的合理；严格按照《会计法》加强对财会人员的教育和管理，定期组织学习和培训，不断地提高会计人员业务素质和工作水平，使街道财务管理工作健康有序的开展；积极完成上级财政部门和街道领导交办的其他方面工作</w:t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</w:t>
      </w:r>
      <w:r>
        <w:rPr>
          <w:rFonts w:ascii="Times New Roman" w:hAnsi="Times New Roman" w:cs="Times New Roman" w:eastAsia="方正小标宋_GBK;微软雅黑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eastAsia="方正书宋_GBK;微软雅黑" w:cs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胜北街道办事处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机关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胜北街道办事处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居委会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胜北街道办事处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计生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胜北街道办事处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司法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胜北街道办事处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劳动社保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（一）收入说明</w:t>
      </w:r>
    </w:p>
    <w:p>
      <w:pPr>
        <w:pStyle w:val="Normal"/>
        <w:widowControl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反映本部门当年全部收入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收入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9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其中：一般公共预算收入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共安全</w:t>
      </w:r>
      <w:r>
        <w:rPr>
          <w:rFonts w:ascii="仿宋_GB2312;仿宋" w:hAnsi="仿宋_GB2312;仿宋" w:eastAsia="仿宋_GB2312;仿宋"/>
          <w:sz w:val="32"/>
          <w:szCs w:val="32"/>
        </w:rPr>
        <w:t xml:space="preserve">收入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保障和就业收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医疗卫生和计划生育收入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住房保障收入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（二）支出说明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支预算总表支出栏、基本支出表、项目支出表按经济分类和支出功能分类科目编制，反映胜北街道办事处部门预算中支出预算的总体情况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年支出预算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1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万元，包括人员经费和日常公用经费；项目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.4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万元，包括信访维稳和社区党建、社区服务支出，主要为信访专项资金、维稳专项资金、社区党建专项支出等；其他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主要为街道办事处管理事务和工作支出，主要为民政救助优抚平台支出和专项业务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收支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为增加人员经费支出；项目支出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为文体中心及机关食堂建设项目取消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运行经费共计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办公区的日常维修、办公用房水电费、办公用房取暖费、办公用房物业管理费等日常运行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我单位财政拨款“三公”经费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因公出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用车购置及维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（其中：公务用车购置费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公务用车运行及维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做对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原因为公车改革我单位取消两辆公务用车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24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b/>
          <w:b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部门职责</w:t>
      </w: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  <w:t>-</w:t>
      </w: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8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胜北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8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48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7448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26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13400</w:t>
      </w:r>
      <w:r>
        <w:rPr>
          <w:rFonts w:ascii="仿宋" w:hAnsi="仿宋" w:cs="仿宋" w:eastAsia="仿宋"/>
          <w:sz w:val="32"/>
          <w:szCs w:val="24"/>
        </w:rPr>
        <w:t>元。</w:t>
      </w:r>
      <w:r>
        <w:rPr>
          <w:rFonts w:ascii="Times New Roman" w:hAnsi="Times New Roman" w:cs="Times New Roman" w:eastAsia="方正仿宋_GBK;微软雅黑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66"/>
        <w:gridCol w:w="852"/>
        <w:gridCol w:w="1161"/>
        <w:gridCol w:w="852"/>
        <w:gridCol w:w="852"/>
        <w:gridCol w:w="1056"/>
        <w:gridCol w:w="1169"/>
        <w:gridCol w:w="1169"/>
        <w:gridCol w:w="1169"/>
        <w:gridCol w:w="852"/>
        <w:gridCol w:w="852"/>
        <w:gridCol w:w="853"/>
        <w:gridCol w:w="798"/>
      </w:tblGrid>
      <w:tr>
        <w:trPr>
          <w:tblHeader w:val="true"/>
        </w:trPr>
        <w:tc>
          <w:tcPr>
            <w:tcW w:w="84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8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胜北街道办事处</w:t>
            </w:r>
          </w:p>
        </w:tc>
        <w:tc>
          <w:tcPr>
            <w:tcW w:w="68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人民政府胜北街道办事处（机关）小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13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13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134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3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多功能一体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文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移动存储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5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制冷空调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5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制冷空调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5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照相机及器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投影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床上装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703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起重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5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音频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9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通用摄像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911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民政救助优抚平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及软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民政救助优抚平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据录入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民政救助优抚平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识别输入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10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视频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9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24"/>
                <w:szCs w:val="24"/>
                <w:lang w:val="en-US" w:eastAsia="zh-CN"/>
              </w:rPr>
              <w:t>580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24"/>
                <w:szCs w:val="24"/>
                <w:lang w:eastAsia="zh-CN"/>
              </w:rPr>
              <w:t>世博会的办事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24"/>
                <w:szCs w:val="24"/>
                <w:lang w:eastAsia="zh-CN"/>
              </w:rPr>
              <w:t>胜北街道办事处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692.5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181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692.5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81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72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拨款收入：</w:t>
      </w:r>
      <w:r>
        <w:rPr>
          <w:rFonts w:ascii="仿宋_GB2312;仿宋" w:hAnsi="仿宋_GB2312;仿宋" w:eastAsia="仿宋_GB2312;仿宋"/>
          <w:sz w:val="32"/>
          <w:szCs w:val="32"/>
        </w:rPr>
        <w:t>指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事业收入：</w:t>
      </w:r>
      <w:r>
        <w:rPr>
          <w:rFonts w:ascii="仿宋_GB2312;仿宋" w:hAnsi="仿宋_GB2312;仿宋" w:eastAsia="仿宋_GB2312;仿宋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收入：</w:t>
      </w:r>
      <w:r>
        <w:rPr>
          <w:rFonts w:ascii="仿宋_GB2312;仿宋" w:hAnsi="仿宋_GB2312;仿宋" w:eastAsia="仿宋_GB2312;仿宋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支出：</w:t>
      </w:r>
      <w:r>
        <w:rPr>
          <w:rFonts w:ascii="仿宋_GB2312;仿宋" w:hAnsi="仿宋_GB2312;仿宋" w:eastAsia="仿宋_GB2312;仿宋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缴上级支出：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公经费：</w:t>
      </w:r>
      <w:r>
        <w:rPr>
          <w:rFonts w:ascii="仿宋_GB2312;仿宋" w:hAnsi="仿宋_GB2312;仿宋" w:eastAsia="仿宋_GB2312;仿宋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机关运行经费：</w:t>
      </w:r>
      <w:r>
        <w:rPr>
          <w:rFonts w:ascii="仿宋_GB2312;仿宋" w:hAnsi="仿宋_GB2312;仿宋" w:eastAsia="仿宋_GB2312;仿宋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Pass">
    <w:name w:val="pass"/>
    <w:basedOn w:val="Style14"/>
    <w:qFormat/>
    <w:rPr>
      <w:color w:val="D50512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sbjdbsc</cp:lastModifiedBy>
  <dcterms:modified xsi:type="dcterms:W3CDTF">2017-03-24T03:1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