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107/</w:t>
      </w:r>
      <w:r>
        <w:rPr/>
        <w:t>長</w:t>
      </w:r>
      <w:r>
        <w:rPr/>
        <w:t>(zhǎng)</w:t>
      </w:r>
      <w:r>
        <w:rPr/>
        <w:t>安區</w:t>
      </w:r>
      <w:r>
        <w:rPr/>
        <w:t>(qū)</w:t>
      </w:r>
      <w:r>
        <w:rPr/>
        <w:t>桃園鎮</w:t>
      </w:r>
      <w:r>
        <w:rPr/>
        <w:t>(zhèn)</w:t>
      </w:r>
      <w:r>
        <w:rPr/>
        <w:t>政府</w:t>
      </w:r>
      <w:r>
        <w:rPr/>
        <w:t>2015</w:t>
      </w:r>
      <w:r>
        <w:rPr/>
        <w:t>年度決算信息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