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024/</w:t>
      </w:r>
      <w:r>
        <w:rPr/>
        <w:t>長安區</w:t>
      </w:r>
      <w:r>
        <w:rPr/>
        <w:t>(qū)</w:t>
      </w:r>
      <w:r>
        <w:rPr/>
        <w:t>工商業</w:t>
      </w:r>
      <w:r>
        <w:rPr/>
        <w:t>(yè)</w:t>
      </w:r>
      <w:r>
        <w:rPr/>
        <w:t>聯</w:t>
      </w:r>
      <w:r>
        <w:rPr/>
        <w:t>(lián)</w:t>
      </w:r>
      <w:r>
        <w:rPr/>
        <w:t>合會部門決算信息公開</w:t>
      </w:r>
      <w:r>
        <w:rPr/>
        <w:t>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