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61024/2015</w:t>
      </w:r>
      <w:r>
        <w:rPr/>
        <w:t>年度長安區</w:t>
      </w:r>
      <w:r>
        <w:rPr/>
        <w:t>(qū)</w:t>
      </w:r>
      <w:r>
        <w:rPr/>
        <w:t>科協</w:t>
      </w:r>
      <w:r>
        <w:rPr/>
        <w:t>(xié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