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区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长安区城市管理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长安区城市管理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长安区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/>
      </w:pPr>
      <w:r>
        <w:rPr/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2092911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2092912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2092913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2092914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2092915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2092916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政府采购预算</w:t>
          </w:r>
          <w:r>
            <w:rPr>
              <w:sz w:val="28"/>
              <w:lang w:val="en-US" w:eastAsia="en-US"/>
            </w:rPr>
            <w:tab/>
          </w:r>
          <w:hyperlink w:anchor="__RefHeading___Toc442092917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组织政府非税收入计划</w:t>
          </w:r>
          <w:r>
            <w:rPr>
              <w:sz w:val="28"/>
              <w:lang w:val="en-US" w:eastAsia="en-US"/>
            </w:rPr>
            <w:tab/>
          </w:r>
          <w:hyperlink w:anchor="__RefHeading___Toc442092918">
            <w:r>
              <w:rPr>
                <w:rStyle w:val="IndexLink"/>
                <w:sz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2092919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长安区城市管理局收支预算</w:t>
          </w:r>
          <w:r>
            <w:rPr>
              <w:sz w:val="28"/>
              <w:lang w:val="en-US" w:eastAsia="en-US"/>
            </w:rPr>
            <w:tab/>
          </w:r>
          <w:hyperlink w:anchor="__RefHeading___Toc442092920">
            <w:r>
              <w:rPr>
                <w:rStyle w:val="IndexLink"/>
                <w:sz w:val="28"/>
                <w:lang w:val="en-US" w:eastAsia="en-US"/>
              </w:rPr>
              <w:t>2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方正小标宋_GBK;宋体" w:cs="宋体;SimSun"/>
          <w:b/>
          <w:b/>
          <w:sz w:val="36"/>
        </w:rPr>
      </w:pPr>
      <w:r>
        <w:rPr>
          <w:rFonts w:eastAsia="方正小标宋_GBK;宋体" w:cs="宋体;SimSun" w:ascii="宋体;SimSun" w:hAnsi="宋体;SimSun"/>
          <w:b/>
          <w:sz w:val="36"/>
        </w:rPr>
      </w:r>
    </w:p>
    <w:p>
      <w:pPr>
        <w:pStyle w:val="Normal"/>
        <w:ind w:firstLine="570"/>
        <w:jc w:val="left"/>
        <w:rPr>
          <w:rFonts w:ascii="方正黑体_GBK;宋体" w:hAnsi="方正黑体_GBK;宋体" w:eastAsia="方正黑体_GBK;宋体"/>
          <w:sz w:val="30"/>
          <w:szCs w:val="30"/>
        </w:rPr>
      </w:pPr>
      <w:r>
        <w:rPr>
          <w:rFonts w:ascii="方正黑体_GBK;宋体" w:hAnsi="方正黑体_GBK;宋体" w:eastAsia="方正黑体_GBK;宋体"/>
          <w:sz w:val="30"/>
          <w:szCs w:val="30"/>
        </w:rPr>
        <w:t>一、年度发展规划目标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方正黑体_GBK;宋体" w:cs="方正黑体_GBK;宋体" w:ascii="方正黑体_GBK;宋体" w:hAnsi="方正黑体_GBK;宋体"/>
          <w:sz w:val="30"/>
          <w:szCs w:val="30"/>
        </w:rPr>
        <w:t xml:space="preserve">  </w:t>
      </w:r>
      <w:r>
        <w:rPr>
          <w:rFonts w:eastAsia="方正黑体_GBK;宋体" w:ascii="方正黑体_GBK;宋体" w:hAnsi="方正黑体_GBK;宋体"/>
          <w:sz w:val="30"/>
          <w:szCs w:val="30"/>
        </w:rPr>
        <w:t>2016</w:t>
      </w:r>
      <w:r>
        <w:rPr>
          <w:rFonts w:ascii="方正黑体_GBK;宋体" w:hAnsi="方正黑体_GBK;宋体" w:eastAsia="方正黑体_GBK;宋体"/>
          <w:sz w:val="30"/>
          <w:szCs w:val="30"/>
        </w:rPr>
        <w:t>年，</w:t>
      </w:r>
      <w:r>
        <w:rPr>
          <w:rFonts w:ascii="仿宋_GB2312" w:hAnsi="仿宋_GB2312" w:eastAsia="仿宋_GB2312"/>
          <w:color w:val="000000"/>
          <w:sz w:val="30"/>
          <w:szCs w:val="30"/>
        </w:rPr>
        <w:t>我局在区委、区政府的领导下，围绕“经济强区、幸福长安”的目标和干净、整洁、和谐、有序的总要求，重点开展：</w:t>
      </w:r>
    </w:p>
    <w:p>
      <w:pPr>
        <w:pStyle w:val="P0"/>
        <w:spacing w:lineRule="atLeast" w:line="600" w:before="0" w:after="0"/>
        <w:ind w:firstLine="640"/>
        <w:jc w:val="both"/>
        <w:rPr>
          <w:color w:val="000000"/>
          <w:sz w:val="30"/>
          <w:szCs w:val="30"/>
        </w:rPr>
      </w:pPr>
      <w:r>
        <w:rPr>
          <w:rFonts w:eastAsia="方正楷体_GBK;宋体" w:cs="方正楷体_GBK;宋体" w:ascii="方正楷体_GBK;宋体" w:hAnsi="方正楷体_GBK;宋体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一）整治城区市容环境秩序。</w:t>
      </w:r>
      <w:r>
        <w:rPr>
          <w:rFonts w:ascii="仿宋_GB2312" w:hAnsi="仿宋_GB2312" w:eastAsia="仿宋_GB2312"/>
          <w:color w:val="000000"/>
          <w:sz w:val="30"/>
          <w:szCs w:val="30"/>
        </w:rPr>
        <w:t>按照“主次干道严禁、小街巷规范”的原则，对</w:t>
      </w: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条“市容严管街”进行严管，提升辖区街道市容管理水平。开展生活区环境卫生综合整治，解决老旧小区环境脏乱差问题，改善居民生活环境。</w:t>
      </w:r>
    </w:p>
    <w:p>
      <w:pPr>
        <w:pStyle w:val="P0"/>
        <w:spacing w:lineRule="atLeast" w:line="600" w:before="0" w:after="0"/>
        <w:ind w:firstLine="640"/>
        <w:jc w:val="both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二）深化镇村垃圾清理管控。</w:t>
      </w:r>
      <w:r>
        <w:rPr>
          <w:rFonts w:ascii="仿宋_GB2312" w:hAnsi="仿宋_GB2312" w:eastAsia="仿宋_GB2312"/>
          <w:color w:val="000000"/>
          <w:sz w:val="30"/>
          <w:szCs w:val="30"/>
        </w:rPr>
        <w:t>按照“集中清理、长期管控、自清自管”的原则，建立完善镇村垃圾清理管控长效管理机制。加强镇村环卫基础设施建设，新开工建设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座垃圾转运站，有效解决镇村生活垃圾清运、处置问题。大力开展镇村容貌和环境卫生整治活动，提升镇村环境卫生质量。</w:t>
      </w:r>
    </w:p>
    <w:p>
      <w:pPr>
        <w:pStyle w:val="P0"/>
        <w:spacing w:lineRule="atLeast" w:line="600" w:before="0" w:after="0"/>
        <w:ind w:firstLine="640"/>
        <w:jc w:val="both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三）加强市政道路维护维修。</w:t>
      </w:r>
      <w:r>
        <w:rPr>
          <w:rFonts w:ascii="仿宋_GB2312" w:hAnsi="仿宋_GB2312" w:eastAsia="仿宋_GB2312"/>
          <w:color w:val="000000"/>
          <w:sz w:val="30"/>
          <w:szCs w:val="30"/>
        </w:rPr>
        <w:t>加大市政道路设施巡查维护力度，完善提升道路交通功能，区管道路和市政设施完好率达到</w:t>
      </w:r>
      <w:r>
        <w:rPr>
          <w:rFonts w:eastAsia="仿宋_GB2312" w:ascii="仿宋_GB2312" w:hAnsi="仿宋_GB2312"/>
          <w:color w:val="000000"/>
          <w:sz w:val="30"/>
          <w:szCs w:val="30"/>
        </w:rPr>
        <w:t>95%</w:t>
      </w:r>
      <w:r>
        <w:rPr>
          <w:rFonts w:ascii="仿宋_GB2312" w:hAnsi="仿宋_GB2312" w:eastAsia="仿宋_GB2312"/>
          <w:color w:val="000000"/>
          <w:sz w:val="30"/>
          <w:szCs w:val="30"/>
        </w:rPr>
        <w:t>以上。加大财政资金投入力度，对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条破损严重的小街巷进行整修，改善辖区居民出行条件。</w:t>
      </w:r>
    </w:p>
    <w:p>
      <w:pPr>
        <w:pStyle w:val="P0"/>
        <w:spacing w:lineRule="atLeast" w:line="600" w:before="0" w:after="0"/>
        <w:ind w:firstLine="640"/>
        <w:jc w:val="both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四）实施街道景观综合整治。</w:t>
      </w:r>
      <w:r>
        <w:rPr>
          <w:rFonts w:ascii="仿宋_GB2312" w:hAnsi="仿宋_GB2312" w:eastAsia="仿宋_GB2312"/>
          <w:color w:val="000000"/>
          <w:sz w:val="30"/>
          <w:szCs w:val="30"/>
        </w:rPr>
        <w:t>以省行政中心周边区域为重点，实施以楼宇整饰、牌匾提升、围墙粉刷、绿化美化为主要内容的综合整治，提升辖区街道景观。</w:t>
      </w:r>
    </w:p>
    <w:p>
      <w:pPr>
        <w:pStyle w:val="P0"/>
        <w:spacing w:lineRule="atLeast" w:line="600" w:before="0" w:after="0"/>
        <w:ind w:firstLine="640"/>
        <w:jc w:val="both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五）强化城市管理综合执法。</w:t>
      </w:r>
      <w:r>
        <w:rPr>
          <w:rFonts w:ascii="仿宋_GB2312" w:hAnsi="仿宋_GB2312" w:eastAsia="仿宋_GB2312"/>
          <w:color w:val="000000"/>
          <w:sz w:val="30"/>
          <w:szCs w:val="30"/>
        </w:rPr>
        <w:t>认真落实防控和查处违法建设行为“网格化”管理，建立常态化的执法查处机制，坚决遏制违法建设行为。加强渣土源头管理，严查车辆沿途遗撒现象，有效防止道路扬尘污染。</w:t>
      </w:r>
    </w:p>
    <w:p>
      <w:pPr>
        <w:pStyle w:val="P0"/>
        <w:spacing w:lineRule="atLeast" w:line="600" w:before="0" w:after="0"/>
        <w:ind w:firstLine="640"/>
        <w:jc w:val="both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六）不断优化城管执法环境。</w:t>
      </w:r>
      <w:r>
        <w:rPr>
          <w:rFonts w:ascii="仿宋_GB2312" w:hAnsi="仿宋_GB2312" w:eastAsia="仿宋_GB2312"/>
          <w:color w:val="000000"/>
          <w:sz w:val="30"/>
          <w:szCs w:val="30"/>
        </w:rPr>
        <w:t>提高数字化城管案卷的处置速度和办结率，优化简化审批流程，为群众和市场主体提供更加便捷、高效、优质的服务。同时，加大宣传教育，严格内部管理，不断强化队伍建设，提高整体素质，不断优化城管执法环境，营造良好的城市管理氛围。</w:t>
      </w:r>
    </w:p>
    <w:p>
      <w:pPr>
        <w:pStyle w:val="Normal"/>
        <w:shd w:fill="FFFFFF" w:val="clear"/>
        <w:spacing w:lineRule="atLeast" w:line="560"/>
        <w:ind w:firstLine="636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方正楷体_GBK;宋体" w:hAnsi="方正楷体_GBK;宋体" w:eastAsia="方正楷体_GBK;宋体"/>
          <w:b/>
          <w:sz w:val="30"/>
          <w:szCs w:val="30"/>
        </w:rPr>
        <w:t>部门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贯彻落实上级关于城市管理相关工作的法律、法规和政策，负责制定全区城市管理规划与年度计划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负责全区市容、市政、环卫等城市管理工作的组织协调、监督检查；对城区重点路段、重点地域市容秩序实施直接管理；负责对各镇、街道办事处市容环境卫生的督导考评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负责辖区环境卫生的日常管理工作；负责收取企事业单位垃圾处置费；负责道路的清扫、保洁、冲刷、洒水和果皮箱的管理工作；负责垃圾转运站的管理和生活垃圾的清运；负责全区公厕清掏和管理工作；负责督导“门前三包”的落实及清雪工作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负责区管道路的维护、维修和管理；负责管辖道路挖掘项目的初审和回填工作；负责非经营性占道审批；负责区管市政设施的日常巡查和应急抢修；负责无主井盖丢失的补装；负责城区防汛的日常组织、协调、督导工作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负责辖区内临时占地、“三摊一车一亭”等固定摊位、门店装修、广告牌匾设置、户外宣传活动的审批管理工作；负责便民市场、早夜市的审批和监管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负责辖区道路等基础建设的谋划、组织、协调，搞好基础设施建设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负责沿街建筑物、构筑物和墙体的装修装饰美化工作；负责督导沿街楼宇的清洗工作；负责组织实施街道景观综合整治工作；负责辖区沿街单位、生活区墙体整修的审批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八）负责辖区工地出入口市容管理和工程渣土运输初审；负责辖区内施工运输车辆沿街遗撒巡查工作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九）负责数字化城市管理区级指挥平台接收上级交办案件的派遣、督办落实和反馈；负责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319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城管便民服务热线交办事项的落实和反馈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）负责辖区街道树木、绿地、苗木新（补）植和管护工作；负责辖区单位绿化管理督导工作；负责开展园林式单位和生活区创建活动；负责组织全民义务植树活动；负责移植、砍伐城市树木的审批；负责监督指导各镇、街道办事处开展园林绿化工作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一）负责辖区内公共停车场的收费工作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二）承办上级交办与部门职责相关的其它工作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部门内设机构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楷体_GB2312"/>
          <w:color w:val="000000"/>
          <w:kern w:val="0"/>
          <w:sz w:val="30"/>
          <w:szCs w:val="30"/>
        </w:rPr>
        <w:t>（一）党政办公室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处理局党委日常工作；负责检查落实上级党委的指示和本局党委的决议、决定执行情况；负责组织、宣传、党风廉政建设工作；负责综治、信访、维稳工作；负责人大建议和政协提案的办复工作；负责工青妇等群团和计划生育工作；负责机关文字材料的起草、文印等工作；负责上传下达、协调服务和对外联络工作；负责固定资产管理、办公用品采购、车辆使用维修、档案管理等机关行政事务和本行业的安全生产工作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楷体_GB2312"/>
          <w:color w:val="000000"/>
          <w:kern w:val="0"/>
          <w:sz w:val="30"/>
          <w:szCs w:val="30"/>
        </w:rPr>
        <w:t>（二）财务科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局财务会计的编报、审核、汇总、上报工作；负责局日常行政费用收入和支出的管理；负责罚没款收缴和票据的管理；负责局固定资产购置的审核、账目管理和服装购置，办理固定资产的核实、报废、转出等手续；负责局人事工资和协管员管理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楷体_GB2312"/>
          <w:color w:val="000000"/>
          <w:kern w:val="0"/>
          <w:sz w:val="30"/>
          <w:szCs w:val="30"/>
        </w:rPr>
        <w:t>（三）法制科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城管执法应用法律、法规的解释和咨询工作；负责行政处罚的监督检查工作；负责执法案件的审核及执法文书印制、发放和规范管理；负责所有简易程序和一般程序案卷的整理、装订及保管工作；负责行政执法错案责任追究和行政案件的听证、复议和行政诉讼；负责全区城管队伍执法证件的管理和年审工作；组织开展执法培训和机关普法工作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楷体_GB2312"/>
          <w:color w:val="000000"/>
          <w:kern w:val="0"/>
          <w:sz w:val="30"/>
          <w:szCs w:val="30"/>
        </w:rPr>
        <w:t>（四）综合科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辖区内临时占道、固定摊点、户外宣传活动和早夜市的审批管理；负责监督指导市容执法和对各镇、街道办事处市容管理工作的业务指导；负责全区环境卫生工作的组织协调，监督管理环卫基础设施的建设、改造和使用，监督指导区环卫大队环卫作业工作和各镇（街道）、村（社区）环卫工作；负责“门前三包”责任制的督导落实；负责辖区建筑工程渣土运输的初审，监督指导违法渣土运输；负责沿街建筑物、构筑物和墙体的整修装饰美化工作；负责监督指导沿街楼宇的立面清洗工作；负责组织实施辖区街道景观综合整治工程；负责沿街单位、生活区墙体整修的审批；负责对辖区街道整修工作的监督指导；负责辖区内广告牌匾设置的审批管理工作；负责夜景建设、管理和审批工作；负责监督指导辖区夜景、广告牌匾执法工作，指导各街镇夜景、广告牌匾工作；负责辖区道路设施的建设、改造；负责辖区道路挖掘项目的初审和回填验收工作；负责监督指导市政维护管理工作和市政执法工作；负责全区城区防汛日常工作。</w:t>
      </w:r>
    </w:p>
    <w:p>
      <w:pPr>
        <w:pStyle w:val="Normal"/>
        <w:widowControl/>
        <w:shd w:fill="FFFFFF" w:val="clear"/>
        <w:spacing w:lineRule="atLeast" w:line="560"/>
        <w:ind w:firstLine="63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辖区街道两侧树木、绿地、苗木的新植及其它园林绿化工程；负责组织节日大型花卉展览活动；负责辖区内道路两侧树木、绿地的日常管护工作；负责组织开展园林式单位和生活区创建活动；负责组织全民义务植树活动；负责移植、砍伐城市树木的审批；负责辖区单位绿化管理督导工作；监督指导各街镇、辖区单位开展园林绿化工作；负责监督指导规划执法工作和各镇、街道办事处私搭乱建拆除工作；在规划部门确定违法性质、危害程度后，提交规划执法大队，为查处违法建设提供依据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bookmarkStart w:id="0" w:name="__RefHeading___Toc442092912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部门职责</w:t>
      </w:r>
      <w:r>
        <w:rPr/>
        <w:t>-</w:t>
      </w:r>
      <w:r>
        <w:rPr/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城市管理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市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3614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区城市管理工作的组织协调、监督检查、实施管理、督导考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大局，固本夯基、科学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制定工作标准、规化、管理办法和年度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上级关于城市管理相关的法律、法规和政策，制定全区城市管理规划与年度计划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城市管理水平，改善城市容貌，创造优美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底考核落实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负责市容环境秩序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城区重点路段、重点地域市容秩序实施直接管理；负责对各镇、街道办事处市容环境的督导考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全区市容环境整洁有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底考核落实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市政道路维护、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2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区管道路的维护、维修和管理；负责管辖道路挖掘项目的初审和回填工作；负责非经营性占道审批；负责区管市政设施的日常巡查和应急抢修；负责无主井盖丢失的补装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区管道路、市政设施的完好，方便市民出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月巡查次数，确保辖区道路市政实施完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市容审批管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负责辖区内临时占地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摊一车一亭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等固定摊位、门店装修、广告牌匾设置、户外宣传活动的审批管理工作；负责便民市场、早夜市的审批和监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对相关活动进行审批，便民市场整洁有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依法依规进行审批，便民市场是否整洁有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街道景观综合整治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714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沿街建筑物、构筑物和墙体的装修装饰美化工作；负责督导沿街楼宇的清洗工作；负责组织实施街道景观综合整治工作；负责辖区沿街单位、生活区墙体整修的审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沿街建筑物、构建物和墙体的景观综合整治效果，按时依法依规高标准完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底考核落实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数字化城市管理指挥平台管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负责数字化城市管理区级指挥平台接收上级交办案件的派遣、督办落实和反馈；负责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eastAsia="方正书宋_GBK;宋体" w:ascii="方正书宋_GBK;宋体" w:hAnsi="方正书宋_GBK;宋体"/>
              </w:rPr>
              <w:t>12319”</w:t>
            </w:r>
            <w:r>
              <w:rPr>
                <w:rFonts w:ascii="方正书宋_GBK;宋体" w:hAnsi="方正书宋_GBK;宋体" w:eastAsia="方正书宋_GBK;宋体"/>
              </w:rPr>
              <w:t>城管便民服务热线交办事项的落实和反馈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接收、派遣、督办上级交办的城市管理案件，及时接听处理便民服务热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月考评次数、考评成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分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  <w:r>
              <w:rPr>
                <w:rFonts w:eastAsia="方正书宋_GBK;宋体" w:ascii="方正书宋_GBK;宋体" w:hAnsi="方正书宋_GBK;宋体"/>
              </w:rPr>
              <w:t>-89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  <w:r>
              <w:rPr>
                <w:rFonts w:eastAsia="方正书宋_GBK;宋体" w:ascii="方正书宋_GBK;宋体" w:hAnsi="方正书宋_GBK;宋体"/>
              </w:rPr>
              <w:t>-69</w:t>
            </w:r>
            <w:r>
              <w:rPr>
                <w:rFonts w:ascii="方正书宋_GBK;宋体" w:hAnsi="方正书宋_GBK;宋体" w:eastAsia="方正书宋_GBK;宋体"/>
              </w:rPr>
              <w:t>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分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共停车场收费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内公共停车场的收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停车场收费合理有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停车场收费是否合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卫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58049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环境卫生的监督检查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环境卫生的监督检查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环境卫生的监督检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049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指导监督检查辖区环境卫生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辖区环境卫生督导管理能有效实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有效实施督导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园林绿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园林绿化监督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辖区园林绿化监督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园林绿化监督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指导监督检查辖区园林绿化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园林绿化督导管理工作能有效实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有效实施督导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城市管理领域相对集中行政处罚权，组织办理区城府交办的重大行政执法案件。协调指导、监督检查各街镇综合执法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履行行政处罚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使市容环境卫生管理方面行政处罚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市容环境卫生管理方面法律、法规、规章规定的全部行政处罚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履行行政处罚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依法依规履行行政处罚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使城市规划管理方面部分行政处罚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城市规划管理方面法律、法规、规章规定的部分行政处罚权。即：对未取得《建设工程规划许可证》、《临时建设工程规划许可证》进行建设行为的行政处罚权；对在城市规划区内进行临时建设逾期不拆除违法行为的行政处罚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履行行政处罚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依法依规履行行政处罚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使园林、绿化方面行政处罚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城市园林、绿化管理方面法律、法规、规章规定的全部行政处罚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履行行政处罚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依法依规履行行政处罚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使市政设施方面行政处罚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市政设施管理方面法律、法规、规章规定的全部行政处罚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履行行政处罚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依法依规履行行政处罚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使环境保护方面部分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环境保护管理方面法律、法规、规章规定的部分行政处罚权。即：对企业厂区外公共场地存放煤炭、煤矸石、煤渣、沙石、灰土等物料未采取环境保护措施的行政处罚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履行行政处罚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依法依规履行行政处罚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合格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使工商行政管理方面部分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工商行政管理方面法律、法规、规章规定的部分行政处罚权。即：对市区专业市场外城市道路、公园、广场、街头空地等公共场所无照商贩经营行为的行政处罚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履行行政处罚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依法依规履行行政处罚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合格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442092913"/>
      <w:bookmarkEnd w:id="1"/>
      <w:r>
        <w:rPr/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城市管理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516425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516425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516425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516425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850125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125175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4950.4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6663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6663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__RefHeading___Toc442092914"/>
      <w:bookmarkEnd w:id="2"/>
      <w:r>
        <w:rPr/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城市管理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850125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850125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125175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125175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453127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453127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5251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5251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03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03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225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225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6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6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12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74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74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35050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35050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6929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6929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8810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8810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693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693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557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557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2059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2059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125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125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56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56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6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6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5421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5421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4656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4656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765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765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72047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72047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3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3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90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90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3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203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1853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1853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3392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3392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029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029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05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05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83275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275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488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488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10</w:t>
            </w:r>
            <w:r>
              <w:rPr>
                <w:rFonts w:eastAsia="方正书宋_GBK;宋体" w:ascii="方正书宋_GBK;宋体" w:hAnsi="方正书宋_GBK;宋体"/>
              </w:rPr>
              <w:t>4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10</w:t>
            </w:r>
            <w:r>
              <w:rPr>
                <w:rFonts w:eastAsia="方正书宋_GBK;宋体" w:ascii="方正书宋_GBK;宋体" w:hAnsi="方正书宋_GBK;宋体"/>
              </w:rPr>
              <w:t>4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3090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3090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3534</w:t>
            </w:r>
            <w:r>
              <w:rPr>
                <w:rFonts w:eastAsia="方正书宋_GBK;宋体" w:ascii="方正书宋_GBK;宋体" w:hAnsi="方正书宋_GBK;宋体"/>
              </w:rPr>
              <w:t>32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3534</w:t>
            </w:r>
            <w:r>
              <w:rPr>
                <w:rFonts w:eastAsia="方正书宋_GBK;宋体" w:ascii="方正书宋_GBK;宋体" w:hAnsi="方正书宋_GBK;宋体"/>
              </w:rPr>
              <w:t>32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532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532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2016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2016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2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2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88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88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119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119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495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495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9513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9513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6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6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71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171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6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82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82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82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82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5437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5437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570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570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1115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1115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951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951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" w:name="__RefHeading___Toc442092915"/>
      <w:bookmarkEnd w:id="3"/>
      <w:r>
        <w:rPr/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17"/>
        <w:gridCol w:w="951"/>
        <w:gridCol w:w="1096"/>
        <w:gridCol w:w="1121"/>
        <w:gridCol w:w="622"/>
        <w:gridCol w:w="1486"/>
        <w:gridCol w:w="1486"/>
        <w:gridCol w:w="1058"/>
        <w:gridCol w:w="1055"/>
        <w:gridCol w:w="1055"/>
        <w:gridCol w:w="1050"/>
      </w:tblGrid>
      <w:tr>
        <w:trPr>
          <w:tblHeader w:val="true"/>
        </w:trPr>
        <w:tc>
          <w:tcPr>
            <w:tcW w:w="736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城市管理局</w:t>
            </w:r>
          </w:p>
        </w:tc>
        <w:tc>
          <w:tcPr>
            <w:tcW w:w="71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7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6663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6663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管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3614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3614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制定工作标准、规化、管理办法和年度计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8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8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座垃圾山整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3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3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307</w:t>
            </w:r>
            <w:r>
              <w:rPr>
                <w:rFonts w:ascii="方正书宋_GBK;宋体" w:hAnsi="方正书宋_GBK;宋体" w:eastAsia="方正书宋_GBK;宋体"/>
              </w:rPr>
              <w:t>复线东二环至天山大街整修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石黄京石高速沿线整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突发事件应急经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负责市容环境秩序管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清理小广告专项工作经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市政道路维护、管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25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25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二十条小街巷整修工程资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25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25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街道景观综合整治工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714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714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景观楼宇整饰维修及楼宇广告工地围挡拆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3</w:t>
            </w:r>
            <w:r>
              <w:rPr>
                <w:rFonts w:ascii="方正书宋_GBK;宋体" w:hAnsi="方正书宋_GBK;宋体" w:eastAsia="方正书宋_GBK;宋体"/>
              </w:rPr>
              <w:t>年省会城区容貌整治工程款（办事处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年平改坡漏雨维修工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学府路景观整治工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年省行政中心周边容貌整治工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市容市貌整治工作经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714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714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数字化城市管理指挥平台管理工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数字化指挥中心运行与维护工作经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卫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049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049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环境卫生的监督检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049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049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西兆通污水处置工程（市区各半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949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949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四镇垃圾清运外包工程资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2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2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四镇垃圾管控资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防汛、清雪专项资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3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垃圾转运站建设工程资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年南村等四镇设置管控垃圾装置资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执法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行使市容环境卫生管理方面行政处罚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城管执法工作经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执法服装购置经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购置执法装备及车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城管执法违章占道拖车停车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行使城市规划管理方面部分行政处罚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违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拆除资金及拆违整治工作经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__RefHeading___Toc442092916"/>
      <w:bookmarkEnd w:id="4"/>
      <w:r>
        <w:rPr/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城市管理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0570.6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0570.6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8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8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2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2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570.6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570.6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5" w:name="__RefHeading___Toc442092917"/>
      <w:bookmarkEnd w:id="5"/>
      <w:r>
        <w:rPr/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71"/>
        <w:gridCol w:w="720"/>
        <w:gridCol w:w="1161"/>
        <w:gridCol w:w="720"/>
        <w:gridCol w:w="720"/>
        <w:gridCol w:w="1371"/>
        <w:gridCol w:w="1381"/>
        <w:gridCol w:w="1381"/>
        <w:gridCol w:w="1381"/>
        <w:gridCol w:w="720"/>
        <w:gridCol w:w="720"/>
        <w:gridCol w:w="721"/>
        <w:gridCol w:w="666"/>
      </w:tblGrid>
      <w:tr>
        <w:trPr>
          <w:tblHeader w:val="true"/>
        </w:trPr>
        <w:tc>
          <w:tcPr>
            <w:tcW w:w="83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城市管理局</w:t>
            </w:r>
          </w:p>
        </w:tc>
        <w:tc>
          <w:tcPr>
            <w:tcW w:w="697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27416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27416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2741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城市管理局小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27416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27416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2741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4950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4950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多功能一体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4950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4950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用摄像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9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4950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照相机及器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4950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、桌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2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2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2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4950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椅凳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6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6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4950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移动存储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4950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床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十条小街巷整修工程资金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250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道路工程施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十条小街巷整修工程资金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250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道路工程施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市容市貌整治工作经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714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市容管理服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垃圾转运站建设工程资金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0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公共卫生服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服装购置经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市容管理服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执法装备及车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市容管理服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旧无物业管理小区清扫保洁、清掏资金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752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业管理服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752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752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752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752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6" w:name="__RefHeading___Toc442092918"/>
      <w:bookmarkEnd w:id="6"/>
      <w:r>
        <w:rPr/>
        <w:t>部门组织政府非税收入计划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161"/>
        <w:gridCol w:w="2373"/>
        <w:gridCol w:w="1260"/>
        <w:gridCol w:w="1381"/>
        <w:gridCol w:w="1381"/>
        <w:gridCol w:w="1219"/>
        <w:gridCol w:w="1219"/>
        <w:gridCol w:w="1219"/>
        <w:gridCol w:w="1216"/>
      </w:tblGrid>
      <w:tr>
        <w:trPr>
          <w:tblHeader w:val="true"/>
          <w:trHeight w:val="227" w:hRule="atLeast"/>
        </w:trPr>
        <w:tc>
          <w:tcPr>
            <w:tcW w:w="1248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城市管理局</w:t>
            </w:r>
          </w:p>
        </w:tc>
        <w:tc>
          <w:tcPr>
            <w:tcW w:w="24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</w:t>
            </w:r>
            <w:r>
              <w:rPr>
                <w:rFonts w:eastAsia="方正书宋_GBK;宋体" w:ascii="方正书宋_GBK;宋体" w:hAnsi="方正书宋_GBK;宋体"/>
                <w:b/>
              </w:rPr>
              <w:t>:</w:t>
            </w: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000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5019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管理综合执法罚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收入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7" w:name="__RefHeading___Toc442092919"/>
      <w:bookmarkEnd w:id="7"/>
      <w:r>
        <w:rPr/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城市管理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城市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8" w:name="__RefHeading___Toc442092920"/>
      <w:bookmarkEnd w:id="8"/>
      <w:r>
        <w:rPr>
          <w:rFonts w:ascii="方正小标宋_GBK;宋体" w:hAnsi="方正小标宋_GBK;宋体" w:eastAsia="方正小标宋_GBK;宋体"/>
          <w:sz w:val="44"/>
        </w:rPr>
        <w:t>一、长安区城市管理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城市管理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516425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516425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516425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516425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125175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4950.4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6663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90"/>
        <w:gridCol w:w="5342"/>
        <w:gridCol w:w="1381"/>
        <w:gridCol w:w="1381"/>
        <w:gridCol w:w="1201"/>
        <w:gridCol w:w="1202"/>
        <w:gridCol w:w="1202"/>
      </w:tblGrid>
      <w:tr>
        <w:trPr>
          <w:tblHeader w:val="true"/>
          <w:trHeight w:val="425" w:hRule="atLeast"/>
        </w:trPr>
        <w:tc>
          <w:tcPr>
            <w:tcW w:w="75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城市管理局</w:t>
            </w:r>
          </w:p>
        </w:tc>
        <w:tc>
          <w:tcPr>
            <w:tcW w:w="63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125175.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125175.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453127.9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453127.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52516.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52516.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0346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0346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2256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2256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64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6400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4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40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748.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748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35050.6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35050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6929.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6929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8810.2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8810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693.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693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557.7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557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2059.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2059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1252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1252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5612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5612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64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5640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54214.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54214.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4656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46560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7654.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7654.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72047.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72047.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34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340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908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908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32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32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0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1853.8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1853.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3392.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3392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0292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0292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05.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05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275.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275.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488.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488.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10</w:t>
            </w:r>
            <w:r>
              <w:rPr>
                <w:rFonts w:eastAsia="方正书宋_GBK;宋体" w:ascii="方正书宋_GBK;宋体" w:hAnsi="方正书宋_GBK;宋体"/>
              </w:rPr>
              <w:t>44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10</w:t>
            </w:r>
            <w:r>
              <w:rPr>
                <w:rFonts w:eastAsia="方正书宋_GBK;宋体" w:ascii="方正书宋_GBK;宋体" w:hAnsi="方正书宋_GBK;宋体"/>
              </w:rPr>
              <w:t>440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4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40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3090.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3090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3534</w:t>
            </w:r>
            <w:r>
              <w:rPr>
                <w:rFonts w:eastAsia="方正书宋_GBK;宋体" w:ascii="方正书宋_GBK;宋体" w:hAnsi="方正书宋_GBK;宋体"/>
              </w:rPr>
              <w:t>322.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</w:rPr>
              <w:t>3534</w:t>
            </w:r>
            <w:r>
              <w:rPr>
                <w:rFonts w:eastAsia="方正书宋_GBK;宋体" w:ascii="方正书宋_GBK;宋体" w:hAnsi="方正书宋_GBK;宋体"/>
              </w:rPr>
              <w:t>322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5322.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5322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2016.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2016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24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24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881.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881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119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119000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5"/>
        <w:gridCol w:w="5378"/>
        <w:gridCol w:w="1275"/>
        <w:gridCol w:w="1275"/>
        <w:gridCol w:w="1237"/>
        <w:gridCol w:w="1237"/>
        <w:gridCol w:w="1237"/>
      </w:tblGrid>
      <w:tr>
        <w:trPr>
          <w:tblHeader w:val="true"/>
          <w:trHeight w:val="425" w:hRule="atLeast"/>
        </w:trPr>
        <w:tc>
          <w:tcPr>
            <w:tcW w:w="76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城市管理局</w:t>
            </w:r>
          </w:p>
        </w:tc>
        <w:tc>
          <w:tcPr>
            <w:tcW w:w="6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24950.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24950.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9513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9513.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8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68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68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8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8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710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710.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4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2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2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82.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82.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82.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82.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5437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5437.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570.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570.6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0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1115.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1115.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95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951.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095"/>
        <w:gridCol w:w="1189"/>
        <w:gridCol w:w="1186"/>
        <w:gridCol w:w="1486"/>
        <w:gridCol w:w="1486"/>
        <w:gridCol w:w="1401"/>
        <w:gridCol w:w="1398"/>
        <w:gridCol w:w="1398"/>
        <w:gridCol w:w="1407"/>
      </w:tblGrid>
      <w:tr>
        <w:trPr>
          <w:tblHeader w:val="true"/>
        </w:trPr>
        <w:tc>
          <w:tcPr>
            <w:tcW w:w="61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城市管理局</w:t>
            </w:r>
          </w:p>
        </w:tc>
        <w:tc>
          <w:tcPr>
            <w:tcW w:w="8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6663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6663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应急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07</w:t>
            </w:r>
            <w:r>
              <w:rPr>
                <w:rFonts w:ascii="方正书宋_GBK;宋体" w:hAnsi="方正书宋_GBK;宋体" w:eastAsia="方正书宋_GBK;宋体"/>
              </w:rPr>
              <w:t>复线东二环至天山大街整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座垃圾山整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3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3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石黄京石高速沿线整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理小广告专项工作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二十条小街巷整修工程资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25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25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</w:t>
            </w:r>
            <w:r>
              <w:rPr>
                <w:rFonts w:ascii="方正书宋_GBK;宋体" w:hAnsi="方正书宋_GBK;宋体" w:eastAsia="方正书宋_GBK;宋体"/>
              </w:rPr>
              <w:t>年省会城区容貌整治工程款（办事处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年平改坡漏雨维修工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市容市貌整治工作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714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714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景观楼宇整饰维修及楼宇广告工地围挡拆除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年省行政中心周边容貌整治工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学府路景观整治工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化指挥中心运行与维护工作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汛、清雪专项资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39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镇垃圾管控资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镇垃圾清运外包工程资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2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2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垃圾转运站建设工程资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年南村等四镇设置管控垃圾装置资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兆通污水处置工程（市区各半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949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949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服装购置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管执法违章占道拖车停车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管执法工作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执法装备及车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违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拆除资金及拆违整治工作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408"/>
        <w:jc w:val="center"/>
        <w:rPr>
          <w:rFonts w:ascii="Simsun;Times New Roman" w:hAnsi="Simsun;Times New Roma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36"/>
          <w:szCs w:val="36"/>
        </w:rPr>
        <w:t>2016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36"/>
          <w:szCs w:val="36"/>
        </w:rPr>
        <w:t>年部门预算编制的说明</w:t>
      </w:r>
    </w:p>
    <w:p>
      <w:pPr>
        <w:pStyle w:val="Normal"/>
        <w:widowControl/>
        <w:shd w:fill="FFFFFF" w:val="clear"/>
        <w:spacing w:lineRule="atLeast" w:line="272"/>
        <w:jc w:val="center"/>
        <w:rPr>
          <w:rFonts w:ascii="Simsun;Times New Roman" w:hAnsi="Simsun;Times New Roman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cs="宋体;SimSun" w:ascii="Simsun;Times New Roman" w:hAnsi="Simsun;Times New Roman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 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按照预算管理有关规定，目前部门预算的编制实行综合预算制度，即全部收入和支出都反映在预算中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收支预算总体情况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城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局部门（单位）收入预算总额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151.6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相应安排支出预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151.6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其中：人员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112.5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日常公用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72.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专项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766.6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支出预算安排情况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局部门（单位）预算安排支出主要用于保障部门机构正常运转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常工作任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完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城区环境卫生整治等专项事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及承担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城区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发展相关工作。 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基本支出，是用于保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全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机构正常运转的日常支出，包括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支出，是用于保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全区城区环境卫生整治，容貌环境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完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相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作任务或事业发展目标，用于专项业务工作的经费支出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“三公”经费财政拨款预算安排情况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“三公”经费财政拨款预算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.4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其中：因公出国（境）经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公务接待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4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公务用车购置及运行维护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因公出国（境）经费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预算持平。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未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安排出国计划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未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安排出国（境）团组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公务接待费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预算持平。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公务接待费计划用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城区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执行公务、开展业务活动中开支交通费、住宿费、用餐费等所发生的费用，用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城区市容市貌管理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业务检查、技术交流等方面业务招待支出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公务用车购置及运行维护费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预算持平。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安排公务用车购置经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运行维护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单位共有公务用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辆，其中：轿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辆，商务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辆。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安排公务用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购置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运行维护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用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辆公务用车燃料费、维修费、过路过桥费、保险费等方面支出。主要保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城区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基层指导检查业务和执勤执法工作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市容市貌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常巡查工作、洪期汛期防洪抢险工作、安全应急及日常公务活动等的顺利开展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26:00Z</dcterms:created>
  <dc:creator>微软用户</dc:creator>
  <dc:description/>
  <cp:keywords/>
  <dc:language>en-US</dc:language>
  <cp:lastModifiedBy>微软用户</cp:lastModifiedBy>
  <cp:lastPrinted>2016-02-16T11:06:00Z</cp:lastPrinted>
  <dcterms:modified xsi:type="dcterms:W3CDTF">2016-09-14T13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