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职责及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财政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税收制度改革，规范税收优惠政策，监督检查税政政策执行情况。制定非税收入管理政策，加强非税收入征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全区财政和预算收入计划，管理和监督各项财政收入；负责政府非税收入管理，按规定管理行政事业性收费、政府性基金及其他非税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区级财政收支以及相应的财政税收政策，调整和引导现有社会经济资源的流向和流量，以达到资源的优化配置和充分利用，实现最大的经济效益和社会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经法定程序审查和批准的财政预算，落实各项财政收入，批复部门预算，组织预算执行。随时监控财政收支预算的执行过程，根据实际和国家政策情况，依法调整预算。确保全年预算平衡和社会事业发展需要。加强财政资金绩效管理，提高其使用效率和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区财政收入和支出责任划分管理、对下转移支付管理和区财政运行监控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体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拟定区财政收入划分和支出责任划分方案，并组织实施。负责监控区财政运行，及时发现财政运行中存在的问题，提出针对性的意见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预算政策体系，提高预算管理的科学化水平。统筹区级财力，强化绩效管理，科学编制政府绩效预算。规范预算执行，合理组织财政各项支出，促进社会事业发展。推进预算公开，实施全面规范、公开透明的预算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编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编制年度本级公共财政预算、国有资本经营预算、社会保险基金预算、政府性基金预算草案，汇编区年度预决算草案，向区人民代表大会报告全区及区本级预算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预算执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本级支出预算指标登记与核算，预算单位资金垫付、系统内划转等事项审批，预算资金审核拨付与监管；按旬、月汇总统计全区预算执行情况，提交分析报告；对财政经济形势分析预测，提供预算执行信息及分析资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决算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区本级财政总决算，汇总编报全区财政总决算，汇总编报社保基金决算；编制区本级部门决算，汇总编报全区部门决算，提交并按程序审批报送财政总决算报告和部门决算报告，组织区直部门决算批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库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级预算单位用款计划及额度审核下达，上下级财政库款调度；财政专户资金审核拨付；全区预算执行分析；区本级财政总预算会计，全区和区本级决算；国债、地方债和国库现金管理；管理区本级预算单位银行账户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国库现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国家有关财政国库现金管理制度，承担区级财政国库现金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上下级财政资金往来与调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下级往来专项资金指标登记与核算，上下级财政库款调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银行账户与专户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并组织实施预算单位银行账户管理办法；组织实施国家有关财政专户资金管理制度，区本级财政专户资金审核拨付及会计核算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总预算会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本级总预算会计核算；参与办理区与区管县年度财政结算事项；编制区本级综合财务报告，汇总全区综合财务报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监督检查财税法规、政策的执行情况，以及财政性资金使用情况，反映财政收支管理中的重大问题。监督和规范会计行为，监督注册会计师和会计师事务所的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政策资金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组织全区性各类财政专项检查、专项治理工作；组织实施局内部领导干部经济责任审计等各类审计；依法调查、组织审理部门单位财政违法行为案件；配合外部审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支出绩效评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区级部门开展预算项目自评工作，牵头组织对部分重点项目、工作活动。进行具体考评，撰写绩效评价报告，提出绩效整改意见。负责委托第三方开展绩效评价工作，并对评价过程和结果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投资评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财政性资金拟安排的建设项目预算进行评价审查，对已安排建设项目、建设项目竣工财务结（决）算以及建设类项目投资效果进行评价审查，对依法依规委托的财政专项资金安排的项目进行追踪问效和核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务会计制度检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监督和规范会计行为，根据财政部统一部属，开展会计信息质量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务会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全区会计工作，监督和规范会计行为，组织实施国家统一的会计制度、财务制度；管理会计从业资格；按规定承担会计专业技术资格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会计制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实施国家会计法律、规章、制度和会计准则，并对执行情况进行监督检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会计人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区会计从业资格考试以及区直会计从业人员的日常管理；组织实施全区会计专业技术资格考试，负责组织、指导全区会计人员的继续教育以及高级会计人才培训培养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财务制度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行政性经费的财务管理制度，以及事业单位通用的财务管理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企业财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区企业财务决算和企业快报编报工作，加强企业财务分析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机关事业单位国有资产管理制度和办法，对区直行政事业单位资产配置、使用、处置事项进行管理，承担区级国有文化企业资产管理的有关工作；负责区直行政事业单位公务车辆编制管理；负责区属金融企业国有资产保值增值、国有资产转让管理、产权登记、评估监督、年金审核、负责人职务消费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国有资产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机关事业单位国有资产管理制度和办法，对区直行政事业单位资产配置、使用、处置事项进行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事业单位公务车辆编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核定区直行政事业单位公务车辆编制，审核公务车辆购置事项，监督检查公务车辆编制管理政策规定落实情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专项工作服务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、农村综合改革、政府债务、综合治税、地下水超采、政府购买服务、规范津补贴等政府专项工作的服务与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政府采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区直行政事业单位公务用车购置审核；审核部门政府采购预算；政府采购方式管理；政府采购集中采购机构监管；受理供应商投诉；管理政府采购网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指导和推动村级公益事业建设一事一议财政奖补、农村公共服务运行维护机制建设试点、化解乡村公益性债务等工作，承办区农村综合改革领导小组的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政府债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并组织落实政府性债务、国外贷款管理制度和政策办法；审核债务举借与偿还计划并实施管理；加强政府债券管理和土储融资审核；开展预决算编制及软件培训；编制月季年报并上报分析材料；实施风险预警及专项检查与监督；配合完成年度国债发行任务；负责地方政府债券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综合治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有关部门，建立涉税信息共享机制，加强涉税信息的采集、分析和利用，开展税收专项清查，强化税源管控，促进财政稳定增收和税收环境的优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府购买服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政府购买服务有关制度，并不断推进政府购买服务改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规范津贴补贴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事业单位津贴补贴制度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财政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财政系统业务活动和事业发展；开展对外合作交流；加强财政法制建设；开展财税政策研究；深化财政改革；行政复议及行政应诉工作；信访接待、业务宣传、政务信息公开、网上行政服务、依法行政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组织管理、信息化建设与维护、机关财务和资产管理、标准化建设、基建及维修、大型设备购置、人事管理及干部教育培训、机关党委工作、老干部工作等。负责直属事业单位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sz w:val="32"/>
          <w:szCs w:val="32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长安区财政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长安区财政局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94.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94.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94.6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01.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7.5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9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与上年相比减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与上年相比增加（减少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），与上年相比减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主要原因为公务用车改革导致公务用车数量减少；会议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与上年相比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万元，主要原因为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主要原因是按照《长安区财政局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年财政预算编制标准》中规定，招待费按实有在职人数每人每年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en-US" w:eastAsia="zh-CN" w:bidi="ar"/>
        </w:rPr>
        <w:t>元核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sz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94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94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94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594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28.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01.1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7.52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28.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74.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9.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5.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7.0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4.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7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1.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.5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.2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31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26.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47.3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预算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预算执行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预算考评和税库协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国库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上下级财政资金往来与调度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支付中心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财政监督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财政投资评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投资评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财务会计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会计人员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会计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国有资产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行政事业单位国有资产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国有资产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专项工作服务与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政府采购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政府采购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村综合改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一事一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综合直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综合治税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综合治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政务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金财工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长安区财政局机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0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10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基本医疗保险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8"/>
                <w:szCs w:val="28"/>
                <w:u w:val="none"/>
              </w:rPr>
              <w:t>31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离退休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27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.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lang w:eastAsia="zh-CN"/>
        </w:rPr>
        <w:t>一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、</w:t>
      </w:r>
      <w:r>
        <w:rPr>
          <w:rFonts w:ascii="方正小标宋_GBK;微软雅黑" w:hAnsi="方正小标宋_GBK;微软雅黑" w:eastAsia="方正小标宋_GBK;微软雅黑"/>
          <w:w w:val="90"/>
          <w:sz w:val="44"/>
          <w:lang w:val="en-US" w:eastAsia="zh-CN"/>
        </w:rPr>
        <w:t>长安区财政局</w:t>
      </w:r>
      <w:r>
        <w:rPr>
          <w:rFonts w:ascii="方正小标宋_GBK;微软雅黑" w:hAnsi="方正小标宋_GBK;微软雅黑" w:eastAsia="方正小标宋_GBK;微软雅黑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w w:val="90"/>
          <w:sz w:val="44"/>
        </w:rPr>
      </w:pPr>
      <w:r>
        <w:rPr>
          <w:rFonts w:eastAsia="方正小标宋_GBK;微软雅黑" w:ascii="方正小标宋_GBK;微软雅黑" w:hAnsi="方正小标宋_GBK;微软雅黑"/>
          <w:w w:val="9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94.6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425" w:hRule="atLeast"/>
              </w:trPr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方正书宋_GBK;宋体" w:hAnsi="方正书宋_GBK;宋体" w:eastAsia="方正书宋_GBK;宋体"/>
                      <w:b/>
                      <w:b/>
                      <w:lang w:val="en-US" w:eastAsia="zh-CN"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  <w:lang w:val="en-US" w:eastAsia="zh-CN"/>
                    </w:rPr>
                    <w:t>594.66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425" w:hRule="atLeast"/>
              </w:trPr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方正书宋_GBK;宋体" w:hAnsi="方正书宋_GBK;宋体" w:eastAsia="方正书宋_GBK;宋体"/>
                      <w:b/>
                      <w:b/>
                      <w:lang w:val="en-US" w:eastAsia="zh-CN"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  <w:lang w:val="en-US" w:eastAsia="zh-CN"/>
                    </w:rPr>
                    <w:t>594.66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425" w:hRule="atLeast"/>
              </w:trPr>
              <w:tc>
                <w:tcPr>
                  <w:tcW w:w="2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方正书宋_GBK;宋体" w:hAnsi="方正书宋_GBK;宋体" w:eastAsia="方正书宋_GBK;宋体"/>
                      <w:b/>
                      <w:b/>
                      <w:lang w:val="en-US" w:eastAsia="zh-CN"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  <w:lang w:val="en-US" w:eastAsia="zh-CN"/>
                    </w:rPr>
                    <w:t>594.66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401.1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27.5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6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1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1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7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0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5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53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2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32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35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12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</w:t>
            </w: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18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长安区财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局机关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6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预算考评和税库协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.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支付中心经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投资评审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会计管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国有资产管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政府采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一事一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综合直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综合治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金财工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7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</w:t>
            </w: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18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石家庄市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长安区财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局机关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.9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.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.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4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5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5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6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z</cp:lastModifiedBy>
  <cp:lastPrinted>2016-01-07T16:28:00Z</cp:lastPrinted>
  <dcterms:modified xsi:type="dcterms:W3CDTF">2016-09-14T03:29:36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