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工商业联合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政议政、社会服务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参政议政、社会服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参政议政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在区政协人大会议期间围绕发展搞调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区政协人大会议期间围绕发展搞调研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调研，提出合理化建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交调研报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服务群众搞调研，反映人民心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搞调研，反映人民心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体察民情、了解民意、反映民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社情民意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挥民主监督职能，促进环境优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民主监督职能，促进环境优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人大代表和政协委员的作用，架起党和政府联系平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履行职能，倾情帮助，促进非公经济的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履行职能，倾情帮助，促进非公经济的健康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听取意见，帮助解难，引导方向，促进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积极帮助企业解决贷款难，场地难，企业发展人才短缺，创新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帮助企业解决贷款难，场地难，企业发展人才短缺，创新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联系银行，政府相关部门，宣传相关政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系宣传作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优化非公企业发展环境，帮助非公企业维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化非公企业发展环境，帮助非公企业维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协调各方关系，依法维护非公企业的合法权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企业提供法律维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发展工商联会员，指导基层工商联组织建设等各项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工商联会员，指导基层工商联组织建设等各项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各级工商联组织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积极搭建服务平台，举办招商会、银企对接会、招商引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，举办招商会、银企对接会、招商引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京津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三地民营企业经济协同发展及三地工商联工作协同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招商会洽谈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技进民企加强与国内知名企业海外工商联社团的合作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进民企加强与国内知名企业海外工商联社团的合作交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与海外社团沟通交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作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会员企业参与农村面貌改造提升行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会员企业参与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会员积极承担社会职责，热心公益事业投身光彩事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黑体"/>
          <w:sz w:val="32"/>
          <w:szCs w:val="32"/>
        </w:rPr>
      </w:pPr>
      <w:r>
        <w:rPr>
          <w:rFonts w:eastAsia="方正小标宋_GBK;宋体" w:cs="黑体" w:ascii="方正小标宋_GBK;宋体" w:hAnsi="方正小标宋_GBK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长安区工商业联合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科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区工商联部门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68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68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68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68.2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9.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4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4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增加（减少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 w:cs="仿宋_GB2312"/>
          <w:bCs/>
          <w:sz w:val="32"/>
          <w:szCs w:val="32"/>
          <w:lang w:val="en-US" w:eastAsia="en-US"/>
        </w:rPr>
      </w:pPr>
      <w:r>
        <w:rPr>
          <w:rFonts w:eastAsia="方正小标宋_GBK;宋体" w:cs="仿宋_GB2312" w:ascii="方正小标宋_GBK;宋体" w:hAnsi="方正小标宋_GBK;宋体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2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2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2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6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3.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8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.5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14.5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23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58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38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5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4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1.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53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5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石家庄市长安区工商业联合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2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4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  </w:t>
            </w: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28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医疗保险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ascii="方正小标宋_GBK;宋体" w:hAnsi="方正小标宋_GBK;宋体" w:eastAsia="方正小标宋_GBK;宋体"/>
          <w:w w:val="90"/>
          <w:sz w:val="44"/>
        </w:rPr>
        <w:t>一、工商联单位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w w:val="90"/>
          <w:sz w:val="44"/>
        </w:rPr>
      </w:pPr>
      <w:r>
        <w:rPr>
          <w:rFonts w:eastAsia="方正小标宋_GBK;宋体" w:ascii="方正小标宋_GBK;宋体" w:hAnsi="方正小标宋_GBK;宋体"/>
          <w:w w:val="90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2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2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2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6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.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（大专项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营企业培训教育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（大专项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商联六届会员大会工商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（大专项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同国内外商会和工商界的联系和合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（大专项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公经济的会员管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（大专项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4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1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5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3:00Z</dcterms:created>
  <dc:creator>User</dc:creator>
  <dc:description/>
  <dc:language>en-US</dc:language>
  <cp:lastModifiedBy>微软用户</cp:lastModifiedBy>
  <dcterms:modified xsi:type="dcterms:W3CDTF">2016-09-09T07:38:29Z</dcterms:modified>
  <cp:revision>2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