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执行价格法律法规和国家、省、市价格（收费）改革、调整方案及政策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国家机关、公益事业、公用事业、中介服务和重要经营收费事中事后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开展全区价格（收费）的监督检查，查处价格违法行为，受理对价格（收费）违法行为的投诉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跟踪监测重要生活必需品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辖区单位的价格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全区价格咨询和价格争议行政调解处理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区委、区政府和上级业务部门交办的其他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检查科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收费科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价格认证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8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长安区物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财政拨款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安区物价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0.5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0.5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0.5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8.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同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），与上年相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接收原桥东划转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辆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按预算标准拟定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宋体" w:cs="仿宋_GB2312" w:ascii="方正小标宋_GBK;宋体" w:hAnsi="方正小标宋_GBK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5.0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8.2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2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</w:rPr>
        <w:t>部门基本支出预算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0.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7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.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4.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9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5.3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5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3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4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8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印刷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4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0.3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7.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.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.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支出功能分类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67"/>
        <w:gridCol w:w="2334"/>
        <w:gridCol w:w="1539"/>
        <w:gridCol w:w="28"/>
      </w:tblGrid>
      <w:tr>
        <w:trPr>
          <w:tblHeader w:val="true"/>
          <w:trHeight w:val="450" w:hRule="atLeast"/>
        </w:trPr>
        <w:tc>
          <w:tcPr>
            <w:tcW w:w="7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5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40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物价管理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50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归口管理的行政单位离退休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1.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50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基本医疗保险费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.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1020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住房公积金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.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  <w:lang w:val="en-US" w:eastAsia="zh-CN"/>
        </w:rPr>
        <w:t>长安区物价局单位</w:t>
      </w:r>
      <w:r>
        <w:rPr>
          <w:rFonts w:ascii="方正小标宋_GBK;宋体" w:hAnsi="方正小标宋_GBK;宋体" w:eastAsia="方正小标宋_GBK;宋体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0.5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5.0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0.5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8.2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2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2646"/>
        <w:gridCol w:w="1140"/>
        <w:gridCol w:w="1391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43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7.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7.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30101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.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1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4.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4.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5.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5.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伙食补助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1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9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0.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0.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7.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7.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3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.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.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020"/>
        <w:gridCol w:w="1050"/>
        <w:gridCol w:w="965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47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5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5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5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退休干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印刷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b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411002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石家庄市长安区物价局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.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dcterms:modified xsi:type="dcterms:W3CDTF">2016-03-04T00:52:42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