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长安区住房和城区建设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长安区住房和城区建设局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预算收入总计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235.9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其中，一般公共预算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235.9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、政府性基金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、国有资本经营预算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、财政专户核拨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他来源收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预算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235.9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其中，人员经费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66.8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正常公用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9.0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95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（其中本级项目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95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对下补助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“三公”经费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.8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相比增加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.3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其中，因公出国（境）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相比增加（减少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主要原因为……；公务用车购置及运行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.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其中公务用车购置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.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），与上年相比增加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.3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主要原因为机构改革职能增加，添加了两辆公务执法车辆；公务接待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.3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相比增加（减少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主要原因为…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仿宋_GB2312;微软雅黑"/>
          <w:bCs/>
          <w:sz w:val="32"/>
          <w:szCs w:val="32"/>
        </w:rPr>
      </w:pPr>
      <w:r>
        <w:rPr>
          <w:rFonts w:eastAsia="方正小标宋_GBK;微软雅黑" w:cs="仿宋_GB2312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35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5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5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235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.8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2.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0.2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0.5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.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.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59.4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3.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.1       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3.0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6.5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64.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.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13.2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.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热应急资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供热保障工作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既有建筑节能改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热管网设施改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陋房工作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房入户工作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物业管理工作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旧小区用水难改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旧小区综合环境治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地扬尘治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40"/>
        <w:gridCol w:w="1060"/>
        <w:gridCol w:w="1060"/>
        <w:gridCol w:w="1060"/>
        <w:gridCol w:w="1060"/>
      </w:tblGrid>
      <w:tr>
        <w:trPr>
          <w:tblHeader w:val="true"/>
          <w:trHeight w:val="567" w:hRule="atLeast"/>
        </w:trPr>
        <w:tc>
          <w:tcPr>
            <w:tcW w:w="45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29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29999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</w:rPr>
        <w:t>一、石家庄市长安区住房和城区建设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5.9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5.9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6.8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     </w:t>
            </w:r>
            <w:r>
              <w:rPr>
                <w:rFonts w:eastAsia="方正书宋_GBK;宋体" w:ascii="方正书宋_GBK;宋体" w:hAnsi="方正书宋_GBK;宋体"/>
              </w:rPr>
              <w:t>19.0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0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2199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6.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299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2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住房和城区建设局机关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热应急资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供热保障工作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既有建筑节能改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热管网设施改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陋房工作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房入户工作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物业管理工作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旧小区用水难改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旧小区综合环境治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地扬尘治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9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方正小标宋_GBK;微软雅黑"/>
        </w:rPr>
        <w:t>“</w:t>
      </w:r>
      <w:r>
        <w:rPr/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24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住房和城区建设局机关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二、石家庄长安区住房和城区建设局单位收支预算</w:t>
      </w:r>
      <w:r>
        <w:rPr>
          <w:rFonts w:eastAsia="方正小标宋_GBK;微软雅黑" w:ascii="方正小标宋_GBK;微软雅黑" w:hAnsi="方正小标宋_GBK;微软雅黑"/>
          <w:sz w:val="44"/>
        </w:rPr>
        <w:t>(</w:t>
      </w:r>
      <w:r>
        <w:rPr>
          <w:rFonts w:ascii="方正小标宋_GBK;微软雅黑" w:hAnsi="方正小标宋_GBK;微软雅黑" w:eastAsia="方正小标宋_GBK;微软雅黑"/>
          <w:sz w:val="44"/>
        </w:rPr>
        <w:t>同上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2"/>
      <w:footerReference w:type="default" r:id="rId23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9</w:t>
    </w:r>
    <w:r>
      <w:rPr>
        <w:sz w:val="24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2</w:t>
    </w:r>
    <w:r>
      <w:rPr>
        <w:sz w:val="24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3</w:t>
    </w:r>
    <w:r>
      <w:rPr>
        <w:sz w:val="24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4</w:t>
    </w:r>
    <w:r>
      <w:rPr>
        <w:sz w:val="24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3</w:t>
    </w:r>
    <w:r>
      <w:rPr>
        <w:sz w:val="24"/>
        <w:rFonts w:cs="宋体;SimSun" w:ascii="宋体;SimSun" w:hAnsi="宋体;SimSu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4</w:t>
    </w:r>
    <w:r>
      <w:rPr>
        <w:sz w:val="24"/>
        <w:rFonts w:cs="宋体;SimSun" w:ascii="宋体;SimSun" w:hAnsi="宋体;SimSu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6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5</w:t>
    </w:r>
    <w:r>
      <w:rPr>
        <w:sz w:val="24"/>
        <w:rFonts w:cs="宋体;SimSun" w:ascii="宋体;SimSun" w:hAnsi="宋体;SimSu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6</w:t>
    </w:r>
    <w:r>
      <w:rPr>
        <w:sz w:val="24"/>
        <w:rFonts w:cs="宋体;SimSun" w:ascii="宋体;SimSun" w:hAnsi="宋体;SimSu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8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cp:keywords/>
  <dc:language>en-US</dc:language>
  <cp:lastModifiedBy>FtpDown</cp:lastModifiedBy>
  <dcterms:modified xsi:type="dcterms:W3CDTF">2016-02-25T01:34:00Z</dcterms:modified>
  <cp:revision>4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