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科学技术协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开展学术交流，活跃学术思想；促进学科发展、知识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学术交流会和研讨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学科发展，知识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办学术交流会和研讨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学术交流会和研讨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学科发展，知识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术交流会或研讨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普及科学知识，传播科学思想和科学方法，推广先进技术，开展青少年科学技术教育普及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全国科技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科普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全国科技周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科普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全国科技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科普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全国科普日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科普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全国科普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科普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科普之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普之冬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科普之春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普之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更换科普画廊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科普画廊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科普画廊宣传内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青少年科普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普宣传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全民科学素质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全民科学素质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类重点人群科学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多种形式的科普宣传或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编发科普书籍资料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发科普书籍资料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科学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宣传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为科技工作者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科技工作者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科技工作者的意愿和要求，维护科技工作者的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技工作者交流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交流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科技工作者之间的沟通和联系，维护科技工作者的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科技工作者交流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荐人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荐人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弘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尊重知识，尊重人才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社会风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向上级科协推荐优秀科技工作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区委、区政府交办的有关事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委、区政府交办的有关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委、区政府交办的有关事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承担区委、区政府交办的有关事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委、区政府交办的有关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委、区政府交办的有关事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委、区政府交办的有关事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长安区科学技术协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科协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未安排此项工作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规范公车使用，严格控制油耗及定点维修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未安排此项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 w:cs="仿宋_GB2312"/>
          <w:bCs/>
          <w:sz w:val="32"/>
          <w:szCs w:val="32"/>
          <w:lang w:val="en-US" w:eastAsia="en-US"/>
        </w:rPr>
      </w:pPr>
      <w:r>
        <w:rPr>
          <w:rFonts w:eastAsia="方正小标宋_GBK;宋体" w:cs="仿宋_GB2312" w:ascii="方正小标宋_GBK;宋体" w:hAnsi="方正小标宋_GBK;宋体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大专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民科学素质工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科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画廊更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宣传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科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 xml:space="preserve"> </w:t>
      </w: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6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人员经费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6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常公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60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项目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</w:rPr>
        <w:t>区科协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eastAsia="方正小标宋_GBK;宋体" w:ascii="方正小标宋_GBK;宋体" w:hAnsi="方正小标宋_GBK;宋体"/>
          <w:w w:val="90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维护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1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大专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民科学素质工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科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画廊更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周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宣传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25055</wp:posOffset>
                </wp:positionV>
                <wp:extent cx="551116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4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User</cp:lastModifiedBy>
  <dcterms:modified xsi:type="dcterms:W3CDTF">2016-03-01T01:38:06Z</dcterms:modified>
  <cp:revision>51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