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both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both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职责及绩效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负责全区党的路线、方针、政策的宣传教育，思想建设和意识形态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负责理论研究、学习、宣传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负责全区新闻宣传和对外宣传，组织协调全区性社会宣传工作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指导协调全区文化工作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织协调和检查指导全区精神文明建设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负责区报的编审、印发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制定全区党员教育规划，会同组织部、纪检委抓好党员教育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完成区委交办的其它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部门机构设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预算单位构成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长安区委宣传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无下属单位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中共长安区委宣传部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lang w:val="en-US" w:eastAsia="zh-CN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行政机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lang w:val="en-US" w:eastAsia="zh-CN"/>
              </w:rPr>
              <w:t xml:space="preserve">     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lang w:val="en-US" w:eastAsia="zh-CN"/>
              </w:rPr>
              <w:t xml:space="preserve">        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本级财政拨款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区委宣传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收入总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9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91.3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政府性基金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国有资本经营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财政专户核拨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其他来源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91.3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人员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正常公用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.0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9.9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（其中本级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9.9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对下补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比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因公出国（境）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；公务用车购置及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中公务用车购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），与上年相比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主要原因为严格执行八项规定，节俭公费开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公务接待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按预算标准拟定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1.3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91.3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91.3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1.3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3.3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.07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9.9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9.9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0" w:right="1440" w:gutter="283" w:header="0" w:top="1797" w:footer="1417" w:bottom="1797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9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1.4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39.1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3.4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3.3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.3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4.2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.7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8.0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.2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8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3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.1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33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.9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85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44.2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.8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3.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2"/>
        <w:gridCol w:w="1722"/>
        <w:gridCol w:w="990"/>
        <w:gridCol w:w="1096"/>
        <w:gridCol w:w="596"/>
        <w:gridCol w:w="546"/>
        <w:gridCol w:w="1322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6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区委宣传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3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9.9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9.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228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6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lang w:val="en-US" w:eastAsia="zh-CN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.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lang w:val="en-US" w:eastAsia="zh-CN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.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7.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7.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黑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cs="黑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黑体"/>
                <w:b/>
                <w:b/>
                <w:bCs/>
              </w:rPr>
            </w:pPr>
            <w:r>
              <w:rPr>
                <w:rFonts w:eastAsia="方正书宋_GBK;宋体" w:cs="黑体" w:ascii="方正书宋_GBK;宋体" w:hAnsi="方正书宋_GBK;宋体"/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7.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7.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黑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cs="黑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0.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0.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黑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cs="黑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8.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8.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黑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cs="黑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0.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0.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黑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cs="黑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0.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0.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黑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cs="黑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</w:t>
      </w:r>
      <w:r>
        <w:rPr>
          <w:rFonts w:ascii="方正小标宋_GBK;微软雅黑" w:hAnsi="方正小标宋_GBK;微软雅黑" w:eastAsia="方正小标宋_GBK;微软雅黑"/>
          <w:sz w:val="32"/>
          <w:lang w:eastAsia="zh-CN"/>
        </w:rPr>
        <w:t>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</w:t>
            </w:r>
            <w:r>
              <w:rPr>
                <w:rFonts w:ascii="方正书宋_GBK;宋体" w:hAnsi="方正书宋_GBK;宋体" w:eastAsia="方正书宋_GBK;宋体"/>
                <w:b/>
              </w:rPr>
              <w:t>分类科目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分类科目</w:t>
            </w:r>
            <w:r>
              <w:rPr>
                <w:rFonts w:ascii="方正书宋_GBK;宋体" w:hAnsi="方正书宋_GBK;宋体" w:eastAsia="方正书宋_GBK;宋体"/>
                <w:b/>
              </w:rPr>
              <w:t>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cs="Times New Roman" w:eastAsia="方正书宋_GBK;宋体"/>
                <w:kern w:val="2"/>
                <w:sz w:val="21"/>
                <w:szCs w:val="24"/>
                <w:lang w:val="en-US" w:eastAsia="zh-CN" w:bidi="ar"/>
              </w:rPr>
              <w:t>基本医疗保险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.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2.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.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新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31.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3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其它宣传事务支出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33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区报印刷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.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合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1.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  <w:lang w:eastAsia="zh-CN"/>
        </w:rPr>
        <w:t>一</w:t>
      </w:r>
      <w:r>
        <w:rPr>
          <w:rFonts w:ascii="方正小标宋_GBK;微软雅黑" w:hAnsi="方正小标宋_GBK;微软雅黑" w:eastAsia="方正小标宋_GBK;微软雅黑"/>
          <w:w w:val="90"/>
          <w:sz w:val="44"/>
        </w:rPr>
        <w:t>、</w:t>
      </w:r>
      <w:r>
        <w:rPr>
          <w:rFonts w:ascii="方正小标宋_GBK;微软雅黑" w:hAnsi="方正小标宋_GBK;微软雅黑" w:eastAsia="方正小标宋_GBK;微软雅黑"/>
          <w:w w:val="90"/>
          <w:sz w:val="44"/>
          <w:lang w:val="en-US" w:eastAsia="zh-CN"/>
        </w:rPr>
        <w:t>区委宣传部</w:t>
      </w:r>
      <w:r>
        <w:rPr>
          <w:rFonts w:ascii="方正小标宋_GBK;微软雅黑" w:hAnsi="方正小标宋_GBK;微软雅黑" w:eastAsia="方正小标宋_GBK;微软雅黑"/>
          <w:w w:val="90"/>
          <w:sz w:val="44"/>
        </w:rPr>
        <w:t>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eastAsia="方正小标宋_GBK;微软雅黑" w:ascii="方正小标宋_GBK;微软雅黑" w:hAnsi="方正小标宋_GBK;微软雅黑"/>
          <w:w w:val="9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1.3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1.3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1.3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91.3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3.3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 xml:space="preserve">                    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8.07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 xml:space="preserve">                    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 xml:space="preserve">89.92     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5378"/>
        <w:gridCol w:w="1275"/>
        <w:gridCol w:w="1275"/>
        <w:gridCol w:w="1237"/>
        <w:gridCol w:w="1237"/>
        <w:gridCol w:w="1237"/>
      </w:tblGrid>
      <w:tr>
        <w:trPr>
          <w:tblHeader w:val="true"/>
          <w:trHeight w:val="425" w:hRule="atLeast"/>
        </w:trPr>
        <w:tc>
          <w:tcPr>
            <w:tcW w:w="7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宣传部机关</w:t>
            </w:r>
          </w:p>
        </w:tc>
        <w:tc>
          <w:tcPr>
            <w:tcW w:w="6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3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3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4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4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797" w:right="1797" w:gutter="283" w:header="0" w:top="1440" w:footer="1417" w:bottom="1473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宣传部机关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0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0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</w:rPr>
              <w:t>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797" w:right="1797" w:gutter="283" w:header="0" w:top="1440" w:footer="1417" w:bottom="1473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2125"/>
        <w:gridCol w:w="1386"/>
        <w:gridCol w:w="1549"/>
        <w:gridCol w:w="665"/>
        <w:gridCol w:w="1147"/>
        <w:gridCol w:w="1415"/>
        <w:gridCol w:w="1424"/>
      </w:tblGrid>
      <w:tr>
        <w:trPr>
          <w:tblHeader w:val="true"/>
        </w:trPr>
        <w:tc>
          <w:tcPr>
            <w:tcW w:w="709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宣传部机关</w:t>
            </w:r>
          </w:p>
        </w:tc>
        <w:tc>
          <w:tcPr>
            <w:tcW w:w="7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9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9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理论学习示范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（大专项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委中心组学习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教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思想政治研究活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专项经费（新闻宣传）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互联网宣传管理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精神文明建设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（大专项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建文明城市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（大专项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民素质提升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（大专项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报印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3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797" w:right="1797" w:gutter="283" w:header="0" w:top="1440" w:footer="1417" w:bottom="1473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宣传部机关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0"/>
      <w:footerReference w:type="default" r:id="rId21"/>
      <w:type w:val="nextPage"/>
      <w:pgSz w:orient="landscape" w:w="16838" w:h="11906"/>
      <w:pgMar w:left="1797" w:right="1797" w:gutter="283" w:header="0" w:top="1440" w:footer="1417" w:bottom="147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swiss"/>
    <w:pitch w:val="default"/>
  </w:font>
  <w:font w:name="方正书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书宋_GBK">
    <w:altName w:val="宋体"/>
    <w:charset w:val="86"/>
    <w:family w:val="modern"/>
    <w:pitch w:val="default"/>
  </w:font>
  <w:font w:name="方正小标宋_GBK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4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5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0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Administrator</cp:lastModifiedBy>
  <cp:lastPrinted>2016-01-07T16:28:00Z</cp:lastPrinted>
  <dcterms:modified xsi:type="dcterms:W3CDTF">2016-02-26T08:20:35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