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宣传贯彻党的路线、方针、政策和《信访条例》，依法规范信访秩序，保障信访人的正当民主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负责本区群众来信来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按照“分级负责，归口办理”的原则，会同有关部门和单位处理信访案件，并负责监督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协助区领导协调、办理信访案件。督导各街区、区直部门信访工作，协调处理涉及多个部门的信访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调解处理关系政治稳定和社会安定的信访案件，化解涉及群体利益的矛盾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负责人民群众建设征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完成区委、区政府交办的其他工作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接待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案件督查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8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长安区人民政府信访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财政拨款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安区信访局部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同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与上年相比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接收原桥东划转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辆，但车辆运行费用并未增加一倍，故车辆运行维护费用相对于去年是减少的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宋体" w:cs="仿宋_GB2312" w:ascii="方正小标宋_GBK;宋体" w:hAnsi="方正小标宋_GBK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</w:rPr>
        <w:t>部门基本支出预算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07.1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4.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3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8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865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5.4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.46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5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.60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.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1465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信访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3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567" w:hRule="exac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30.6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45.8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val="en-US" w:eastAsia="zh-CN"/>
              </w:rPr>
              <w:t>基本医疗保险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11.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9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  <w:lang w:eastAsia="zh-CN"/>
        </w:rPr>
        <w:t>一</w:t>
      </w:r>
      <w:r>
        <w:rPr>
          <w:rFonts w:ascii="方正小标宋_GBK;宋体" w:hAnsi="方正小标宋_GBK;宋体" w:eastAsia="方正小标宋_GBK;宋体"/>
          <w:w w:val="90"/>
          <w:sz w:val="44"/>
        </w:rPr>
        <w:t>、</w:t>
      </w:r>
      <w:r>
        <w:rPr>
          <w:rFonts w:ascii="方正小标宋_GBK;宋体" w:hAnsi="方正小标宋_GBK;宋体" w:eastAsia="方正小标宋_GBK;宋体"/>
          <w:w w:val="90"/>
          <w:sz w:val="44"/>
          <w:lang w:val="en-US" w:eastAsia="zh-CN"/>
        </w:rPr>
        <w:t>长安区信访局单位</w:t>
      </w:r>
      <w:r>
        <w:rPr>
          <w:rFonts w:ascii="方正小标宋_GBK;宋体" w:hAnsi="方正小标宋_GBK;宋体" w:eastAsia="方正小标宋_GBK;宋体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2646"/>
        <w:gridCol w:w="1140"/>
        <w:gridCol w:w="1391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43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07.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07.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30101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1.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1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1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4.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4.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1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9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5.4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5.4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.46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.46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5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.5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3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0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.60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.60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.7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.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020"/>
        <w:gridCol w:w="1050"/>
        <w:gridCol w:w="965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47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3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.3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8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8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3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8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8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4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455002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石家庄市长安区人民政府信访局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455002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石家庄市长安区人民政府信访局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3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dcterms:modified xsi:type="dcterms:W3CDTF">2016-02-29T09:36:28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