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根据党的路线方针政策和党委的决策部署，研究制定贯彻落实的具体措施，统一政法各部门的思想和行动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组织、指导维护社会稳定工作，掌握和分析社会稳定情况，协调处理群体性事件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三）检查政法部门公正廉洁执法的情况，结合实际，研究制定促进公正廉洁执法的具体办法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四）大力支持和严格监督政法各部门依法行使职权，指导和协调政法部门在依法相互制约的同时密切配合，督促大案要案的查处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五）牵头协调社会管理相关工作，推进社会管理创新，组织开展社会治安综合治理，营造安定有序的社会环境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六）开展排查化解矛盾隐患，指导、协调、推动政法部门做好涉法涉诉信访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七）组织落实平安建设措施，推进基层平安创建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八）研究加强政法队伍建设和领导班子建设的措施，协助区委和区委组织部考察、管理政法部门的领导干部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九）组织、推动政法部门开展党风廉政建设，协助纪检部门查处违纪违法行为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十）研究分析涉及政法工作的舆论情况和影响社会稳定的舆情信息，指导、协调政法综治维稳平安宣传和舆论引导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十一）组织开展调查研究，及时向区委报告政法工作的重大情况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十二）做好防范和处理邪教工作。</w:t>
      </w:r>
    </w:p>
    <w:p>
      <w:pPr>
        <w:pStyle w:val="Style16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十三）承办区委交办的其他事项。</w:t>
      </w:r>
    </w:p>
    <w:p>
      <w:pPr>
        <w:pStyle w:val="Normal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单位构成：长安区委政法委（无下属单位）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cs="方正小标宋_GBK;宋体-方正超大字符集" w:ascii="方正小标宋_GBK;宋体-方正超大字符集" w:hAnsi="方正小标宋_GBK;宋体-方正超大字符集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中共石家庄市长安区委政法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本级财政拨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政法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857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857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57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221.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6.8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609.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609.4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为严格执行八项规定，节俭公费开支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 w:cs="仿宋_GB2312"/>
          <w:bCs/>
          <w:sz w:val="32"/>
          <w:szCs w:val="32"/>
        </w:rPr>
      </w:pPr>
      <w:r>
        <w:rPr>
          <w:rFonts w:eastAsia="方正小标宋_GBK;宋体-方正超大字符集" w:cs="仿宋_GB2312" w:ascii="方正小标宋_GBK;宋体-方正超大字符集" w:hAnsi="方正小标宋_GBK;宋体-方正超大字符集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7.9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7.9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7.9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7.9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8.4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.4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.4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13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8.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44.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.3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5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6.8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4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8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23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86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.4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7.3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3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3.40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.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法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99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9.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9.4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4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4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86"/>
        <w:gridCol w:w="132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769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99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公共安全支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93.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归口管理的行政单位离退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02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住房公积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0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医疗保险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7.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5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52"/>
        </w:rPr>
        <w:t xml:space="preserve">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52"/>
        </w:rPr>
        <w:t xml:space="preserve">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第二部分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政法委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7.9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7.4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7.9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.6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9.4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1"/>
        <w:gridCol w:w="3543"/>
        <w:gridCol w:w="912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8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.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4.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 xml:space="preserve">30101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3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0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0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8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01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b/>
                <w:b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能分类科目编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6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3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4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3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b/>
                <w:b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9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能分类科目编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8.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8.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6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8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b/>
                <w:b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3"/>
        <w:gridCol w:w="686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  <w:t>216002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长安区委政法委员会机关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公共安全支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99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9.4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09.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cs="方正小标宋_GBK;宋体-方正超大字符集"/>
        </w:rPr>
        <w:t>“</w:t>
      </w:r>
      <w:r>
        <w:rPr/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  <w:t>216002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长安区委政法委员会机关</w:t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footerReference w:type="even" r:id="rId22"/>
      <w:footerReference w:type="default" r:id="rId23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4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0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cp:keywords/>
  <dc:language>en-US</dc:language>
  <cp:lastModifiedBy>Administrator</cp:lastModifiedBy>
  <cp:lastPrinted>2016-01-07T16:28:00Z</cp:lastPrinted>
  <dcterms:modified xsi:type="dcterms:W3CDTF">2016-02-25T08:33:00Z</dcterms:modified>
  <cp:revision>29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