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石家庄市长安区疾病预防控制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信息公开目录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lenovo</cp:lastModifiedBy>
  <dcterms:modified xsi:type="dcterms:W3CDTF">2018-02-28T08:57:2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