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_GBK;宋体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委老干部局</w:t>
      </w: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仿宋_GB2312"/>
          <w:sz w:val="32"/>
          <w:szCs w:val="32"/>
        </w:rPr>
        <w:t>按照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仿宋_GB2312"/>
          <w:sz w:val="32"/>
          <w:szCs w:val="32"/>
        </w:rPr>
        <w:t>和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仿宋_GB2312"/>
          <w:sz w:val="32"/>
          <w:szCs w:val="32"/>
        </w:rPr>
        <w:t>规定</w:t>
      </w:r>
      <w:r>
        <w:rPr>
          <w:rFonts w:ascii="Times New Roman" w:hAnsi="Times New Roman" w:cs="Times New Roman" w:eastAsia="方正仿宋_GBK;仿宋_GB2312"/>
          <w:sz w:val="32"/>
          <w:szCs w:val="32"/>
        </w:rPr>
        <w:t>，现将</w:t>
      </w:r>
      <w:r>
        <w:rPr>
          <w:rFonts w:eastAsia="方正仿宋_GBK;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仿宋_GB2312"/>
          <w:b/>
          <w:sz w:val="32"/>
          <w:szCs w:val="32"/>
        </w:rPr>
        <w:t>职责：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（一）贯彻落实中央、省、市委和区委有关离退休干部工作的方针、政策，制定有关离退休干部工作的政策规定、实施办法；负责指导、督促检查区直各单位老干部的管理服务工作，组织协调有关部门共同做好老干部工作。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（二）负责组织离退休干部阅读学习文件和通报会，参观经济建设等政治活动，协助组织各部门搞好老干部的政治待遇；负责离退休干部的医疗保健、生活福利、健康疗养、检查指导区直各单位离退休干部公用经费、特需经费的管理使用情况，审核区直各单位发放护理费的对象，指导检查老干部保健工作、督促检查区直各单位落实老干部的生活待遇，做好信访工作。按有关规定做好异地安置离休干部接收工作，负责办理离休干部荣誉证。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（三）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；承办区委、区政府交办的其它事宜。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/>
          <w:b/>
          <w:bCs w:val="false"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/>
          <w:bCs w:val="false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  <w:lang w:eastAsia="zh-CN"/>
              </w:rPr>
              <w:t>中共石家庄市长安区委老干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  <w:lang w:eastAsia="zh-CN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</w:rPr>
        <w:t>万元，全部为财政拨款收入。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专项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。其中：人员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专项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预算收支安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，较上年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人员支出和日常公用经费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离退休人员公用经费和特需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交通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计提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中公务用车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同上年度持平。因单位公车数量和费用标准无变化，故公车费用预算与上年持平。因单位人员数量和接待费标准无变化，故公务接待费预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与上年持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落实离退休干部政治生活待遇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离退休干部思想政治建设和组织建设，开展老干部活动，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继续推进关心下一代工作，开展青少年教育活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次以上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老干部活动阵地建设，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职责</w:t>
      </w:r>
      <w:r>
        <w:rPr>
          <w:rFonts w:eastAsia="方正小标宋_GBK;宋体" w:cs="Times New Roman" w:ascii="方正小标宋_GBK;宋体" w:hAnsi="方正小标宋_GBK;宋体"/>
          <w:sz w:val="32"/>
          <w:szCs w:val="24"/>
        </w:rPr>
        <w:t>-</w:t>
      </w: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中央、国务院和省市关于离退休干部有关工作的方针政策；拟定或协助拟定全区离退休干部有关工作的具体政策规定和办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，生活上的爱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老干部活动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、活动丰富充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开展关心下一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老干部传帮带作用，传承优良作风，让下一代健康成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老年活动阵地建设（两个阵地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教育、活动阵地，并指导全区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提高老干部活动阵地建设，增进老干部身心健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活动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老干部管理服务设施维修改造、后勤保障、日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服务设施维修改造、后勤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24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年，安排政府采购预算</w:t>
      </w:r>
      <w:r>
        <w:rPr>
          <w:rFonts w:eastAsia="仿宋;仿宋_GB2312" w:cs="仿宋;仿宋_GB2312" w:ascii="仿宋;仿宋_GB2312" w:hAnsi="仿宋;仿宋_GB2312"/>
          <w:sz w:val="32"/>
          <w:szCs w:val="24"/>
          <w:lang w:val="en-US" w:eastAsia="zh-CN"/>
        </w:rPr>
        <w:t>3.34</w:t>
      </w:r>
      <w:r>
        <w:rPr>
          <w:rFonts w:ascii="仿宋;仿宋_GB2312" w:hAnsi="仿宋;仿宋_GB2312" w:cs="仿宋;仿宋_GB2312" w:eastAsia="仿宋;仿宋_GB2312"/>
          <w:sz w:val="32"/>
          <w:szCs w:val="24"/>
        </w:rPr>
        <w:t>万元。</w:t>
      </w:r>
      <w:r>
        <w:rPr>
          <w:rFonts w:ascii="Times New Roman" w:hAnsi="Times New Roman" w:cs="Times New Roman" w:eastAsia="方正仿宋_GBK;仿宋_GB2312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959"/>
        <w:gridCol w:w="1161"/>
        <w:gridCol w:w="747"/>
        <w:gridCol w:w="747"/>
        <w:gridCol w:w="835"/>
        <w:gridCol w:w="948"/>
        <w:gridCol w:w="948"/>
        <w:gridCol w:w="948"/>
        <w:gridCol w:w="948"/>
        <w:gridCol w:w="951"/>
        <w:gridCol w:w="951"/>
        <w:gridCol w:w="908"/>
      </w:tblGrid>
      <w:tr>
        <w:trPr>
          <w:tblHeader w:val="true"/>
        </w:trPr>
        <w:tc>
          <w:tcPr>
            <w:tcW w:w="7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局</w:t>
            </w:r>
          </w:p>
        </w:tc>
        <w:tc>
          <w:tcPr>
            <w:tcW w:w="66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委老干部局机关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工委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工委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工委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阵地建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eastAsia="zh-CN"/>
        </w:rPr>
        <w:t>中共石家庄市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长安区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eastAsia="zh-CN"/>
        </w:rPr>
        <w:t>委老干部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局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年年初国有资产总量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万元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截止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日，本部门共有车辆 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 xml:space="preserve">2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辆，其中，一般公务用车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辆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离退休干部服务用车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/>
        </w:rPr>
        <w:t>年度拟购置国有资产约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/>
        </w:rPr>
        <w:t>万元，用于加强老干部活动阵地建设和添置办公家具、设备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7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  <w:lang w:eastAsia="zh-CN"/>
              </w:rPr>
              <w:t>委老干部局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</cp:lastModifiedBy>
  <dcterms:modified xsi:type="dcterms:W3CDTF">2018-03-07T01:09:31Z</dcterms:modified>
  <cp:revision>5</cp:revision>
  <dc:subject/>
  <dc:title>中共石家庄市长安区委老干部局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