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长安区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燃气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突发事件应急预案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政策解读</w:t>
      </w:r>
    </w:p>
    <w:p>
      <w:pPr>
        <w:pStyle w:val="Style13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信息接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燃气突发事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后，现场人（目击者、单位或个人）有责任和义务向供气企业及有关部门电话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燃气企业接到事件报告后，在组织先期处置的同时，应迅速摸清情况，立即电话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城管综合行政执法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救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、事发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街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等级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燃气突发事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单位及管理部门应在事件发生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写出事件快报，报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及相关部门。</w:t>
      </w:r>
    </w:p>
    <w:p>
      <w:pPr>
        <w:pStyle w:val="Style13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级响应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</w:rPr>
        <w:t>启动</w:t>
      </w:r>
      <w:r>
        <w:rPr>
          <w:rFonts w:eastAsia="仿宋_GB2312" w:cs="仿宋_GB2312" w:ascii="仿宋_GB2312" w:hAnsi="仿宋_GB2312"/>
          <w:color w:val="000000"/>
        </w:rPr>
        <w:t>I</w:t>
      </w:r>
      <w:r>
        <w:rPr>
          <w:rFonts w:ascii="仿宋_GB2312" w:hAnsi="仿宋_GB2312" w:cs="仿宋_GB2312"/>
          <w:color w:val="000000"/>
        </w:rPr>
        <w:t>级响应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特别重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燃气突发事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启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响应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省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市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领导下，按照专项应急预案要求组织先期处置和应急救援工作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启动Ⅱ级响应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重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燃气突发事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启动Ⅱ级响应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在省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市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领导下，按照专项应急预案要求组织先期处置和应急救援工作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启动Ⅲ级响应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较大燃气突发事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领导下，按照专项应急预案要求组织先期处置和应急救援工作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启动Ⅳ级响应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一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燃气突发事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街镇报区政府，在区政府领导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专项应急预案组织应急救援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应急结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突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件抢险救援工作结束时，应急结束遵循“谁启动、谁终止”的原则终止应急响应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善后处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燃气突发事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置结束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应急指挥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尽快组织人员对现场进行清理，对污染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理，对损坏的公共设施、设备及时修复，以尽快恢复正常的生产、生活秩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444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3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4445</wp:posOffset>
              </wp:positionV>
              <wp:extent cx="7924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19.05pt;mso-wrap-distance-left:0pt;mso-wrap-distance-right:0pt;mso-wrap-distance-top:0pt;mso-wrap-distance-bottom:0pt;margin-top:0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500"/>
      <w:outlineLvl w:val="1"/>
    </w:pPr>
    <w:rPr>
      <w:rFonts w:ascii="Times New Roman" w:hAnsi="Times New Roman" w:eastAsia="楷体_GB2312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jc w:val="left"/>
      <w:outlineLvl w:val="2"/>
    </w:pPr>
    <w:rPr>
      <w:rFonts w:ascii="Times New Roman" w:hAnsi="Times New Roman" w:eastAsia="仿宋_GB2312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07:00Z</dcterms:created>
  <dc:creator>微软用户</dc:creator>
  <dc:description/>
  <dc:language>en-US</dc:language>
  <cp:lastModifiedBy>丁晓仿</cp:lastModifiedBy>
  <cp:lastPrinted>2020-04-22T15:11:00Z</cp:lastPrinted>
  <dcterms:modified xsi:type="dcterms:W3CDTF">2024-08-27T06:20:36Z</dcterms:modified>
  <cp:revision>2</cp:revision>
  <dc:subject/>
  <dc:title>长办字〔2011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405D5C1F94C04A476DA083B9B168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