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000000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49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395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5%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3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val="en-US" w:eastAsia="zh-CN"/>
              </w:rPr>
              <w:t>胜北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胜北街道办事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预算收入总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、政府性基金收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、财政专户核拨收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，其他来源收入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8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。其中，人员经费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57.6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，正常公用经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85.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4.9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（其中本级项目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44.9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，对下补助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“三公”经费支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；公务用车购置及运行维护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其中公务用车购置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），与上年相比增加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主要原因为上年度列支渠道不同，上年将公务用车运行维护费列支到了其他交通工具运行维护费里；公务接待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 w:cs="仿宋_GB2312;仿宋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小标宋_GBK;微软雅黑" w:cs="仿宋_GB2312;仿宋" w:ascii="方正小标宋_GBK;微软雅黑" w:hAnsi="方正小标宋_GBK;微软雅黑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22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金额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63.44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4.57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088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943.0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57.6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5.4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44.9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44.9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943.0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584.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2.1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4.0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4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9.5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2.0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85.4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7.21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0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.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.6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.80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.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82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22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10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Cs w:val="21"/>
                <w:lang w:eastAsia="zh-CN"/>
              </w:rPr>
              <w:t>办公设备购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Cs w:val="21"/>
                <w:lang w:val="en-US" w:eastAsia="zh-CN"/>
              </w:rPr>
              <w:t>7.39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  <w:lang w:val="en-US" w:eastAsia="zh-CN"/>
              </w:rPr>
              <w:t>273.3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9.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.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.6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6.4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lang w:val="en-US" w:eastAsia="zh-CN"/>
        </w:rPr>
        <w:t xml:space="preserve">                                  </w:t>
      </w: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项目支出预算</w:t>
      </w:r>
    </w:p>
    <w:tbl>
      <w:tblPr>
        <w:tblW w:w="12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2"/>
        <w:gridCol w:w="2320"/>
        <w:gridCol w:w="1020"/>
        <w:gridCol w:w="160"/>
        <w:gridCol w:w="960"/>
        <w:gridCol w:w="1010"/>
        <w:gridCol w:w="1236"/>
        <w:gridCol w:w="296"/>
        <w:gridCol w:w="1296"/>
        <w:gridCol w:w="890"/>
        <w:gridCol w:w="1222"/>
      </w:tblGrid>
      <w:tr>
        <w:trPr>
          <w:tblHeader w:val="true"/>
        </w:trPr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sz w:val="24"/>
              </w:rPr>
            </w:r>
          </w:p>
        </w:tc>
      </w:tr>
      <w:tr>
        <w:trPr>
          <w:tblHeader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目名称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承担单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7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预算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拨款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国有资本经营预算拨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核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各项职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4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信访维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维稳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（</w:t>
            </w:r>
            <w:r>
              <w:rPr>
                <w:rFonts w:ascii="方正书宋_GBK;微软雅黑" w:hAnsi="方正书宋_GBK;微软雅黑"/>
                <w:color w:val="000000"/>
              </w:rPr>
              <w:t>行政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99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信访经费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（</w:t>
            </w:r>
            <w:r>
              <w:rPr>
                <w:rFonts w:ascii="方正书宋_GBK;微软雅黑" w:hAnsi="方正书宋_GBK;微软雅黑"/>
                <w:color w:val="000000"/>
              </w:rPr>
              <w:t>行政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社区（村）党建和社区（村）服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3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3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区办公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（居委会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55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55.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区党建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（居委会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8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8.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其他街道办事处管理事务和工作内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文体中心及机关食堂建设（大专项）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（</w:t>
            </w:r>
            <w:r>
              <w:rPr>
                <w:rFonts w:ascii="方正书宋_GBK;微软雅黑" w:hAnsi="方正书宋_GBK;微软雅黑"/>
                <w:color w:val="000000"/>
              </w:rPr>
              <w:t>行政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val="en-US" w:eastAsia="zh-CN"/>
              </w:rPr>
              <w:t>、专项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color w:val="000000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街道办事处（</w:t>
            </w:r>
            <w:r>
              <w:rPr>
                <w:rFonts w:ascii="方正书宋_GBK;微软雅黑" w:hAnsi="方正书宋_GBK;微软雅黑"/>
                <w:color w:val="000000"/>
              </w:rPr>
              <w:t>行政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0103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三公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61"/>
        <w:gridCol w:w="852"/>
        <w:gridCol w:w="1161"/>
        <w:gridCol w:w="852"/>
        <w:gridCol w:w="852"/>
        <w:gridCol w:w="1161"/>
        <w:gridCol w:w="1169"/>
        <w:gridCol w:w="1169"/>
        <w:gridCol w:w="1169"/>
        <w:gridCol w:w="852"/>
        <w:gridCol w:w="852"/>
        <w:gridCol w:w="853"/>
        <w:gridCol w:w="798"/>
      </w:tblGrid>
      <w:tr>
        <w:trPr>
          <w:tblHeader w:val="true"/>
        </w:trPr>
        <w:tc>
          <w:tcPr>
            <w:tcW w:w="849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</w:t>
            </w:r>
          </w:p>
        </w:tc>
        <w:tc>
          <w:tcPr>
            <w:tcW w:w="68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9903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胜北街道办事处（居委会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5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99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98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98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98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木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金属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8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制冷空调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5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装修工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米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普通电视设备</w:t>
            </w:r>
            <w:r>
              <w:rPr>
                <w:rFonts w:eastAsia="方正书宋_GBK;微软雅黑" w:ascii="方正书宋_GBK;微软雅黑" w:hAnsi="方正书宋_GBK;微软雅黑"/>
              </w:rPr>
              <w:t>(</w:t>
            </w:r>
            <w:r>
              <w:rPr>
                <w:rFonts w:ascii="方正书宋_GBK;微软雅黑" w:hAnsi="方正书宋_GBK;微软雅黑" w:eastAsia="方正书宋_GBK;微软雅黑"/>
              </w:rPr>
              <w:t>电视机</w:t>
            </w:r>
            <w:r>
              <w:rPr>
                <w:rFonts w:eastAsia="方正书宋_GBK;微软雅黑" w:ascii="方正书宋_GBK;微软雅黑" w:hAnsi="方正书宋_GBK;微软雅黑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消防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32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506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视频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2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2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2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2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人民政府胜北街道办事处（</w:t>
            </w:r>
            <w:r>
              <w:rPr>
                <w:rFonts w:ascii="方正书宋_GBK;微软雅黑" w:hAnsi="方正书宋_GBK;微软雅黑"/>
                <w:b/>
              </w:rPr>
              <w:t>行政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）小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4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49903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449903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传真通信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81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照相机及器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音频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通用摄像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911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车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床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、桌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椅凳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金属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4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木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2010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日常公用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28958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金属质柜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060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5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5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5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5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体中心及机关食堂建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单位用房施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B01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61"/>
        <w:gridCol w:w="2420"/>
        <w:gridCol w:w="1307"/>
        <w:gridCol w:w="1169"/>
        <w:gridCol w:w="1268"/>
        <w:gridCol w:w="1265"/>
        <w:gridCol w:w="1265"/>
        <w:gridCol w:w="1265"/>
        <w:gridCol w:w="1262"/>
      </w:tblGrid>
      <w:tr>
        <w:trPr>
          <w:tblHeader w:val="true"/>
          <w:trHeight w:val="227" w:hRule="atLeast"/>
        </w:trPr>
        <w:tc>
          <w:tcPr>
            <w:tcW w:w="1239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sz w:val="24"/>
                <w:lang w:val="en-US" w:eastAsia="zh-CN"/>
              </w:rPr>
              <w:t>80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街道办事处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</w:t>
            </w:r>
            <w:r>
              <w:rPr>
                <w:rFonts w:ascii="方正书宋_GBK;微软雅黑" w:hAnsi="方正书宋_GBK;微软雅黑" w:eastAsia="方正书宋_GBK;微软雅黑"/>
                <w:sz w:val="24"/>
                <w:lang w:eastAsia="zh-CN"/>
              </w:rPr>
              <w:t>万</w:t>
            </w:r>
            <w:r>
              <w:rPr>
                <w:rFonts w:ascii="方正书宋_GBK;微软雅黑" w:hAnsi="方正书宋_GBK;微软雅黑" w:eastAsia="方正书宋_GBK;微软雅黑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分类科目编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项目名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收入类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性基金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收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中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: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30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30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6.03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长安区人民政府</w:t>
            </w:r>
            <w:r>
              <w:rPr>
                <w:rFonts w:ascii="方正书宋_GBK;微软雅黑" w:hAnsi="方正书宋_GBK;微软雅黑" w:eastAsia="方正书宋_GBK;微软雅黑"/>
                <w:lang w:eastAsia="zh-CN"/>
              </w:rPr>
              <w:t>胜北</w:t>
            </w:r>
            <w:r>
              <w:rPr>
                <w:rFonts w:ascii="方正书宋_GBK;微软雅黑" w:hAnsi="方正书宋_GBK;微软雅黑" w:eastAsia="方正书宋_GBK;微软雅黑"/>
              </w:rPr>
              <w:t>街道办事处（</w:t>
            </w:r>
            <w:r>
              <w:rPr>
                <w:rFonts w:ascii="方正书宋_GBK;微软雅黑" w:hAnsi="方正书宋_GBK;微软雅黑"/>
              </w:rPr>
              <w:t>行政</w:t>
            </w:r>
            <w:r>
              <w:rPr>
                <w:rFonts w:ascii="方正书宋_GBK;微软雅黑" w:hAnsi="方正书宋_GBK;微软雅黑" w:eastAsia="方正书宋_GBK;微软雅黑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30706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房屋出租</w:t>
            </w:r>
            <w:r>
              <w:rPr>
                <w:rFonts w:ascii="方正书宋_GBK;微软雅黑" w:hAnsi="方正书宋_GBK;微软雅黑" w:eastAsia="方正书宋_GBK;微软雅黑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源有偿使用收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0.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30.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6.03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功能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分类科目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功能分类科目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06.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8.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6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color w:val="000000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bCs/>
                <w:color w:val="000000"/>
              </w:rPr>
              <w:t>计划生育</w:t>
            </w:r>
            <w:r>
              <w:rPr>
                <w:rFonts w:ascii="方正书宋_GBK;微软雅黑" w:hAnsi="方正书宋_GBK;微软雅黑" w:eastAsia="方正书宋_GBK;微软雅黑"/>
                <w:b/>
                <w:bCs/>
                <w:color w:val="000000"/>
                <w:lang w:eastAsia="zh-CN"/>
              </w:rPr>
              <w:t>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  <w:t>81.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9.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08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社会保险经办机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65.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87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54.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049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其他公共安全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eastAsia="zh-CN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088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5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5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5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w w:val="90"/>
          <w:sz w:val="44"/>
          <w:lang w:eastAsia="zh-CN"/>
        </w:rPr>
        <w:t>一、长安区人民政府胜北街道办事处（居委会）</w:t>
      </w:r>
      <w:r>
        <w:rPr>
          <w:rFonts w:ascii="方正小标宋_GBK;微软雅黑" w:hAnsi="方正小标宋_GBK;微软雅黑" w:eastAsia="方正小标宋_GBK;微软雅黑"/>
          <w:color w:val="000000"/>
          <w:w w:val="90"/>
          <w:sz w:val="44"/>
        </w:rPr>
        <w:t>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40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2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居委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金额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21.42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47.4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3.95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4524"/>
        <w:gridCol w:w="1249"/>
        <w:gridCol w:w="1017"/>
        <w:gridCol w:w="697"/>
        <w:gridCol w:w="966"/>
        <w:gridCol w:w="1077"/>
      </w:tblGrid>
      <w:tr>
        <w:trPr>
          <w:tblHeader w:val="true"/>
          <w:trHeight w:val="425" w:hRule="atLeast"/>
        </w:trPr>
        <w:tc>
          <w:tcPr>
            <w:tcW w:w="69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2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居委会）</w:t>
            </w:r>
          </w:p>
        </w:tc>
        <w:tc>
          <w:tcPr>
            <w:tcW w:w="50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预算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47.4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47.4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、工资福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95.8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95.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本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6.6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6.6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1.9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1.9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地区附加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9.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9.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艰苦边远地区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lang w:val="en-US" w:eastAsia="zh-CN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.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.5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（特殊）岗位津贴（补贴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与实际天数无关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按实际天数发放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规范津贴补贴后仍继续保留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回族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职工劳模荣誉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上述项目之外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8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8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.6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.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会保障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3.5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3.5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养老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4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3.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3.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员医疗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补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08"/>
        <w:gridCol w:w="4787"/>
        <w:gridCol w:w="973"/>
        <w:gridCol w:w="1000"/>
        <w:gridCol w:w="730"/>
        <w:gridCol w:w="1042"/>
        <w:gridCol w:w="1366"/>
      </w:tblGrid>
      <w:tr>
        <w:trPr>
          <w:trHeight w:val="227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失业保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伤保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社保缴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伙食补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础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奖励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应纳入绩效工资的津贴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工资福利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0.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0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5.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5.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社保缴费和住房公积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4.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4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病假两个月以上职工的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二、对个人和家庭的补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  <w:t>51.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  <w:t>51.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离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离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职（役）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生活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职生活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抚恤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生活补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医疗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助学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励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0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独生子女父母奖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0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奖励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102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1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住房公积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8.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8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待规范津贴补贴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在职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离休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休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职（役）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购房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对个人和家庭的补助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3.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3.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9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在职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9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0.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0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9125</wp:posOffset>
                </wp:positionH>
                <wp:positionV relativeFrom="paragraph">
                  <wp:posOffset>408940</wp:posOffset>
                </wp:positionV>
                <wp:extent cx="721550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00"/>
                              <w:gridCol w:w="3203"/>
                              <w:gridCol w:w="799"/>
                              <w:gridCol w:w="1257"/>
                              <w:gridCol w:w="1270"/>
                              <w:gridCol w:w="1184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长安区人民政府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胜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、基础定额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办公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水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邮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公务移动通讯费用补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其他邮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办公取暖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物业管理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差旅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维修（护）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会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办公设备购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因公出国（境）费用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燃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维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保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其他交通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离退休干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离休干部公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415pt;mso-wrap-distance-left:9pt;mso-wrap-distance-right:9pt;mso-wrap-distance-top:0pt;mso-wrap-distance-bottom:0pt;margin-top:32.2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11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00"/>
                        <w:gridCol w:w="3203"/>
                        <w:gridCol w:w="799"/>
                        <w:gridCol w:w="1257"/>
                        <w:gridCol w:w="1270"/>
                        <w:gridCol w:w="1184"/>
                        <w:gridCol w:w="1233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长安区人民政府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lang w:eastAsia="zh-CN"/>
                              </w:rPr>
                              <w:t>胜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街道办事处（居委会）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、基础定额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办公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水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邮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公务移动通讯费用补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其他邮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办公取暖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物业管理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差旅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维修（护）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会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办公设备购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因公出国（境）费用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燃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维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保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其他交通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离退休干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离休干部公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-82550</wp:posOffset>
                </wp:positionV>
                <wp:extent cx="7087235" cy="567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00"/>
                              <w:gridCol w:w="3203"/>
                              <w:gridCol w:w="799"/>
                              <w:gridCol w:w="1257"/>
                              <w:gridCol w:w="1072"/>
                              <w:gridCol w:w="1250"/>
                              <w:gridCol w:w="1163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长安区人民政府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胜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离休干部特需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离休干部住宅公用电话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离休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退休干部公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退休干部特需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退休干部住宅公用电话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退休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退职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cs="方正书宋_GBK;微软雅黑" w:ascii="方正书宋_GBK;微软雅黑" w:hAnsi="方正书宋_GBK;微软雅黑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离休干部参观休养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公务交通补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印刷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咨询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手续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租赁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专用材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被装购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专用燃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劳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委托业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其他业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、按规定比例计提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培训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公务接待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lang w:val="en-US" w:eastAsia="zh-CN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工会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446.5pt;mso-wrap-distance-left:9pt;mso-wrap-distance-right:9pt;mso-wrap-distance-top:0pt;mso-wrap-distance-bottom:0pt;margin-top:-6.5pt;mso-position-vertical-relative:text;margin-left:148.9pt;mso-position-horizontal-relative:page">
                <v:fill opacity="0f"/>
                <v:textbox inset="0in,0in,0in,0in">
                  <w:txbxContent>
                    <w:tbl>
                      <w:tblPr>
                        <w:tblW w:w="11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00"/>
                        <w:gridCol w:w="3203"/>
                        <w:gridCol w:w="799"/>
                        <w:gridCol w:w="1257"/>
                        <w:gridCol w:w="1072"/>
                        <w:gridCol w:w="1250"/>
                        <w:gridCol w:w="1163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长安区人民政府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lang w:eastAsia="zh-CN"/>
                              </w:rPr>
                              <w:t>胜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街道办事处（居委会）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离休干部特需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离休干部住宅公用电话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离休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退休干部公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退休干部特需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退休干部住宅公用电话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退休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退职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cs="方正书宋_GBK;微软雅黑" w:ascii="方正书宋_GBK;微软雅黑" w:hAnsi="方正书宋_GBK;微软雅黑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离休干部参观休养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公务交通补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印刷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咨询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手续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租赁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专用材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被装购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专用燃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劳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委托业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其他业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、按规定比例计提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培训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公务接待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lang w:val="en-US" w:eastAsia="zh-CN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工会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-82550</wp:posOffset>
                </wp:positionV>
                <wp:extent cx="7630795" cy="3279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83"/>
                              <w:gridCol w:w="3650"/>
                              <w:gridCol w:w="750"/>
                              <w:gridCol w:w="1284"/>
                              <w:gridCol w:w="1266"/>
                              <w:gridCol w:w="1334"/>
                              <w:gridCol w:w="1250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6133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长安区人民政府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lang w:eastAsia="zh-CN"/>
                                    </w:rPr>
                                    <w:t>胜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  <w:lang w:val="en-US" w:eastAsia="zh-CN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福利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党组织活动经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、特殊因素项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业务用房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办公用房运行补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网络运行维护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大宗印刷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专项邮电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专项购置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执法执勤及特种业务车辆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临时办公室经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中央空调及电梯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微软雅黑" w:ascii="方正书宋_GBK;微软雅黑" w:hAnsi="方正书宋_GBK;微软雅黑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书宋_GBK;微软雅黑" w:hAnsi="方正书宋_GBK;微软雅黑" w:eastAsia="方正书宋_GBK;微软雅黑"/>
                                      <w:color w:val="000000"/>
                                    </w:rPr>
                                    <w:t>）不可预见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258.25pt;mso-wrap-distance-left:9pt;mso-wrap-distance-right:9pt;mso-wrap-distance-top:0pt;mso-wrap-distance-bottom:0pt;margin-top:-6.5pt;mso-position-vertical-relative:text;margin-left:139.4pt;mso-position-horizontal-relative:page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83"/>
                        <w:gridCol w:w="3650"/>
                        <w:gridCol w:w="750"/>
                        <w:gridCol w:w="1284"/>
                        <w:gridCol w:w="1266"/>
                        <w:gridCol w:w="1334"/>
                        <w:gridCol w:w="1250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6133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00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长安区人民政府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lang w:eastAsia="zh-CN"/>
                              </w:rPr>
                              <w:t>胜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街道办事处（居委会）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  <w:lang w:val="en-US" w:eastAsia="zh-CN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福利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党组织活动经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、特殊因素项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业务用房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办公用房运行补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网络运行维护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大宗印刷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专项邮电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专项购置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执法执勤及特种业务车辆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临时办公室经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中央空调及电梯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微软雅黑" w:ascii="方正书宋_GBK;微软雅黑" w:hAnsi="方正书宋_GBK;微软雅黑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  <w:color w:val="000000"/>
                              </w:rPr>
                              <w:t>）不可预见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项目支出预算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0"/>
        <w:gridCol w:w="1167"/>
        <w:gridCol w:w="1133"/>
        <w:gridCol w:w="1117"/>
        <w:gridCol w:w="945"/>
        <w:gridCol w:w="486"/>
        <w:gridCol w:w="1219"/>
        <w:gridCol w:w="1279"/>
        <w:gridCol w:w="1340"/>
        <w:gridCol w:w="1127"/>
      </w:tblGrid>
      <w:tr>
        <w:trPr>
          <w:tblHeader w:val="true"/>
          <w:trHeight w:val="510" w:hRule="atLeast"/>
        </w:trPr>
        <w:tc>
          <w:tcPr>
            <w:tcW w:w="719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2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居委会）</w:t>
            </w:r>
          </w:p>
        </w:tc>
        <w:tc>
          <w:tcPr>
            <w:tcW w:w="545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目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目类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大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小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国有资本经营预算拨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73.9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lang w:val="en-US" w:eastAsia="zh-CN"/>
              </w:rPr>
              <w:t>73.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党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8.8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18.8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社区办公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5.0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lang w:val="en-US" w:eastAsia="zh-CN"/>
              </w:rPr>
              <w:t>55.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二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胜北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街道办事处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5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3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9.7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3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9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9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7.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7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.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.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6.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6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6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5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7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7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三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胜北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街道办事处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22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金额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18.6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.15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50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eastAsia="方正小标宋_GBK;微软雅黑" w:ascii="方正小标宋_GBK;微软雅黑" w:hAnsi="方正小标宋_GBK;微软雅黑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004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（司法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访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维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4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四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胜北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街道办事处（劳动保障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5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劳动保障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7.9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5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48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7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7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2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2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1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1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4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6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6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5.8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5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lang w:val="en-US" w:eastAsia="zh-CN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  <w:lang w:val="en-US" w:eastAsia="zh-CN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0.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6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6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五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胜北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街道办事处（</w:t>
      </w:r>
      <w:r>
        <w:rPr>
          <w:rFonts w:ascii="方正小标宋_GBK;微软雅黑" w:hAnsi="方正小标宋_GBK;微软雅黑"/>
          <w:color w:val="000000"/>
          <w:sz w:val="44"/>
        </w:rPr>
        <w:t>行政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8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8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55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4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480.1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34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2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34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334.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42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42.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0.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4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4.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6.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6.7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8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1.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1.5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3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3.8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7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92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92.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9.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9.2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6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.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9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9.7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5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5.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9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9.2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6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ascii="方正书宋_GBK;微软雅黑" w:hAnsi="方正书宋_GBK;微软雅黑"/>
                <w:color w:val="000000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ascii="方正书宋_GBK;微软雅黑" w:hAnsi="方正书宋_GBK;微软雅黑"/>
                <w:color w:val="000000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2.1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)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0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0.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9.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9.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.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  <w:t>.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宋体"/>
                <w:color w:val="000000"/>
                <w:highlight w:val="none"/>
                <w:lang w:eastAsia="zh-CN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30.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/>
                <w:color w:val="000000"/>
                <w:lang w:val="en-US" w:eastAsia="zh-CN"/>
              </w:rPr>
              <w:t>30.5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>80</w:t>
            </w: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lang w:eastAsia="zh-CN"/>
              </w:rPr>
              <w:t>胜北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2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82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1.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1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3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2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7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.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5.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1.</w:t>
            </w: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0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color w:val="000000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11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6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 w:eastAsia="zh-CN"/>
              </w:rPr>
              <w:t>4.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eastAsia="zh-CN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3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4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5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6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7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8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9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  <w:color w:val="000000"/>
              </w:rPr>
              <w:t>10</w:t>
            </w:r>
            <w:r>
              <w:rPr>
                <w:rFonts w:ascii="方正书宋_GBK;微软雅黑" w:hAnsi="方正书宋_GBK;微软雅黑" w:eastAsia="方正书宋_GBK;微软雅黑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80006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胜北街道办事处（</w:t>
            </w:r>
            <w:r>
              <w:rPr>
                <w:rFonts w:ascii="方正小标宋_GBK;微软雅黑" w:hAnsi="方正小标宋_GBK;微软雅黑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3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5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文体中心及机关食堂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型修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80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sz w:val="24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000000"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　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  <w:lang w:val="en-US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三公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  <w:lang w:val="en-US" w:eastAsia="zh-CN"/>
              </w:rPr>
              <w:t>7.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ascii="方正书宋_GBK;微软雅黑" w:hAnsi="方正书宋_GBK;微软雅黑" w:eastAsia="方正书宋_GBK;微软雅黑"/>
                <w:b/>
                <w:color w:val="000000"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color w:val="000000"/>
                <w:highlight w:val="none"/>
              </w:rPr>
            </w:pPr>
            <w:r>
              <w:rPr>
                <w:rFonts w:eastAsia="方正书宋_GBK;微软雅黑" w:ascii="方正书宋_GBK;微软雅黑" w:hAnsi="方正书宋_GBK;微软雅黑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283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lenovo</cp:lastModifiedBy>
  <cp:lastPrinted>2016-01-07T16:28:00Z</cp:lastPrinted>
  <dcterms:modified xsi:type="dcterms:W3CDTF">2024-08-19T02:50:23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B5DC33D154321AB8096D917AED664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