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机关工委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《预算法》及上级绩效管理工作的有关规定，机关工委针对所有项目进行定性定量分析，制定详细自评工作方案，认真开展自评工作，以进一步规范财政资金的管理，强化财政支出绩效理念，提高部门责任意识，提高资金使用效率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机关工委按照“专款专用、节约高效”的原则，结合项目预算和工作实际，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专项资金进行严格管控，确保各项资金的支出均达到合理水平。对每一项项目做到“事前有预算、事中有监督、事后有总结”，确保各项费用支出按年初预算高质量完成。我单位同时加强财务管理，本着勤俭节约、遵规守纪的原则开展工作。在资金使用过程中，认真贯彻落实各项财务、预算的管理条例，严格管控，专款专用，本年度基本达到年初预算绩效水平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绩效评价情况看，机关工委认真落实专项资金使用要求，规范使用方向，积极发挥财政资金作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七一活动经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绩效自评表，得分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基本符合年初的绩效目标设定质量情况，绩效目标设定清晰准确，绩效指标全面完整、科学合理，绩效标准是恰当适宜、易于评价，完成率较高，完成时限比较及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三八妇女节活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绩效自评表，得分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，基本符合年初的绩效目标设定质量情况，绩效目标设定清晰准确，绩效指标全面完整、科学合理，绩效标准是恰当适宜、易于评价，完成率较高，完成时限比较及时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绩效跟踪监控，确保绩效目标实现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机关党务干部的教育培养应本着优化结构、增强活力、相对稳定、合理流动的原则，进一步加强系统化、规范化。在谋划丰富机关基层党建工作内容，改进机关基层党建工作方式，切实服务提高机关党建工作实效上需要进一步创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cp:keywords/>
  <dc:language>en-US</dc:language>
  <cp:lastModifiedBy>x13313042705@126.com</cp:lastModifiedBy>
  <dcterms:modified xsi:type="dcterms:W3CDTF">2021-08-19T02:30:00Z</dcterms:modified>
  <cp:revision>22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