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44"/>
          <w:szCs w:val="44"/>
        </w:rPr>
        <w:t>2019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19-02-21T01:47:41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