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attachments/1/202405/11/</w:t>
      </w:r>
      <w:r>
        <w:rPr/>
        <w:t>附件：長豐街道辦事處信息公開申請</w:t>
      </w:r>
      <w:r>
        <w:rPr/>
        <w:t>(qǐng)</w:t>
      </w:r>
      <w:r>
        <w:rPr/>
        <w:t>表</w:t>
      </w:r>
      <w:r>
        <w:rPr/>
        <w:t>2024051116245869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