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石家庄市生态环境局长安区分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月份生态环境信访事项办理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分局通过电话、微信、网络等渠道收到投诉举报、意见建议等各类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。其中：受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，其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因不属于生态环境部门职责，已按要求进行回复退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并告知举报人向相关部门进行反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，我分局共办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举报件，办理结果全部通过电话、网络等方式向反映人进行了反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left"/>
        <w:textAlignment w:val="auto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石家庄市生态环境局长安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character" w:styleId="Gktitlea1">
    <w:name w:val="gktitle-a1"/>
    <w:basedOn w:val="Style14"/>
    <w:qFormat/>
    <w:rPr>
      <w:color w:val="0199E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Administrator</cp:lastModifiedBy>
  <cp:lastPrinted>2024-01-29T10:05:00Z</cp:lastPrinted>
  <dcterms:modified xsi:type="dcterms:W3CDTF">2024-04-03T05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B6584FDC4E8FA761D61F32F35A1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