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家庄市长安区城市管理局</w:t>
      </w:r>
      <w:r>
        <w:rPr>
          <w:rFonts w:eastAsia="方正小标宋_GBK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中华人民共和国预算法》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</w:p>
    <w:p>
      <w:pPr>
        <w:pStyle w:val="Normal"/>
        <w:spacing w:lineRule="exact" w:line="560"/>
        <w:ind w:firstLine="643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（一）、城市管理方面职责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主要包括：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一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贯彻执行党和国家的路线、方针、政策及省、市城市管理的规章制度。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二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负责全区市容管理工作的统一领导、组织协调和监督检查，对街镇市容环境卫生进行督导考评。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三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负责辖区环境卫生日常管理工作。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四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负责区管道路设施的维护、维修和管理，以及镇村道路建设的谋划和组织协调。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五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负责临时占道、广告牌匾和户外宣传活动的审批和管理。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六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负责组织实施街道景观综合整治工作。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七是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园林绿化管理。包括街道、公园、绿地的建设和维护等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八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负责区数字化城市管理工作，负责全区城管服务和应急保障。</w:t>
      </w:r>
    </w:p>
    <w:p>
      <w:pPr>
        <w:pStyle w:val="Normal"/>
        <w:spacing w:lineRule="exact" w:line="560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（二）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城管综合执法方面职责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主要包括：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一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行使省、市确定的城市管理领域七项行政处罚权。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二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负责组织实施全区范围内城市管理综合执法工作；制定执法工作标准，考核执法效能。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三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协调指导和监督检查各街镇城管综合执法工作，组织全区重大城管执法活动。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四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负责组织城管执法人员教育培训，负责城管综合执法工作中的执法过错责任追究。</w:t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</w:t>
      </w:r>
      <w:r>
        <w:rPr>
          <w:rFonts w:ascii="Times New Roman" w:hAnsi="Times New Roman" w:cs="Times New Roman" w:eastAsia="方正小标宋_GBK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市长安区城市管理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市长安区城市管理执法大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性资金基本保证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市长安区城市管理考评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性资金基本保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（一）收入说明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</w:t>
      </w:r>
    </w:p>
    <w:p>
      <w:pPr>
        <w:pStyle w:val="Normal"/>
        <w:widowControl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  <w:t xml:space="preserve">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预算安排财政拨款收入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6269.5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，其中：用于社会保障和就业支出方面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21.1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；医疗卫生与计划生育支出方面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47.3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；城乡社区支出方面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5502.2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；住房保障支出方面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98.8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。</w:t>
      </w:r>
    </w:p>
    <w:p>
      <w:pPr>
        <w:pStyle w:val="Normal"/>
        <w:widowControl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  <w:t xml:space="preserve">    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（二）支出说明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</w:t>
      </w:r>
    </w:p>
    <w:p>
      <w:pPr>
        <w:pStyle w:val="Normal"/>
        <w:widowControl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全年预算支出为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6269.5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，其中：社会保障和就业支出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21.1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；医疗卫生与计划生育支出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47.3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；城乡社区支出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5502.2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；住房保障支出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98.8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预算安排财政拨款收入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6269.5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比上年度预算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3107.4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增加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162.0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；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度预算支出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6269.5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比上年度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3107.1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增加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162.0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，其中正常经费比上年度增加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146.7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；专项经费比上年度增加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5.3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度预算安排机关运行经费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65.3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，其中：办公费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2.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；印刷费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4.4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；差旅费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1.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；邮电费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68.7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；水电费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1.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；会议费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6.7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，取暖费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8.5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；维修费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9.2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；交通费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41.9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；接待费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.3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；办公设备购置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；培训费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1.3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；福利费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8.8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；工会经费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8.1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；离休干部活动经费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4.1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。停车中心公用经费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3.9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财政拨款“三公”经费预算安排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38.9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，其中：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公务用车运行维护费预算安排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3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，与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预算相比因城管执法车辆增加公务交通运行费用增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；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公务接待费预算安排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.9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万元，与上年基本持平。 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总体绩效目标：</w:t>
      </w: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b/>
          <w:sz w:val="32"/>
          <w:szCs w:val="32"/>
        </w:rPr>
        <w:t>市政公用设施建设、维护与城市容貌环境综合整治管理，不断推进城镇化建设水平，</w:t>
      </w:r>
      <w:r>
        <w:rPr>
          <w:rFonts w:ascii="仿宋_GB2312" w:hAnsi="仿宋_GB2312" w:eastAsia="仿宋_GB2312"/>
          <w:sz w:val="32"/>
          <w:szCs w:val="32"/>
        </w:rPr>
        <w:t>提高城市承载能力和宜居度；加强全区城管执法人才队伍建设，提高人员业务素质，提高行政执法水平。提升机关及行业信息化水平，保障各类业务系统安全稳定运行，圆满完成区委、区政府交办各项工作任务。</w:t>
      </w:r>
    </w:p>
    <w:p>
      <w:pPr>
        <w:pStyle w:val="Normal"/>
        <w:ind w:firstLine="643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华文仿宋;仿宋" w:hAnsi="华文仿宋;仿宋" w:eastAsia="华文仿宋;仿宋" w:cs="华文仿宋;仿宋"/>
          <w:b/>
          <w:b/>
          <w:sz w:val="32"/>
          <w:szCs w:val="24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3</w:t>
            </w:r>
            <w:r>
              <w:rPr>
                <w:rFonts w:ascii="方正小标宋_GBK" w:hAnsi="方正小标宋_GBK" w:eastAsia="方正小标宋_GBK"/>
                <w:sz w:val="24"/>
              </w:rPr>
              <w:t>长安区城市管理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城乡建设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804.9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市政道路、公用设施建设、维护、安全和应急管理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管理，提高城市承载能力和宜居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市政公用设施建设、维护与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eastAsia="方正书宋_GBK" w:ascii="方正书宋_GBK" w:hAnsi="方正书宋_GBK"/>
              </w:rPr>
              <w:t>563.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市政道路设施建设、维护；市政公用设施安全和应急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政道路设施建设、维护，市政公用设施安全和应急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政道路基础设施建设及维护工作目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城市容貌环境综合整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1</w:t>
            </w:r>
            <w:r>
              <w:rPr>
                <w:rFonts w:ascii="方正书宋_GBK" w:hAnsi="方正书宋_GBK" w:eastAsia="方正书宋_GBK"/>
              </w:rPr>
              <w:t>．</w:t>
            </w: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城区市容环境治理、城建监察、数字化城市管理谁平台建设及运行等各项工作，改善人居环境，环境污染综合整治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洁净、文明城市创建进程，加强环境污染治理力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容环境治理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推进城镇化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980.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城区容貌景观整治，推进城乡村庄人居环境改善；推进城镇化工作，开展城乡规划提升、基础设施建设、公共服务设施配套、环境容貌治理、建筑能效提升等工作，全面提升城区建设质量和水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村镇建设，改善城乡人居环境，实现城乡统筹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垃圾处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城管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5.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城管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全区城管执法人才队伍建设，提高人员业务素质，提高行政执法水平。提升机关及行业信息化水平，保障各类业务系统安全稳定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5.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城管执法工作规划和建设，工作部署、协调推动、督促指导、行政审批、业务监管及区委、区政府交办的其他事项等行政管理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管理，圆满完成区委、区政府交办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机关事务性管理，开展机关自身能力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机关事务性管理，提高机关自身工作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w:rPr>
          <w:rFonts w:eastAsia="华文仿宋;仿宋" w:cs="华文仿宋;仿宋" w:ascii="华文仿宋;仿宋" w:hAnsi="华文仿宋;仿宋"/>
          <w:sz w:val="32"/>
          <w:szCs w:val="24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年，安排政府采购预算</w:t>
      </w:r>
      <w:r>
        <w:rPr>
          <w:rFonts w:eastAsia="华文仿宋;仿宋" w:cs="华文仿宋;仿宋" w:ascii="华文仿宋;仿宋" w:hAnsi="华文仿宋;仿宋"/>
          <w:sz w:val="32"/>
          <w:szCs w:val="24"/>
        </w:rPr>
        <w:t>7330.28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万元。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政府采购预算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437"/>
        <w:gridCol w:w="654"/>
        <w:gridCol w:w="1291"/>
        <w:gridCol w:w="654"/>
        <w:gridCol w:w="654"/>
        <w:gridCol w:w="1447"/>
        <w:gridCol w:w="1533"/>
        <w:gridCol w:w="1444"/>
        <w:gridCol w:w="1444"/>
        <w:gridCol w:w="645"/>
        <w:gridCol w:w="657"/>
        <w:gridCol w:w="657"/>
        <w:gridCol w:w="584"/>
      </w:tblGrid>
      <w:tr>
        <w:trPr>
          <w:tblHeader w:val="true"/>
        </w:trPr>
        <w:tc>
          <w:tcPr>
            <w:tcW w:w="839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3</w:t>
            </w:r>
            <w:r>
              <w:rPr>
                <w:rFonts w:ascii="方正小标宋_GBK" w:hAnsi="方正小标宋_GBK" w:eastAsia="方正小标宋_GBK"/>
                <w:sz w:val="24"/>
              </w:rPr>
              <w:t>长安区城市管理局</w:t>
            </w:r>
          </w:p>
        </w:tc>
        <w:tc>
          <w:tcPr>
            <w:tcW w:w="696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单位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长安区城市管理局小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330.2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330.2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330.2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2.0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8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8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2.0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复印机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2.0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印设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6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2.0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印设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6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2.0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印设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6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2.0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多功能一体机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2.0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销毁设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2.0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工程设计、监理、预算等费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0.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建筑工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B9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0.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0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0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0.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7</w:t>
            </w:r>
            <w:r>
              <w:rPr>
                <w:rFonts w:ascii="方正书宋_GBK" w:hAnsi="方正书宋_GBK" w:eastAsia="方正书宋_GBK"/>
              </w:rPr>
              <w:t>年市下达城建支路网项目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60.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市道路工程施工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B02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60.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60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60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60.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辖区谈固东街等十条道路大修工程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0.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市道路工程施工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B02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0.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0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0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0.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政应急抢险车及空洞探测仪等设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专用汽车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3079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新城大道景观整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装修工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B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辖区重要节点景观整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.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装修工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B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.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.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7</w:t>
            </w:r>
            <w:r>
              <w:rPr>
                <w:rFonts w:ascii="方正书宋_GBK" w:hAnsi="方正书宋_GBK" w:eastAsia="方正书宋_GBK"/>
              </w:rPr>
              <w:t>年平改坡维修资金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.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修缮工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B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.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.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7</w:t>
            </w:r>
            <w:r>
              <w:rPr>
                <w:rFonts w:ascii="方正书宋_GBK" w:hAnsi="方正书宋_GBK" w:eastAsia="方正书宋_GBK"/>
              </w:rPr>
              <w:t>年四镇生活垃圾转运购买服务项目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0.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项目管理服务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10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0.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0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0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0.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辖区景观及牌匾维修、拆除工程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.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装修工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B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.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.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7</w:t>
            </w:r>
            <w:r>
              <w:rPr>
                <w:rFonts w:ascii="方正书宋_GBK" w:hAnsi="方正书宋_GBK" w:eastAsia="方正书宋_GBK"/>
              </w:rPr>
              <w:t>年四镇建设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座垃圾转运站配套车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.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清洁卫生车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3072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.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7</w:t>
            </w:r>
            <w:r>
              <w:rPr>
                <w:rFonts w:ascii="方正书宋_GBK" w:hAnsi="方正书宋_GBK" w:eastAsia="方正书宋_GBK"/>
              </w:rPr>
              <w:t>年四镇建设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座垃圾转运站项目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0.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设施施工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B02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0.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0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0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0.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执法装备购置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.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政法、检测专用设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32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.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.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执法服装购置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5</w:t>
            </w:r>
            <w:r>
              <w:rPr>
                <w:rFonts w:eastAsia="方正书宋_GBK" w:ascii="方正书宋_GBK" w:hAnsi="方正书宋_GBK"/>
              </w:rPr>
              <w:t>.2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被服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703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3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67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5</w:t>
            </w:r>
            <w:r>
              <w:rPr>
                <w:rFonts w:eastAsia="方正书宋_GBK" w:ascii="方正书宋_GBK" w:hAnsi="方正书宋_GBK"/>
              </w:rPr>
              <w:t>.2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5</w:t>
            </w:r>
            <w:r>
              <w:rPr>
                <w:rFonts w:eastAsia="方正书宋_GBK" w:ascii="方正书宋_GBK" w:hAnsi="方正书宋_GBK"/>
              </w:rPr>
              <w:t>.2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5</w:t>
            </w:r>
            <w:r>
              <w:rPr>
                <w:rFonts w:eastAsia="方正书宋_GBK" w:ascii="方正书宋_GBK" w:hAnsi="方正书宋_GBK"/>
              </w:rPr>
              <w:t>.2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截至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，长安区城管局现有固定资产原值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133.5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，其中房屋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07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平方米资产价值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55.6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；车辆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6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台，资产价值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577.1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；其他固定资产设备价值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61.7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年度拟购置固定资产总额为</w:t>
      </w:r>
      <w:r>
        <w:rPr>
          <w:rFonts w:eastAsia="仿宋_GB2312" w:cs="黑体" w:ascii="仿宋_GB2312" w:hAnsi="仿宋_GB2312"/>
          <w:sz w:val="32"/>
          <w:szCs w:val="32"/>
        </w:rPr>
        <w:t>295</w:t>
      </w:r>
      <w:r>
        <w:rPr>
          <w:rFonts w:ascii="仿宋_GB2312" w:hAnsi="仿宋_GB2312" w:cs="黑体" w:eastAsia="仿宋_GB2312"/>
          <w:sz w:val="32"/>
          <w:szCs w:val="32"/>
        </w:rPr>
        <w:t>万元，主要为计算机设备、打印设备、办公家具、执法专用、抢险用车辆、清洁车辆及其他办公设备等，已列入本年度政府采购预算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861"/>
        <w:gridCol w:w="3708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[333]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长安区城市管理局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33.56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72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5.62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72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5.62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77.15</w:t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97.21</w:t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64.48</w:t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.45</w:t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57.59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一般公共预算拨款收入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事业收入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其他收入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  <w:t xml:space="preserve">    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基本支出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项目支出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上缴上级支出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三公经费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机关运行经费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九、其他事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其他需说明的事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0:00Z</dcterms:created>
  <dc:creator>guest</dc:creator>
  <dc:description/>
  <dc:language>en-US</dc:language>
  <cp:lastModifiedBy>阳</cp:lastModifiedBy>
  <dcterms:modified xsi:type="dcterms:W3CDTF">2024-01-17T07:59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C901C02F44C958F2CF66DF66DAA4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