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人社局</w:t>
      </w:r>
      <w:r>
        <w:rPr>
          <w:rFonts w:ascii="Times New Roman" w:hAnsi="Times New Roman" w:cs="Times New Roman" w:eastAsia="Times New Roman"/>
          <w:sz w:val="44"/>
          <w:szCs w:val="44"/>
        </w:rPr>
        <w:t xml:space="preserve"> </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r>
        <w:rPr>
          <w:rFonts w:ascii="仿宋_GB2312" w:hAnsi="仿宋_GB2312" w:cs="仿宋_GB2312" w:eastAsia="仿宋_GB2312"/>
          <w:sz w:val="32"/>
          <w:szCs w:val="32"/>
        </w:rPr>
        <w:t>根据石字办</w:t>
      </w:r>
      <w:r>
        <w:rPr>
          <w:rFonts w:eastAsia="仿宋_GB2312" w:cs="仿宋_GB2312" w:ascii="仿宋_GB2312" w:hAnsi="仿宋_GB2312"/>
          <w:sz w:val="32"/>
          <w:szCs w:val="32"/>
        </w:rPr>
        <w:t>[2010]57</w:t>
      </w:r>
      <w:r>
        <w:rPr>
          <w:rFonts w:ascii="仿宋_GB2312" w:hAnsi="仿宋_GB2312" w:cs="仿宋_GB2312" w:eastAsia="仿宋_GB2312"/>
          <w:sz w:val="32"/>
          <w:szCs w:val="32"/>
        </w:rPr>
        <w:t>号文件精神，成立我局为区政府工作部门。主要设置</w:t>
      </w:r>
      <w:r>
        <w:rPr>
          <w:rFonts w:eastAsia="仿宋_GB2312" w:cs="仿宋_GB2312" w:ascii="仿宋_GB2312" w:hAnsi="仿宋_GB2312"/>
          <w:sz w:val="32"/>
          <w:szCs w:val="32"/>
        </w:rPr>
        <w:t>7</w:t>
      </w:r>
      <w:r>
        <w:rPr>
          <w:rFonts w:ascii="仿宋_GB2312" w:hAnsi="仿宋_GB2312" w:cs="仿宋_GB2312" w:eastAsia="仿宋_GB2312"/>
          <w:sz w:val="32"/>
          <w:szCs w:val="32"/>
        </w:rPr>
        <w:t>个内设机构，负责全区人事管理、工资薪酬管理、劳动就业、监察保障、劳动仲裁、劳动关系、职称评定、社会保障（养老、工伤等）、政策宣传等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 w:hAnsi="方正书宋_GBK" w:eastAsia="方正书宋_GBK"/>
                <w:b/>
              </w:rPr>
              <w:t>石家庄市长安区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 w:hAnsi="方正书宋_GBK" w:eastAsia="方正书宋_GBK"/>
                <w:b/>
              </w:rPr>
              <w:t>政府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 w:hAnsi="方正书宋_GBK" w:eastAsia="方正书宋_GBK"/>
                <w:b/>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spacing w:lineRule="exact" w:line="500"/>
        <w:ind w:firstLine="560"/>
        <w:rPr>
          <w:rFonts w:ascii="方正仿宋_GBK" w:hAnsi="方正仿宋_GBK" w:eastAsia="方正仿宋_GBK"/>
          <w:b/>
          <w:b/>
          <w:color w:val="0000FF"/>
          <w:sz w:val="28"/>
        </w:rPr>
      </w:pPr>
      <w:r>
        <w:rPr>
          <w:rFonts w:eastAsia="方正仿宋_GBK" w:ascii="方正仿宋_GBK" w:hAnsi="方正仿宋_GBK"/>
          <w:b/>
          <w:color w:val="0000FF"/>
          <w:sz w:val="28"/>
        </w:rPr>
      </w:r>
    </w:p>
    <w:p>
      <w:pPr>
        <w:pStyle w:val="Normal"/>
        <w:autoSpaceDE w:val="false"/>
        <w:jc w:val="left"/>
        <w:rPr>
          <w:rFonts w:ascii="方正仿宋_GBK" w:hAnsi="方正仿宋_GBK" w:eastAsia="方正仿宋_GBK" w:cs="Times New Roman"/>
          <w:b/>
          <w:b/>
          <w:color w:val="FF00FF"/>
          <w:sz w:val="32"/>
          <w:szCs w:val="32"/>
        </w:rPr>
      </w:pPr>
      <w:r>
        <w:rPr>
          <w:rFonts w:eastAsia="方正仿宋_GBK" w:cs="Times New Roman" w:ascii="方正仿宋_GBK" w:hAnsi="方正仿宋_GBK"/>
          <w:b/>
          <w:color w:val="FF00FF"/>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长安区人社局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总计</w:t>
      </w:r>
      <w:r>
        <w:rPr>
          <w:rFonts w:eastAsia="仿宋_GB2312" w:cs="仿宋_GB2312" w:ascii="仿宋_GB2312" w:hAnsi="仿宋_GB2312"/>
          <w:sz w:val="32"/>
          <w:szCs w:val="32"/>
        </w:rPr>
        <w:t>8064.7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8064.73</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8064.73</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830.01</w:t>
      </w:r>
      <w:r>
        <w:rPr>
          <w:rFonts w:ascii="仿宋_GB2312" w:hAnsi="仿宋_GB2312" w:cs="仿宋_GB2312" w:eastAsia="仿宋_GB2312"/>
          <w:sz w:val="32"/>
          <w:szCs w:val="32"/>
        </w:rPr>
        <w:t>万元，正常公用经费</w:t>
      </w:r>
      <w:r>
        <w:rPr>
          <w:rFonts w:eastAsia="仿宋_GB2312" w:cs="仿宋_GB2312" w:ascii="仿宋_GB2312" w:hAnsi="仿宋_GB2312"/>
          <w:sz w:val="32"/>
          <w:szCs w:val="32"/>
        </w:rPr>
        <w:t>61.2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173.50</w:t>
      </w:r>
      <w:r>
        <w:rPr>
          <w:rFonts w:ascii="仿宋_GB2312" w:hAnsi="仿宋_GB2312" w:cs="仿宋_GB2312" w:eastAsia="仿宋_GB2312"/>
          <w:sz w:val="32"/>
          <w:szCs w:val="32"/>
        </w:rPr>
        <w:t>万元（其中本级项目支出</w:t>
      </w:r>
      <w:r>
        <w:rPr>
          <w:rFonts w:eastAsia="仿宋_GB2312" w:cs="仿宋_GB2312" w:ascii="仿宋_GB2312" w:hAnsi="仿宋_GB2312"/>
          <w:sz w:val="32"/>
          <w:szCs w:val="32"/>
        </w:rPr>
        <w:t>7173.50</w:t>
      </w:r>
      <w:r>
        <w:rPr>
          <w:rFonts w:ascii="仿宋_GB2312" w:hAnsi="仿宋_GB2312" w:cs="仿宋_GB2312" w:eastAsia="仿宋_GB2312"/>
          <w:sz w:val="32"/>
          <w:szCs w:val="32"/>
        </w:rPr>
        <w:t>万元，对下补助</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8064.73</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2594.36</w:t>
      </w:r>
      <w:r>
        <w:rPr>
          <w:rFonts w:ascii="仿宋_GB2312" w:hAnsi="仿宋_GB2312" w:cs="仿宋_GB2312" w:eastAsia="仿宋_GB2312"/>
          <w:sz w:val="32"/>
          <w:szCs w:val="32"/>
        </w:rPr>
        <w:t>万元。其中，人员经费支出增加</w:t>
      </w:r>
      <w:r>
        <w:rPr>
          <w:rFonts w:eastAsia="仿宋_GB2312" w:cs="仿宋_GB2312" w:ascii="仿宋_GB2312" w:hAnsi="仿宋_GB2312"/>
          <w:sz w:val="32"/>
          <w:szCs w:val="32"/>
        </w:rPr>
        <w:t>37.71</w:t>
      </w:r>
      <w:r>
        <w:rPr>
          <w:rFonts w:ascii="仿宋_GB2312" w:hAnsi="仿宋_GB2312" w:cs="仿宋_GB2312" w:eastAsia="仿宋_GB2312"/>
          <w:sz w:val="32"/>
          <w:szCs w:val="32"/>
        </w:rPr>
        <w:t>万元，正常公用经费增加</w:t>
      </w:r>
      <w:r>
        <w:rPr>
          <w:rFonts w:eastAsia="仿宋_GB2312" w:cs="仿宋_GB2312" w:ascii="仿宋_GB2312" w:hAnsi="仿宋_GB2312"/>
          <w:sz w:val="32"/>
          <w:szCs w:val="32"/>
        </w:rPr>
        <w:t>2.67</w:t>
      </w:r>
      <w:r>
        <w:rPr>
          <w:rFonts w:ascii="仿宋_GB2312" w:hAnsi="仿宋_GB2312" w:cs="仿宋_GB2312" w:eastAsia="仿宋_GB2312"/>
          <w:sz w:val="32"/>
          <w:szCs w:val="32"/>
        </w:rPr>
        <w:t>万元，主要为工资福利支出等人员经费增加。项目支出增加</w:t>
      </w:r>
      <w:r>
        <w:rPr>
          <w:rFonts w:eastAsia="仿宋_GB2312" w:cs="仿宋_GB2312" w:ascii="仿宋_GB2312" w:hAnsi="仿宋_GB2312"/>
          <w:sz w:val="32"/>
          <w:szCs w:val="32"/>
        </w:rPr>
        <w:t>2554</w:t>
      </w:r>
      <w:r>
        <w:rPr>
          <w:rFonts w:ascii="仿宋_GB2312" w:hAnsi="仿宋_GB2312" w:cs="仿宋_GB2312" w:eastAsia="仿宋_GB2312"/>
          <w:sz w:val="32"/>
          <w:szCs w:val="32"/>
        </w:rPr>
        <w:t>万元，主要为就业类专项资金统筹调整增加。</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安排</w:t>
      </w:r>
      <w:r>
        <w:rPr>
          <w:rFonts w:eastAsia="仿宋_GB2312" w:cs="仿宋_GB2312" w:ascii="仿宋_GB2312" w:hAnsi="仿宋_GB2312"/>
          <w:sz w:val="32"/>
          <w:szCs w:val="32"/>
        </w:rPr>
        <w:t>61.22</w:t>
      </w:r>
      <w:r>
        <w:rPr>
          <w:rFonts w:ascii="仿宋_GB2312" w:hAnsi="仿宋_GB2312" w:cs="仿宋_GB2312" w:eastAsia="仿宋_GB2312"/>
          <w:sz w:val="32"/>
          <w:szCs w:val="32"/>
        </w:rPr>
        <w:t>万元，主要用于为保障本单日常管理正常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支出</w:t>
      </w:r>
      <w:r>
        <w:rPr>
          <w:rFonts w:eastAsia="仿宋_GB2312" w:cs="仿宋_GB2312" w:ascii="仿宋_GB2312" w:hAnsi="仿宋_GB2312"/>
          <w:sz w:val="32"/>
          <w:szCs w:val="32"/>
        </w:rPr>
        <w:t>5</w:t>
      </w:r>
      <w:r>
        <w:rPr>
          <w:rFonts w:ascii="仿宋_GB2312" w:hAnsi="仿宋_GB2312" w:cs="仿宋_GB2312" w:eastAsia="仿宋_GB2312"/>
          <w:sz w:val="32"/>
          <w:szCs w:val="32"/>
        </w:rPr>
        <w:t>万元，与上年相同。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同；公务用车购置及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与上年相同；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同。本着厉行节约的精神</w:t>
      </w:r>
      <w:r>
        <w:rPr>
          <w:rFonts w:eastAsia="仿宋_GB2312" w:cs="仿宋_GB2312" w:ascii="仿宋_GB2312" w:hAnsi="仿宋_GB2312"/>
          <w:sz w:val="32"/>
          <w:szCs w:val="32"/>
        </w:rPr>
        <w:t>,</w:t>
      </w:r>
      <w:r>
        <w:rPr>
          <w:rFonts w:ascii="仿宋_GB2312" w:hAnsi="仿宋_GB2312" w:cs="仿宋_GB2312" w:eastAsia="仿宋_GB2312"/>
          <w:sz w:val="32"/>
          <w:szCs w:val="32"/>
        </w:rPr>
        <w:t>三公经费没有增加</w:t>
      </w:r>
      <w:r>
        <w:rPr>
          <w:rFonts w:eastAsia="仿宋_GB2312" w:cs="仿宋_GB2312" w:ascii="仿宋_GB2312" w:hAnsi="仿宋_GB2312"/>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促进就业困难人员就业，控制城镇登记失业率，开展职业培训，促进高校毕业生就业创业，保持就业形势的基本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扩大各项保险的覆盖面，监督实社会保险待遇及时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遵照公平、公开、公正原则，严格遵照市级要求组织评定，建立健全全区职称评定考核工作流程管理，顺利开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保公务员四级联考和事业单位公开招聘公平、公正。稳妥做好企业军转干部解困工作，确保企业军转干部总体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劳动报酬在初次分配中的比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劳动关系协调机制建设，提升社会和谐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人力资源和社会保障的宣传和舆情研究，保障政府服务、信息化、劳动保障政策研究等综合性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人力资源和社会保障系统信息化建设的平稳运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人才档案管理和人力资源市场的审批和监管，切实提高工作效率，保证各项工作准确及时办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劳动监察执法，更为高效、有力的对劳动关系进行调整和法律规制，维护劳动者权益和劳动关系和谐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教育和指导用工单位依法用工、规范管理，引导广大劳动者依法通过正确渠道维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3"/>
        <w:outlineLvl w:val="0"/>
        <w:rPr>
          <w:rFonts w:ascii="楷体" w:hAnsi="楷体" w:eastAsia="楷体" w:cs="仿宋_GB2312"/>
          <w:b/>
          <w:b/>
          <w:sz w:val="32"/>
          <w:szCs w:val="32"/>
        </w:rPr>
      </w:pPr>
      <w:r>
        <w:rPr>
          <w:rFonts w:ascii="楷体" w:hAnsi="楷体" w:cs="仿宋_GB2312" w:eastAsia="楷体"/>
          <w:b/>
          <w:sz w:val="32"/>
          <w:szCs w:val="32"/>
        </w:rPr>
        <w:t xml:space="preserve">部门职责及工作活动绩效目标指标 ： </w:t>
      </w:r>
    </w:p>
    <w:p>
      <w:pPr>
        <w:pStyle w:val="Normal"/>
        <w:numPr>
          <w:ilvl w:val="0"/>
          <w:numId w:val="0"/>
        </w:numPr>
        <w:jc w:val="center"/>
        <w:outlineLvl w:val="0"/>
        <w:rPr>
          <w:rFonts w:ascii="方正小标宋_GBK" w:hAnsi="方正小标宋_GBK" w:eastAsia="方正小标宋_GBK" w:cs="仿宋_GB2312"/>
          <w:b/>
          <w:b/>
          <w:sz w:val="32"/>
          <w:szCs w:val="32"/>
        </w:rPr>
      </w:pPr>
      <w:r>
        <w:rPr>
          <w:rFonts w:eastAsia="方正小标宋_GBK" w:cs="仿宋_GB2312" w:ascii="方正小标宋_GBK" w:hAnsi="方正小标宋_GBK"/>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538"/>
        <w:gridCol w:w="879"/>
        <w:gridCol w:w="737"/>
        <w:gridCol w:w="737"/>
        <w:gridCol w:w="360"/>
        <w:gridCol w:w="377"/>
        <w:gridCol w:w="737"/>
      </w:tblGrid>
      <w:tr>
        <w:trPr>
          <w:tblHeader w:val="true"/>
          <w:trHeight w:val="216" w:hRule="atLeast"/>
        </w:trPr>
        <w:tc>
          <w:tcPr>
            <w:tcW w:w="10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6</w:t>
            </w:r>
            <w:r>
              <w:rPr>
                <w:rFonts w:ascii="方正小标宋_GBK" w:hAnsi="方正小标宋_GBK" w:eastAsia="方正小标宋_GBK"/>
                <w:sz w:val="24"/>
              </w:rPr>
              <w:t>长安区人力资源和社会保障局</w:t>
            </w:r>
          </w:p>
        </w:tc>
        <w:tc>
          <w:tcPr>
            <w:tcW w:w="271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c>
          <w:tcPr>
            <w:tcW w:w="1114" w:type="dxa"/>
            <w:gridSpan w:val="2"/>
            <w:tcBorders/>
            <w:tcMar>
              <w:left w:w="0" w:type="dxa"/>
              <w:right w:w="0" w:type="dxa"/>
            </w:tcMar>
          </w:tcPr>
          <w:p>
            <w:pPr>
              <w:pStyle w:val="Normal"/>
              <w:snapToGrid w:val="false"/>
              <w:rPr>
                <w:rFonts w:ascii="方正书宋_GBK" w:hAnsi="方正书宋_GBK" w:eastAsia="方正书宋_GBK"/>
                <w:sz w:val="24"/>
              </w:rPr>
            </w:pPr>
            <w:r>
              <w:rPr>
                <w:rFonts w:eastAsia="方正书宋_GBK" w:ascii="方正书宋_GBK" w:hAnsi="方正书宋_GBK"/>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促进就业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促进就业工作，统筹建立面向城乡劳动者的职业培训制度，积极落实高校毕业生就业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就业困难人员就业，控制城镇登记失业率，开展职业培训，促进高校毕业生就业创业，保持就业形势的基本稳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就业创业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就业专项资金使用管理。积极落实省、市特殊群体就业和失业援助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新增就业</w:t>
            </w:r>
            <w:r>
              <w:rPr>
                <w:rFonts w:eastAsia="方正书宋_GBK" w:ascii="方正书宋_GBK" w:hAnsi="方正书宋_GBK"/>
              </w:rPr>
              <w:t>14100</w:t>
            </w:r>
            <w:r>
              <w:rPr>
                <w:rFonts w:ascii="方正书宋_GBK" w:hAnsi="方正书宋_GBK" w:eastAsia="方正书宋_GBK"/>
              </w:rPr>
              <w:t>人，城镇登记失业率控制在</w:t>
            </w:r>
            <w:r>
              <w:rPr>
                <w:rFonts w:eastAsia="方正书宋_GBK" w:ascii="方正书宋_GBK" w:hAnsi="方正书宋_GBK"/>
              </w:rPr>
              <w:t>4.5%</w:t>
            </w:r>
            <w:r>
              <w:rPr>
                <w:rFonts w:ascii="方正书宋_GBK" w:hAnsi="方正书宋_GBK" w:eastAsia="方正书宋_GBK"/>
              </w:rPr>
              <w:t>以内，保持就业形势的基本稳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新增就业</w:t>
            </w:r>
            <w:r>
              <w:rPr>
                <w:rFonts w:eastAsia="方正书宋_GBK" w:ascii="方正书宋_GBK" w:hAnsi="方正书宋_GBK"/>
              </w:rPr>
              <w:t>141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10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_</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100</w:t>
            </w:r>
            <w:r>
              <w:rPr>
                <w:rFonts w:ascii="方正书宋_GBK" w:hAnsi="方正书宋_GBK" w:eastAsia="方正书宋_GBK"/>
              </w:rPr>
              <w:t>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职业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我市城乡劳动者职业培训政策，加强我区职业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区职业培训资金按政策落实到位；切实做好</w:t>
            </w:r>
            <w:r>
              <w:rPr>
                <w:rFonts w:ascii="Times New Roman" w:hAnsi="Times New Roman" w:eastAsia="Times New Roman"/>
              </w:rPr>
              <w:t>“</w:t>
            </w:r>
            <w:r>
              <w:rPr>
                <w:rFonts w:ascii="方正书宋_GBK" w:hAnsi="方正书宋_GBK" w:eastAsia="方正书宋_GBK"/>
              </w:rPr>
              <w:t>城乡就业扶助计划</w:t>
            </w:r>
            <w:r>
              <w:rPr>
                <w:rFonts w:ascii="Times New Roman" w:hAnsi="Times New Roman" w:eastAsia="Times New Roman"/>
              </w:rPr>
              <w:t>”</w:t>
            </w:r>
            <w:r>
              <w:rPr>
                <w:rFonts w:ascii="方正书宋_GBK" w:hAnsi="方正书宋_GBK" w:eastAsia="方正书宋_GBK"/>
              </w:rPr>
              <w:t>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资金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高校毕业生就业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促进高校毕业生就业创业政策措施，加大扶持力度；积极推进高校毕业生自主创业，优化高校毕业生就业创业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高校毕业生就业作为就业工作的首要任务，以实现充分就业为目标，力促高校毕业生就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回我区本地生源高校毕业生的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我区困难人员认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内申请的困难认定人员按时审批</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确保工作按时完成，规范处理，正确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确保工作按时完成，规范处理，正确率</w:t>
            </w:r>
            <w:r>
              <w:rPr>
                <w:rFonts w:eastAsia="方正书宋_GBK" w:ascii="方正书宋_GBK" w:hAnsi="方正书宋_GBK"/>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确保工作按时完成，规范处理，正确率</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确保工作按时完成，规范处理，正确率</w:t>
            </w: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益岗位及临时工的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7.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其工资发放、保险缴纳、退休申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按时发放，保险按时申报缴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区级公益岗位、基层管理岗位、计划内临时工招录、管理和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7.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区属公益岗位、基层管理岗位、计划内临时工工资发放以及保险的缴纳和退休的申报，负责市属公益岗位区内负担部分的工资的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区我区公益岗位、基层管理岗位、计划内临时工人员的工资按时发放保险按时缴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w:t>
            </w:r>
            <w:r>
              <w:rPr>
                <w:rFonts w:eastAsia="方正书宋_GBK" w:ascii="方正书宋_GBK" w:hAnsi="方正书宋_GBK"/>
              </w:rPr>
              <w:t>100%</w:t>
            </w:r>
            <w:r>
              <w:rPr>
                <w:rFonts w:ascii="方正书宋_GBK" w:hAnsi="方正书宋_GBK" w:eastAsia="方正书宋_GBK"/>
              </w:rPr>
              <w:t>的发放，符合缴纳保险条件的</w:t>
            </w:r>
            <w:r>
              <w:rPr>
                <w:rFonts w:eastAsia="方正书宋_GBK" w:ascii="方正书宋_GBK" w:hAnsi="方正书宋_GBK"/>
              </w:rPr>
              <w:t>100%</w:t>
            </w:r>
            <w:r>
              <w:rPr>
                <w:rFonts w:ascii="方正书宋_GBK" w:hAnsi="方正书宋_GBK" w:eastAsia="方正书宋_GBK"/>
              </w:rPr>
              <w:t>缴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_</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社会保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筹拟定城乡社会保险及其补充保险政策和标准，宣传并监督省、市级养老、医疗、工伤保险政策在我区的实施措施情况，并推动落实；对全区社会保险基金实施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各项保险的覆盖面，监督实社会保险待遇及时落实。</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养老保险政策宣传及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职工基本养老保险政策在全区实施情况，健全城乡居民养老保险政策，贯彻落实省厅、市局机关事业单位养老保险制度配套统筹，贯彻执行基本养老保险基金管理办法和基金预测预警制度，负责参保企业职工退休的核准工作；丧葬费抚恤金审核发放工作；我区征地二次组卷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做好我去机关事业单位养老保险制度改革工作，城居养老政策实施工作；督促完成养老保险扩面征缴任务，确保养老金按时足额发放，防范基金风险，确保参保人员权益。</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养老审批业务正常、及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城乡居民医疗保险参保缴费促进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市医保中心要求，做好每年城乡居民医保参保缴费宣传工作；与各街镇配合宣传，促进参保缴费率，完成市级下达的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城居医保参保缴费率，确保这项惠民政策的全面落实，完成市级下达的任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医疗保险参保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圆满完成上级下达参保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_</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不成上级下达任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工伤保险政宣传及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全区工伤保险政策、规划、标准；工伤预防政策、行政差别费率办法、工伤医疗和工伤康复政策及标准；负责全区工伤认定的事故调查、单位</w:t>
            </w:r>
            <w:r>
              <w:rPr>
                <w:rFonts w:eastAsia="方正书宋_GBK" w:ascii="方正书宋_GBK" w:hAnsi="方正书宋_GBK"/>
              </w:rPr>
              <w:t>/</w:t>
            </w:r>
            <w:r>
              <w:rPr>
                <w:rFonts w:ascii="方正书宋_GBK" w:hAnsi="方正书宋_GBK" w:eastAsia="方正书宋_GBK"/>
              </w:rPr>
              <w:t>个人申报材料的审核组织及向市级上报工作；负责全区工伤职工的劳动能力鉴定材料的组织、审核及上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做好我区工伤认定、劳动能力鉴定及非因工劳动能力鉴定等工作的材料整理、审核、申报，确保工伤职工权益。</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开展，各类申请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工作正常开展，各类申请办结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工作正常开展，各类申请办结率</w:t>
            </w:r>
            <w:r>
              <w:rPr>
                <w:rFonts w:eastAsia="方正书宋_GBK" w:ascii="方正书宋_GBK" w:hAnsi="方正书宋_GBK"/>
              </w:rPr>
              <w:t>9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工作正常开展，各类申请办结率</w:t>
            </w: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工作正常开展，各类申请办结率</w:t>
            </w: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社会保险基金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区社会保险基金实施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区社保基金安全、完整、平稳运行。</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现场监督和非现场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圆满完成上级下达的工作任务和全年工作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上级下达的工作任务和全年工作计划</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上级下达的工作任务和全年工作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上级下达的工作任务和全年工作计划</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管理全区职称工作，按时组织完成各阶段职称评定审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遵照公平、公开、公正原则，严格遵照市级要求组织评定，建立健全全区职称评定考核工作流程管理，顺利开展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全区职称的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管理全区职称工作，负责全区初、中级材料的初审核定及申报，负责全区专业技术职务任职资格、专业技术</w:t>
            </w:r>
            <w:r>
              <w:rPr>
                <w:rFonts w:eastAsia="方正书宋_GBK" w:ascii="方正书宋_GBK" w:hAnsi="方正书宋_GBK"/>
              </w:rPr>
              <w:t>(</w:t>
            </w:r>
            <w:r>
              <w:rPr>
                <w:rFonts w:ascii="方正书宋_GBK" w:hAnsi="方正书宋_GBK" w:eastAsia="方正书宋_GBK"/>
              </w:rPr>
              <w:t>执业）资格的初审、申报和证书发放，监督指导职称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规定程序组织评审，突出评价重点，进一步完成量化评价标准，维护评审工作的严肃性和公正性。</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区各类专业技术人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_</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和事业单位岗位设置管管理人事工资政策，负责人事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公务员四级联考和事业单位公开招聘公平、公正。稳妥做好企业军转干部解困工作，确保企业军转干部总体稳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公务员法律法规实施的监督检查工作，制定切实有效的地方性法规和规章草案，有效开展公务员职位管理、任免、遴选、招录、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提请区人大常委会和区政府任免人员的行政任免事项，规范做好全区公务员职位分类管理、公开遴选、辞职辞退和科级职务任免备案工作，认真开展好公务员登记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招录程序，努力将我区的公务员招录工作打造成</w:t>
            </w:r>
            <w:r>
              <w:rPr>
                <w:rFonts w:ascii="Times New Roman" w:hAnsi="Times New Roman" w:eastAsia="Times New Roman"/>
              </w:rPr>
              <w:t>”</w:t>
            </w:r>
            <w:r>
              <w:rPr>
                <w:rFonts w:ascii="方正书宋_GBK" w:hAnsi="方正书宋_GBK" w:eastAsia="方正书宋_GBK"/>
              </w:rPr>
              <w:t>阳光工程</w:t>
            </w:r>
            <w:r>
              <w:rPr>
                <w:rFonts w:ascii="Times New Roman" w:hAnsi="Times New Roman" w:eastAsia="Times New Roman"/>
              </w:rPr>
              <w:t>“</w:t>
            </w:r>
            <w:r>
              <w:rPr>
                <w:rFonts w:ascii="方正书宋_GBK" w:hAnsi="方正书宋_GBK" w:eastAsia="方正书宋_GBK"/>
              </w:rPr>
              <w:t>，实现</w:t>
            </w:r>
            <w:r>
              <w:rPr>
                <w:rFonts w:ascii="Times New Roman" w:hAnsi="Times New Roman" w:eastAsia="Times New Roman"/>
              </w:rPr>
              <w:t>”</w:t>
            </w:r>
            <w:r>
              <w:rPr>
                <w:rFonts w:ascii="方正书宋_GBK" w:hAnsi="方正书宋_GBK" w:eastAsia="方正书宋_GBK"/>
              </w:rPr>
              <w:t>零纰漏、零差错、差事件</w:t>
            </w:r>
            <w:r>
              <w:rPr>
                <w:rFonts w:ascii="Times New Roman" w:hAnsi="Times New Roman" w:eastAsia="Times New Roman"/>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_</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我区公务员四类培训以及上级下达的培训任务，将能力培训贯彻干部教育培训全过程；完成专业技术人员继续教育工作，提高专业技术人员素质，适应科技、经济和社会发展需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使用考核备案软件，及时完成向国家、省推荐评选表彰工作，落实区级以上荣誉称号人员相关待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坚持</w:t>
            </w:r>
            <w:r>
              <w:rPr>
                <w:rFonts w:ascii="Times New Roman" w:hAnsi="Times New Roman" w:eastAsia="Times New Roman"/>
              </w:rPr>
              <w:t>“</w:t>
            </w:r>
            <w:r>
              <w:rPr>
                <w:rFonts w:ascii="方正书宋_GBK" w:hAnsi="方正书宋_GBK" w:eastAsia="方正书宋_GBK"/>
              </w:rPr>
              <w:t>零贻误、零差错</w:t>
            </w:r>
            <w:r>
              <w:rPr>
                <w:rFonts w:ascii="Times New Roman" w:hAnsi="Times New Roman" w:eastAsia="Times New Roman"/>
              </w:rPr>
              <w:t>”</w:t>
            </w:r>
            <w:r>
              <w:rPr>
                <w:rFonts w:ascii="方正书宋_GBK" w:hAnsi="方正书宋_GBK" w:eastAsia="方正书宋_GBK"/>
              </w:rPr>
              <w:t>标准，做好我区公务员职位管理、任免、遴选和登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事业单位及工作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2.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事业单位人事管理工作，拟定全区事业单位人事制度改革方案、事业单位工作人员聘用政策、事业单位岗位设置、竞争上岗考核奖惩办法，承办事业单位管理岗位、专业技术岗位、工勤岗位设置方案，对事业单位新进人员实行办公招聘，并组织岗前培训，建立事业单位人员登记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区事业单位人事制度改革，实行岗位设置和人员聘用制度，一律实行合同管理，做到</w:t>
            </w:r>
            <w:r>
              <w:rPr>
                <w:rFonts w:ascii="Times New Roman" w:hAnsi="Times New Roman" w:eastAsia="Times New Roman"/>
              </w:rPr>
              <w:t>“</w:t>
            </w:r>
            <w:r>
              <w:rPr>
                <w:rFonts w:ascii="方正书宋_GBK" w:hAnsi="方正书宋_GBK" w:eastAsia="方正书宋_GBK"/>
              </w:rPr>
              <w:t>应签尽签</w:t>
            </w:r>
            <w:r>
              <w:rPr>
                <w:rFonts w:ascii="Times New Roman" w:hAnsi="Times New Roman" w:eastAsia="Times New Roman"/>
              </w:rPr>
              <w:t>”</w:t>
            </w:r>
            <w:r>
              <w:rPr>
                <w:rFonts w:ascii="方正书宋_GBK" w:hAnsi="方正书宋_GBK" w:eastAsia="方正书宋_GBK"/>
              </w:rPr>
              <w:t>；建立聘用合同登记制度；全面推行事业单位公开招聘、新进人员岗位培训。</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全区军队转业干部安置、培训计划，负责计划分配军转干部安置工作；负责企业军转干部解困和维稳工作；负责军转干部档案接收、审查、移交；协调安置随调随迁家属。。稳妥做好企业军转干部解困工作，确保企业军转干部总体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我区自主择业军转干部管理及社会保障服务工作，按时足额发放退役金，协助做好就业创业指导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部安置率</w:t>
            </w:r>
            <w:r>
              <w:rPr>
                <w:rFonts w:ascii="方正书宋_GBK" w:hAnsi="方正书宋_GBK" w:eastAsia="方正书宋_GBK"/>
              </w:rPr>
              <w:t xml:space="preserve">         </w:t>
            </w:r>
            <w:r>
              <w:rPr>
                <w:rFonts w:ascii="方正书宋_GBK" w:hAnsi="方正书宋_GBK" w:eastAsia="方正书宋_GBK"/>
              </w:rPr>
              <w:t>军转干部安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_</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择业军转干部的社会保障落实率，退役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人事调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干部调动办法，认真做好拟调动人员的外调、考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调动人员符合条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调动人员符合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人事考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公务员招录、事业单位招聘考试；组织全区专业技术和执（职）业资格考试报名、资格审查、考试实施；组织机关事业单位工人技术等级考试与培训管理等人事考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完成我局承担的各类考试任务，维护我区人事考试的正常秩序，确保考试的公平、公正。</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区人事考试的风险防范能力，确保各类考试平稳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干部人事档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区政府一般干部人事档案的安全、保密、整理、转递等手续办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整理、收集、鉴别干部人事档案材料，办理干部人事档案的查阅、借阅、转递，能够及时做好干部人事档案的整理、更新、升级更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正常开展，确保档案管理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满意度</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满意度</w:t>
            </w:r>
            <w:r>
              <w:rPr>
                <w:rFonts w:eastAsia="方正书宋_GBK" w:ascii="方正书宋_GBK" w:hAnsi="方正书宋_GBK"/>
              </w:rPr>
              <w:t>85%</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满意度</w:t>
            </w: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满意度</w:t>
            </w: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工资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全区机关企事业单位人员工资收入分配政策，建立全区机关企事业单位人员工资正常增长和支付保障机制，执行全区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劳动报酬在初次分配中的比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我区企业工资调控机制和工资集体协商制度，转发省厅工资指导线和劳动力市场价位及人工成本情况，加强企业工资内外收入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对企业工资分配的宏观调控力度，建立企业工资增长机制，合理确定收入分配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资集体协商质量，保障企业职工工资水平稳步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机关事业单位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落实机关公务员工资政策，制定事业单位绩效工资政策和组织落实，为符合退休条件的人员办理退休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资管理，确保政策落实到位；与预算编制对接，实现高效快捷审核。</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人员工资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年度薪酬调查和综合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企业薪酬试调查工作，为企业工资政策制定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上级要求完成年度企业薪酬试调查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量完成企业薪酬试调查、综合统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圆满完成上级下达的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上级下达的工作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上级下达的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上级下达的工作任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劳动关系政策，完善劳动关系协调机制，规范劳务派遣和特殊工时行政许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劳动关系协调机制建设，提升社会和谐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劳动用工备案制度并组织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劳动关系政策，建立完善用工备案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合同签订率，实现劳动用工备案全覆盖。</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劳动用工备案系统，实现劳动用工备案动态监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特殊工时审批、劳务派遣行政许可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审批工作，加强对特殊工时用工单位的日常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许可规定流程完成审批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许可政策的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劳动人事争议调解仲裁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区劳动人事争议调解仲裁政策并组织实施，负责全区劳动人事争议的调解仲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调解仲裁办案质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仲裁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协调局机关及所属各单位的政务、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人力资源和社会保障的宣传和舆情研究，保障政府服务、信息化、劳动保障政策研究等综合性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政办公室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公文呈批、传阅、文电处理、行政印章管理等秘书性工作；组织办理人大代表建议、政协委员提案以及其他上级交办事项和工作；承办全局性会议的组织协调、局务会、局长办公会等会议的会务、记录和议定事项的督办落实。组织承办年度或阶段性工作总结、报告并负责综合性文稿的起草；组织安排法治、新闻宣传和政务信息及文书档案工作。负责局机关及局属单位组织人事和编制管理，负责机关离退休干部的管理服务工作。负责全局后勤保障工作，包括对外联络接待、车辆运维、办公场所的保安保洁及运维、办公用品及耗材、安全保卫、值班和后勤保障等事务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工作效率，保证各项工作准确及时落实到位，保障局机关的正常运转。</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和离退休干部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确保工作按时完成，规范处理政务信息、公文保密等工作，正确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确保工作按时完成，规范处理政务信息、公文保密等工作，正确率</w:t>
            </w:r>
            <w:r>
              <w:rPr>
                <w:rFonts w:eastAsia="方正书宋_GBK" w:ascii="方正书宋_GBK" w:hAnsi="方正书宋_GBK"/>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确保工作按时完成，规范处理政务信息、公文保密等工作正确率</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确保工作按时完成，规范处理政务信息、公文保密等工作，正确率</w:t>
            </w: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党办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党中央总体部署，根据不同时期现时特征，紧跟时代要求，在省市区委领导下，积极开展党内宣传教育工作，在一定时期内做好</w:t>
            </w:r>
            <w:r>
              <w:rPr>
                <w:rFonts w:ascii="Times New Roman" w:hAnsi="Times New Roman" w:eastAsia="Times New Roman"/>
              </w:rPr>
              <w:t>“</w:t>
            </w:r>
            <w:r>
              <w:rPr>
                <w:rFonts w:ascii="方正书宋_GBK" w:hAnsi="方正书宋_GBK" w:eastAsia="方正书宋_GBK"/>
              </w:rPr>
              <w:t>群众路线</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三严三实</w:t>
            </w:r>
            <w:r>
              <w:rPr>
                <w:rFonts w:ascii="Times New Roman" w:hAnsi="Times New Roman" w:eastAsia="Times New Roman"/>
              </w:rPr>
              <w:t>”</w:t>
            </w:r>
            <w:r>
              <w:rPr>
                <w:rFonts w:ascii="方正书宋_GBK" w:hAnsi="方正书宋_GBK" w:eastAsia="方正书宋_GBK"/>
              </w:rPr>
              <w:t>等活动的宣教工作。协调区信访局、政法委、公安局及区纪委做好涉及我局的信访稳定案件。宣传开展党务公开工作的重大意义、指导思想、公开内容和程序方法，努力营造广大党员积极参与党务公开的良好工作氛围。及时更新党务公开内容，推动党务公开工作有序开展。把宣传工作做到基层，让党员群众在了解中参与，在明白中监督。负责局党总支新党员的培养和发展工作，党员的教育、学习和管理工作，党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宣教活动实施方案的指引下，按照实施方案阶段性部署和目标要求，严谨细致地做好每位党员的政治思想教育和宣传报道工作，扎实培养党员的坚定信念、严谨作风和良好习惯。积极做好来访群众的接待工作，对涉及到我局有关劳动监察、社会保障、人事管理等具体案件，根据不同案件协调相关部门做好稳定工作，依据相关法律法规或协调，或移交相关法律部门。党务公开的内容是否全面、程序是否规范、形式是否恰当、制度是否健全、执行是否到位、效果是否明显。规范新党员的培养和发展程序，严格审查被培养人身份、档案；加强党员和党组织日常管理，严格落实从</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公开透明度；党群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达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达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人力资源和社会保障系统信息化建设的规划与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力资源和社会保障系统信息化建设的平稳运行</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会保障卡建设及运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社会保障卡建设工作规划和实施；负责全区社会保障卡服务网点建设和管理；负责建设和完善信息系统和硬件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和维护金保工程业务专网和硬件平台，维护数据中心机房环境设施，建设统一社会保险、就业服务、人事管理等业务信息系统，建设统一的公共数据交换平台、公共服务平台、多业务网报平台。保障全区人力资源和社会保障的正常运行。</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办理社会保障卡信息采集和发卡，推进社会保障卡在人社领域的应用；建设和完善社会保障卡管理信息系统和硬件平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达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达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业务信息系统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人才工作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高校毕业生、部分企业及灵活就业人才档案管理和人力资源市场的审批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人才档案管理和人力资源市场的审批和监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才工作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管人事档案，签订人才保管合同；负责人事档案材料收集、鉴别、整理、归档、保管等工作；保留其原有身份；核算工龄；核定档案工资；　　　办理转正定级、档案工资调整、专业技术资格的认定和考评申报事宜；出具以档案为依据的有关证明材料；办理人事调动并负责人事档案的查阅、转递工作；办理灵活就业人员养老保险、医疗保险、生育保险相关手续；办理人才存档人员的退休手续；人才信息服务，人才信息库建设和管理；人才集体户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工作效率，保证各项工作准确及时办结。</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任何事故，服务质量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任何事故，服务基本满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出现大事故，不影响正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出现可控性事故，影响工作正常运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人力资源市场工作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负责告知申请单位提交材料内容；</w:t>
            </w:r>
            <w:r>
              <w:rPr>
                <w:rFonts w:eastAsia="方正书宋_GBK" w:ascii="方正书宋_GBK" w:hAnsi="方正书宋_GBK"/>
              </w:rPr>
              <w:t>2</w:t>
            </w:r>
            <w:r>
              <w:rPr>
                <w:rFonts w:ascii="方正书宋_GBK" w:hAnsi="方正书宋_GBK" w:eastAsia="方正书宋_GBK"/>
              </w:rPr>
              <w:t>、负责审核申请单位提交申请材料；</w:t>
            </w:r>
            <w:r>
              <w:rPr>
                <w:rFonts w:eastAsia="方正书宋_GBK" w:ascii="方正书宋_GBK" w:hAnsi="方正书宋_GBK"/>
              </w:rPr>
              <w:t>3</w:t>
            </w:r>
            <w:r>
              <w:rPr>
                <w:rFonts w:ascii="方正书宋_GBK" w:hAnsi="方正书宋_GBK" w:eastAsia="方正书宋_GBK"/>
              </w:rPr>
              <w:t>、负责对办公场地进行实地考察；</w:t>
            </w:r>
            <w:r>
              <w:rPr>
                <w:rFonts w:eastAsia="方正书宋_GBK" w:ascii="方正书宋_GBK" w:hAnsi="方正书宋_GBK"/>
              </w:rPr>
              <w:t>4</w:t>
            </w:r>
            <w:r>
              <w:rPr>
                <w:rFonts w:ascii="方正书宋_GBK" w:hAnsi="方正书宋_GBK" w:eastAsia="方正书宋_GBK"/>
              </w:rPr>
              <w:t>、负责申请单位审核通过后，核发行政许可证；</w:t>
            </w:r>
            <w:r>
              <w:rPr>
                <w:rFonts w:eastAsia="方正书宋_GBK" w:ascii="方正书宋_GBK" w:hAnsi="方正书宋_GBK"/>
              </w:rPr>
              <w:t>5</w:t>
            </w:r>
            <w:r>
              <w:rPr>
                <w:rFonts w:ascii="方正书宋_GBK" w:hAnsi="方正书宋_GBK" w:eastAsia="方正书宋_GBK"/>
              </w:rPr>
              <w:t>、负责人力资源服务机构实行年检；</w:t>
            </w:r>
            <w:r>
              <w:rPr>
                <w:rFonts w:eastAsia="方正书宋_GBK" w:ascii="方正书宋_GBK" w:hAnsi="方正书宋_GBK"/>
              </w:rPr>
              <w:t>6</w:t>
            </w:r>
            <w:r>
              <w:rPr>
                <w:rFonts w:ascii="方正书宋_GBK" w:hAnsi="方正书宋_GBK" w:eastAsia="方正书宋_GBK"/>
              </w:rPr>
              <w:t>、负责人力资源服务机构的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工作效率，保证各项工作准确及时办结。</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任何事故，服务质量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任何事故，服务基本满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出现大事故，不影响正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出现可控性事故，影响工作正常运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劳动监察执法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劳动保障相关法律法规，对劳动关系及其附随就业、社会保险等社会关系主体遵守人力资源社会保障法律、法规、规章情况实施监督、检查，对用人单位违法行为依法调查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劳动监察执法，更为高效、有力的对劳动关系进行调整和法律规制，维护劳动者权益和劳动关系和谐稳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管辖规定对各类用人单位进行检查，加强日常监管和巡视检查，督促、指导订立和履行书面劳动合同，依法办理就业登记、用工核查和用工备案手续，督促及时足额发放工资、缴纳各类保险。受理对违反劳动保障法律、法规或者规章的行为的举报、投诉。依法纠正和查处违反劳动保障法律、法规或者规章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完善监管办法，扩大巡查覆盖范围，加强日常监管，设置信息告示和权益维护牌，健全名册、考勤、工资发放等台账，对易发频发违法行为的单位实施重点监控。全面推行零障碍工作、首问责任制和台账制度，举报投诉电话无障碍受理和一次性告知零障碍服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举报投诉查处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专项检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全区经营性单位社会保险专项检查活动；清理整顿人力资源市场秩序专项检查活动；开展清理拖欠农民工工资专项检查活动和劳动用工专项检查活动；对建筑业、住宿及餐饮业开展劳动合同签约活动和</w:t>
            </w:r>
            <w:r>
              <w:rPr>
                <w:rFonts w:ascii="方正书宋_GBK" w:hAnsi="方正书宋_GBK" w:eastAsia="方正书宋_GBK"/>
                <w:lang w:eastAsia="zh-CN"/>
              </w:rPr>
              <w:t>《中华人民共和国劳动合同法》</w:t>
            </w:r>
            <w:r>
              <w:rPr>
                <w:rFonts w:ascii="方正书宋_GBK" w:hAnsi="方正书宋_GBK" w:eastAsia="方正书宋_GBK"/>
              </w:rPr>
              <w:t>专项检查活动；开展禁止使用童工专项检查活动，用人单位遵守女职工和未成年工特殊劳动保护规定，开展粘土砖瓦窑关停整治专项检查活动，集中清理涉嫌拒不支付劳动报酬犯罪案件专项执法活动，开展整治非法中介专项检查活动，开展劳务派遣用工调查摸底专项检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集中执法、专项检查活动，对全市各类用人单位和建设项目进行拉网式排查，集中整治各种违反劳动保障法律法规的行为。特别是保险缴纳、用工审查备案、签订劳动合同、招录国家职业资格人员、非法使用童工、女职工权益保障、遵守工作时间和休息休假规定、拒不支付薪酬或执行最低工资等违法行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行为查处及行政处罚率、劳动合同签订率、举报投诉查处率（包括拖欠职工或农民工工资和各类保险、童工使用、女职工劳动权利、非法中介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专职、兼职监察员和劳动保障监察协管员进行业务培训。以街道（乡镇）或社区为基础划分管理网络，建立用人单位信息采集数据库，建立劳动保障监管体系。建好行政执法与刑事司法衔接共享平台。承办同级政府或者上一级人力资源社会保障行政部门交办的劳动保障监察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析形势任务，明确指导思想、工作目标和具体措施。实现劳动监察工作的</w:t>
            </w:r>
            <w:r>
              <w:rPr>
                <w:rFonts w:ascii="Times New Roman" w:hAnsi="Times New Roman" w:eastAsia="Times New Roman"/>
              </w:rPr>
              <w:t>“</w:t>
            </w:r>
            <w:r>
              <w:rPr>
                <w:rFonts w:ascii="方正书宋_GBK" w:hAnsi="方正书宋_GBK" w:eastAsia="方正书宋_GBK"/>
              </w:rPr>
              <w:t>三统一</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一提升</w:t>
            </w:r>
            <w:r>
              <w:rPr>
                <w:rFonts w:ascii="Times New Roman" w:hAnsi="Times New Roman" w:eastAsia="Times New Roman"/>
              </w:rPr>
              <w:t>”</w:t>
            </w:r>
            <w:r>
              <w:rPr>
                <w:rFonts w:ascii="方正书宋_GBK" w:hAnsi="方正书宋_GBK" w:eastAsia="方正书宋_GBK"/>
              </w:rPr>
              <w:t>。加强街道、社区一线执法力量，实现维权关口前移、分类监管、动态监管。</w:t>
            </w:r>
            <w:r>
              <w:rPr>
                <w:rFonts w:ascii="Times New Roman" w:hAnsi="Times New Roman" w:eastAsia="Times New Roman"/>
              </w:rPr>
              <w:t>“</w:t>
            </w:r>
            <w:r>
              <w:rPr>
                <w:rFonts w:ascii="方正书宋_GBK" w:hAnsi="方正书宋_GBK" w:eastAsia="方正书宋_GBK"/>
              </w:rPr>
              <w:t>两法</w:t>
            </w:r>
            <w:r>
              <w:rPr>
                <w:rFonts w:ascii="Times New Roman" w:hAnsi="Times New Roman" w:eastAsia="Times New Roman"/>
              </w:rPr>
              <w:t>”</w:t>
            </w:r>
            <w:r>
              <w:rPr>
                <w:rFonts w:ascii="方正书宋_GBK" w:hAnsi="方正书宋_GBK" w:eastAsia="方正书宋_GBK"/>
              </w:rPr>
              <w:t>衔接公共平台连接顺畅，执法信息准确及时。对领导批示、上级交办、媒体曝光、群体性突发事件、群众举报投诉上访等案件，实行挂牌督办制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水平考核合格率、组织体系和制度体系城乡覆盖率、</w:t>
            </w:r>
            <w:r>
              <w:rPr>
                <w:rFonts w:ascii="Times New Roman" w:hAnsi="Times New Roman" w:eastAsia="Times New Roman"/>
              </w:rPr>
              <w:t>“</w:t>
            </w:r>
            <w:r>
              <w:rPr>
                <w:rFonts w:ascii="方正书宋_GBK" w:hAnsi="方正书宋_GBK" w:eastAsia="方正书宋_GBK"/>
              </w:rPr>
              <w:t>两网化</w:t>
            </w:r>
            <w:r>
              <w:rPr>
                <w:rFonts w:ascii="Times New Roman" w:hAnsi="Times New Roman" w:eastAsia="Times New Roman"/>
              </w:rPr>
              <w:t>”</w:t>
            </w:r>
            <w:r>
              <w:rPr>
                <w:rFonts w:ascii="方正书宋_GBK" w:hAnsi="方正书宋_GBK" w:eastAsia="方正书宋_GBK"/>
              </w:rPr>
              <w:t>信息数据库完善率、执法信息动态完善率、督办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劳动保障普法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宣传工作力度，采取多种形式，重点宣传保障劳动者合法权益的法律法规，提高用人单位和劳动者的法律意识和维权意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和指导用工单位依法用工、规范管理，引导广大劳动者依法通过正确渠道维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w:t>
            </w:r>
            <w:r>
              <w:rPr>
                <w:rFonts w:ascii="方正书宋_GBK" w:hAnsi="方正书宋_GBK" w:eastAsia="方正书宋_GBK"/>
                <w:b/>
              </w:rPr>
              <w:t xml:space="preserve"> </w:t>
            </w:r>
            <w:r>
              <w:rPr>
                <w:rFonts w:ascii="方正书宋_GBK" w:hAnsi="方正书宋_GBK" w:eastAsia="方正书宋_GBK"/>
                <w:b/>
              </w:rPr>
              <w:t>宣传法律、法规和规章督促用人单位贯彻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用人单位、建筑工地印发法律法规宣传册、告示牌，开展宣传咨询日或法律服务咨询日活动，联手新闻媒体开展播放、刊登案例释疑、法律解答、企业诚信等活动，拓展网络宣传渠道，组织全市用人单位进行法律法规宣传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用人单位和劳动者的法律意识。，帮助劳动者树立维护权益的主动意识，推广工作经验，对</w:t>
            </w:r>
            <w:r>
              <w:rPr>
                <w:rFonts w:ascii="Times New Roman" w:hAnsi="Times New Roman" w:eastAsia="Times New Roman"/>
              </w:rPr>
              <w:t>“</w:t>
            </w:r>
            <w:r>
              <w:rPr>
                <w:rFonts w:ascii="方正书宋_GBK" w:hAnsi="方正书宋_GBK" w:eastAsia="方正书宋_GBK"/>
              </w:rPr>
              <w:t>黑名单</w:t>
            </w:r>
            <w:r>
              <w:rPr>
                <w:rFonts w:ascii="Times New Roman" w:hAnsi="Times New Roman" w:eastAsia="Times New Roman"/>
              </w:rPr>
              <w:t>”</w:t>
            </w:r>
            <w:r>
              <w:rPr>
                <w:rFonts w:ascii="方正书宋_GBK" w:hAnsi="方正书宋_GBK" w:eastAsia="方正书宋_GBK"/>
              </w:rPr>
              <w:t>企业加强社会监督。</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rPr>
        <w:t>434.62</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4850" w:type="pct"/>
        <w:jc w:val="center"/>
        <w:tblInd w:w="0" w:type="dxa"/>
        <w:tblLayout w:type="fixed"/>
        <w:tblCellMar>
          <w:top w:w="0" w:type="dxa"/>
          <w:left w:w="108" w:type="dxa"/>
          <w:bottom w:w="0" w:type="dxa"/>
          <w:right w:w="108" w:type="dxa"/>
        </w:tblCellMar>
      </w:tblPr>
      <w:tblGrid>
        <w:gridCol w:w="2253"/>
        <w:gridCol w:w="1000"/>
        <w:gridCol w:w="884"/>
        <w:gridCol w:w="1178"/>
        <w:gridCol w:w="686"/>
        <w:gridCol w:w="686"/>
        <w:gridCol w:w="782"/>
        <w:gridCol w:w="859"/>
        <w:gridCol w:w="874"/>
        <w:gridCol w:w="874"/>
        <w:gridCol w:w="874"/>
        <w:gridCol w:w="876"/>
        <w:gridCol w:w="877"/>
        <w:gridCol w:w="836"/>
      </w:tblGrid>
      <w:tr>
        <w:trPr>
          <w:tblHeader w:val="true"/>
        </w:trPr>
        <w:tc>
          <w:tcPr>
            <w:tcW w:w="74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6</w:t>
            </w:r>
            <w:r>
              <w:rPr>
                <w:rFonts w:ascii="方正小标宋_GBK" w:hAnsi="方正小标宋_GBK" w:eastAsia="方正小标宋_GBK"/>
                <w:sz w:val="24"/>
              </w:rPr>
              <w:t>长安区人力资源和社会保障局</w:t>
            </w:r>
          </w:p>
        </w:tc>
        <w:tc>
          <w:tcPr>
            <w:tcW w:w="60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0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3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力资源和社会保障局机关小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人事争议仲裁办案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毁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人事争议仲裁办案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人事争议仲裁办案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人事争议仲裁办案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人事争议仲裁办案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四项工作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四项工作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四项工作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人才交流开发办公室单位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档案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人才交流开发办公室单位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人才交流开发办公室单位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人才交流开发办公室单位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水工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5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专项资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902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人才交流开发办公室单位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黑体" w:hAnsi="黑体" w:eastAsia="黑体" w:cs="黑体"/>
          <w:sz w:val="32"/>
          <w:szCs w:val="32"/>
        </w:rPr>
      </w:pPr>
      <w:r>
        <w:rPr>
          <w:rFonts w:ascii="黑体" w:hAnsi="黑体" w:cs="黑体" w:eastAsia="黑体"/>
          <w:sz w:val="32"/>
          <w:szCs w:val="32"/>
        </w:rPr>
        <w:t>简要说明固定资产情况</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356 </w:t>
            </w:r>
            <w:r>
              <w:rPr>
                <w:rFonts w:ascii="宋体" w:hAnsi="宋体" w:cs="宋体"/>
                <w:color w:val="000000"/>
                <w:kern w:val="0"/>
                <w:sz w:val="22"/>
              </w:rPr>
              <w:t>长安区人力资源和社会保障局</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 w:hAnsi="宋体" w:cs="宋体"/>
                <w:color w:val="000000"/>
                <w:kern w:val="0"/>
                <w:sz w:val="22"/>
                <w:szCs w:val="21"/>
              </w:rPr>
            </w:pPr>
            <w:r>
              <w:rPr>
                <w:rFonts w:cs="宋体" w:ascii="宋体" w:hAnsi="宋体"/>
                <w:color w:val="000000"/>
                <w:kern w:val="0"/>
                <w:sz w:val="22"/>
                <w:szCs w:val="21"/>
              </w:rPr>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 w:hAnsi="宋体" w:cs="宋体"/>
                <w:kern w:val="0"/>
                <w:sz w:val="22"/>
                <w:szCs w:val="21"/>
              </w:rPr>
            </w:pPr>
            <w:r>
              <w:rPr>
                <w:rFonts w:cs="宋体" w:ascii="宋体" w:hAnsi="宋体"/>
                <w:kern w:val="0"/>
                <w:sz w:val="22"/>
                <w:szCs w:val="21"/>
              </w:rPr>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宋体" w:hAnsi="宋体" w:cs="宋体"/>
                <w:kern w:val="0"/>
                <w:sz w:val="22"/>
                <w:szCs w:val="21"/>
              </w:rPr>
            </w:pPr>
            <w:r>
              <w:rPr>
                <w:rFonts w:cs="宋体" w:ascii="宋体" w:hAnsi="宋体"/>
                <w:kern w:val="0"/>
                <w:sz w:val="22"/>
                <w:szCs w:val="21"/>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黑体">
    <w:charset w:val="86"/>
    <w:family w:val="auto"/>
    <w:pitch w:val="default"/>
  </w:font>
  <w:font w:name="仿宋_GB2312">
    <w:charset w:val="86"/>
    <w:family w:val="auto"/>
    <w:pitch w:val="default"/>
  </w:font>
  <w:font w:name="方正书宋_GBK">
    <w:charset w:val="86"/>
    <w:family w:val="roman"/>
    <w:pitch w:val="default"/>
  </w:font>
  <w:font w:name="仿宋">
    <w:charset w:val="86"/>
    <w:family w:val="modern"/>
    <w:pitch w:val="default"/>
  </w:font>
  <w:font w:name="楷体">
    <w:charset w:val="86"/>
    <w:family w:val="modern"/>
    <w:pitch w:val="default"/>
  </w:font>
  <w:font w:name="方正小标宋_GBK">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17T07:18:16Z</dcterms:modified>
  <cp:revision>13</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A79EAEDD246A38AE6FDD6F5F57307_12</vt:lpwstr>
  </property>
  <property fmtid="{D5CDD505-2E9C-101B-9397-08002B2CF9AE}" pid="3" name="KSOProductBuildVer">
    <vt:lpwstr>2052-12.1.0.16120</vt:lpwstr>
  </property>
  <property fmtid="{D5CDD505-2E9C-101B-9397-08002B2CF9AE}" pid="4" name="commondata">
    <vt:lpwstr>commondata</vt:lpwstr>
  </property>
</Properties>
</file>