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石家庄市长安区月季公园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部门预算信息公开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园林绿化的方针、政策、法律、法规和规章；联系实际开展绿化植树及其他绿化活动，根据区园林绿化大队工作安排，搞好月季公园管护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石家庄市月季公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533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bCs/>
          <w:sz w:val="32"/>
          <w:szCs w:val="32"/>
        </w:rPr>
        <w:t>533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无其他来源收入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33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人员经费</w:t>
      </w:r>
      <w:r>
        <w:rPr>
          <w:rFonts w:eastAsia="仿宋_GB2312" w:cs="仿宋_GB2312" w:ascii="仿宋_GB2312" w:hAnsi="仿宋_GB2312"/>
          <w:sz w:val="32"/>
          <w:szCs w:val="32"/>
        </w:rPr>
        <w:t>451.99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</w:rPr>
        <w:t>81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委托业务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</w:rPr>
        <w:t>514.2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9.4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" w:eastAsia="仿宋_GB2312"/>
          <w:sz w:val="32"/>
          <w:szCs w:val="32"/>
        </w:rPr>
        <w:t>是公园管护人工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加，</w:t>
      </w:r>
      <w:r>
        <w:rPr>
          <w:rFonts w:ascii="仿宋_GB2312" w:hAnsi="仿宋_GB2312" w:cs="仿宋" w:eastAsia="仿宋_GB2312"/>
          <w:sz w:val="32"/>
          <w:szCs w:val="32"/>
        </w:rPr>
        <w:t>委托业务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总额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单位委托业务费在日常公用经费列示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经费、不含业务委托费的日常公用经费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基本持平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仍无专项项目计划安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“三公”经费安排</w:t>
      </w:r>
      <w:r>
        <w:rPr>
          <w:rFonts w:eastAsia="仿宋_GB2312" w:ascii="仿宋_GB2312" w:hAnsi="仿宋_GB2312"/>
          <w:sz w:val="32"/>
          <w:szCs w:val="32"/>
        </w:rPr>
        <w:t>5.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继续压减“三公”支出。其中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没有因公出国（境）费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也没有安排因公出国（境）费预算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购置及运行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相当（无公务用车购置费，我单位未进行公车改革）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接待费安排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降低接待标准，减少公务接待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会议费预算安排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培训费安排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万元，均是按长安区政府的统一标准计算，且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都有减少。</w:t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“三公”经费安排</w:t>
      </w:r>
      <w:r>
        <w:rPr>
          <w:rFonts w:eastAsia="仿宋_GB2312" w:ascii="仿宋_GB2312" w:hAnsi="仿宋_GB2312"/>
          <w:sz w:val="32"/>
          <w:szCs w:val="32"/>
        </w:rPr>
        <w:t>5.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继续压减“三公”支出。其中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没有因公出国（境）费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也没有安排因公出国（境）费预算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购置及运行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与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相当（无公务用车购置费，均为按车辆编制数填列公务用车运行费，我单位未进行公车改革）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接待费安排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降低接待标准，减少公务接待。</w:t>
      </w:r>
    </w:p>
    <w:p>
      <w:pPr>
        <w:pStyle w:val="Normal"/>
        <w:autoSpaceDE w:val="false"/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月季公园管护标准达到市园林局要求的良好以上，市园林局每次检查排名不进入全市后三名。圆满完成上级单位赋予的任务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园林绿化的方针、政策、法律、法规和规章；联系实际开展绿化植树及其他绿化活动，根据区园林绿化大队工作安排，搞好月季公园管护工作。全年月季公园管护不出现事故、差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1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67"/>
        <w:gridCol w:w="2101"/>
        <w:gridCol w:w="1155"/>
        <w:gridCol w:w="342"/>
        <w:gridCol w:w="918"/>
        <w:gridCol w:w="1050"/>
        <w:gridCol w:w="1155"/>
        <w:gridCol w:w="972"/>
        <w:gridCol w:w="288"/>
        <w:gridCol w:w="1365"/>
      </w:tblGrid>
      <w:tr>
        <w:trPr>
          <w:trHeight w:val="285" w:hRule="atLeast"/>
        </w:trPr>
        <w:tc>
          <w:tcPr>
            <w:tcW w:w="5922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589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月季公园</w:t>
            </w:r>
          </w:p>
        </w:tc>
        <w:tc>
          <w:tcPr>
            <w:tcW w:w="4095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825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公园管护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33.6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贯彻落实上级有关园林绿化的方针、政策、法律、法规和规章；联系实际开展绿化植树及其他绿化活动，根据区园林绿化大队工作安排，搞好月季公园管护工作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年月季公园管护不出现事故、差错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年月季公园管护不出现事故、差错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在优以上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在良以上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情况一般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情况较差或被通报批评。</w:t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53.94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589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月季公园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园林绿化管护服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C13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园林绿化管护服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C13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我单位无政府采购项目，根据单位的实际情况，经区政府批准，公园管护实行公开招标，社会化管理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821"/>
        <w:gridCol w:w="504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季公园固定资产情况说明</w:t>
            </w:r>
          </w:p>
        </w:tc>
      </w:tr>
      <w:tr>
        <w:trPr>
          <w:trHeight w:val="270" w:hRule="atLeast"/>
        </w:trPr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589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 xml:space="preserve">（部门预算编码）长安区月季公园 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17.43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4.62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2" w:leader="none"/>
              </w:tabs>
              <w:jc w:val="left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10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09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1.53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8.8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.32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.48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24.0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固定资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</w:t>
      </w:r>
      <w:r>
        <w:rPr>
          <w:rFonts w:ascii="仿宋_GB2312" w:hAnsi="仿宋_GB2312" w:cs="仿宋_GB2312" w:eastAsia="仿宋_GB2312"/>
          <w:sz w:val="32"/>
          <w:szCs w:val="32"/>
        </w:rPr>
        <w:t>他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4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是月季公园园内设施、道路、景观、植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汽车数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比年初减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批准</w:t>
      </w:r>
      <w:r>
        <w:rPr>
          <w:rFonts w:ascii="仿宋_GB2312" w:hAnsi="仿宋_GB2312" w:cs="仿宋_GB2312" w:eastAsia="仿宋_GB2312"/>
          <w:sz w:val="32"/>
          <w:szCs w:val="32"/>
        </w:rPr>
        <w:t>报废）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无较大固定资产采购计划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说明的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3:35:34Z</dcterms:modified>
  <cp:revision>13</cp:revision>
  <dc:subject/>
  <dc:title>石家庄市长安区月季公园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01A6ABD94EEFBB62220C6EB38ED2</vt:lpwstr>
  </property>
  <property fmtid="{D5CDD505-2E9C-101B-9397-08002B2CF9AE}" pid="3" name="KSOProductBuildVer">
    <vt:lpwstr>2052-11.8.2.12094</vt:lpwstr>
  </property>
</Properties>
</file>