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石家庄市长安区委老干部局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</w:rPr>
        <w:t>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一）</w:t>
      </w:r>
      <w:r>
        <w:rPr>
          <w:rFonts w:ascii="仿宋_GB2312" w:hAnsi="仿宋_GB2312" w:cs="仿宋_GB2312" w:eastAsia="仿宋_GB2312"/>
          <w:sz w:val="32"/>
        </w:rPr>
        <w:t>贯彻落实中央、省、市委和区委有关离退休干部工作的方针、政策，制定有关离退休干部工作的政策规定、实施办法；负责指导、督促检查区直各单位老干部的管理服务工作，组织协调有关部门共同做好老干部工作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负责组织离退休干部阅读学习文件和通报会，参观经济建设等政治活动，协助组织各部门搞好老干部的政治待遇；负责离退休干部的医疗保健、生活福利、健康疗养、检查指导区直各单位离退休干部公用经费、特需经费的管理使用情况，审核区直各单位发放护理费的对象，指导检查老干部保健工作、督促检查区直各单位落实老干部的生活待遇，做好信访工作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按有关规定做好异地安置离休干部接收工作，负责办理离休干部荣誉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指导逝世老干部的善后工作和区委交办的丧葬事宜，会同有关部门制定治丧办法；指导区直各单位组织离退休干部继续在政治、经济领域发挥作用，适应社会主义市场经济的需要；负责全区关心下一代工作的开展，指导老年体协、老年书画研究会工作的正常开展；负责部分离退休干部的工资增长和发放工作；承办区委、区政府交办的其它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  <w:r>
        <w:rPr>
          <w:rFonts w:ascii="仿宋" w:hAnsi="仿宋" w:cs="仿宋" w:eastAsia="仿宋"/>
          <w:sz w:val="32"/>
          <w:szCs w:val="32"/>
        </w:rPr>
        <w:t>长安区老干部二局为</w:t>
      </w:r>
      <w:r>
        <w:rPr>
          <w:rFonts w:ascii="仿宋" w:hAnsi="仿宋" w:cs="仿宋_GB2312" w:eastAsia="仿宋"/>
          <w:sz w:val="32"/>
          <w:szCs w:val="32"/>
        </w:rPr>
        <w:t>财政拨款行政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财务独立核算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年初财政拨款编制数人，实有人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部门机构设置：主要由办公室、财务科、行政科和服务保健科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共石家庄市长安区委老干部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38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389</w:t>
      </w:r>
      <w:r>
        <w:rPr>
          <w:rFonts w:ascii="仿宋_GB2312" w:hAnsi="仿宋_GB2312" w:cs="仿宋_GB2312" w:eastAsia="仿宋_GB2312"/>
          <w:sz w:val="32"/>
          <w:szCs w:val="32"/>
        </w:rPr>
        <w:t>万元。其中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长安区老干部局年度部门预算中支出预算的总体情况。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8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其中：参观经济建设及老干部通报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特困离退休帮扶资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元旦春节区级老领导慰问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、租车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重大节日座谈会及慰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、外出参观考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、关工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群团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老干部活动阵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38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人员支出和日常公用经费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，无增减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行政运行经费预算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其中包括办公费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、维修费</w:t>
      </w:r>
      <w:r>
        <w:rPr>
          <w:rFonts w:eastAsia="仿宋_GB2312" w:cs="仿宋_GB2312" w:ascii="仿宋_GB2312" w:hAnsi="仿宋_GB2312"/>
          <w:sz w:val="32"/>
          <w:szCs w:val="32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、接待费</w:t>
      </w:r>
      <w:r>
        <w:rPr>
          <w:rFonts w:eastAsia="仿宋_GB2312" w:cs="仿宋_GB2312" w:ascii="仿宋_GB2312" w:hAnsi="仿宋_GB2312"/>
          <w:sz w:val="32"/>
          <w:szCs w:val="32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万元、公车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持平。其中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培训费、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因标准变化，故相应减少）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按照新预算标准计算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公务接待费按实有人数每人每年</w:t>
      </w:r>
      <w:r>
        <w:rPr>
          <w:rFonts w:eastAsia="仿宋_GB2312" w:cs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核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老干部工作方针政策，继续紧抓离退休干部思想政治建设和组织建设，全面落实离退休干部各项政治生活待遇，积极引导离退休干部为建设“经济强区、幸福长安”发挥余热，加强老干部工作者队伍建设，持续改进老干部服务管理工作，完成好区委、区政府交给的各项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离退休干部政治生活待遇达到老干部满意率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离退休干部思想政治建设和组织建设，开展老干部活动，达到老干部满意率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继续推进关心下一代工作，开展青少年教育活动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次以上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老干部活动阵地建设，达到老干部满意率</w:t>
      </w:r>
      <w:r>
        <w:rPr>
          <w:rFonts w:eastAsia="仿宋_GB2312" w:cs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ind w:firstLine="562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7</w:t>
            </w:r>
            <w:r>
              <w:rPr>
                <w:rFonts w:ascii="方正小标宋_GBK" w:hAnsi="方正小标宋_GBK" w:eastAsia="方正小标宋_GBK"/>
                <w:sz w:val="24"/>
              </w:rPr>
              <w:t>中共石家庄市长安区委老干部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党中央、国务院和省市关于离退休干部有关工作的方针政策；拟定或协助拟定全区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管理，提高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让每位老干部感受到政治上的关心，生活上的爱护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老干部基层组织和党支部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日常生活、活动丰富充实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青少年教育活动；开展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关爱明天，普法先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发挥老干部传帮带作用，传承优良作风，让下一代健康成长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、管理、使用好老年教育、活动阵地，并指导全区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老干部提高素质、增进健康、愉悦身心、陶冶情操提供更好的服务，促进离退休干部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老有所乐、老有所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老年活动阵地建设体系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管理服务设施维修改造、后勤保障、日常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服务设施维修改造、后勤保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—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937"/>
        <w:gridCol w:w="1026"/>
        <w:gridCol w:w="937"/>
        <w:gridCol w:w="937"/>
        <w:gridCol w:w="959"/>
        <w:gridCol w:w="1063"/>
        <w:gridCol w:w="1063"/>
        <w:gridCol w:w="1063"/>
        <w:gridCol w:w="938"/>
        <w:gridCol w:w="938"/>
        <w:gridCol w:w="938"/>
        <w:gridCol w:w="883"/>
      </w:tblGrid>
      <w:tr>
        <w:trPr>
          <w:tblHeader w:val="true"/>
        </w:trPr>
        <w:tc>
          <w:tcPr>
            <w:tcW w:w="84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87</w:t>
            </w:r>
            <w:r>
              <w:rPr>
                <w:rFonts w:ascii="方正小标宋_GBK" w:hAnsi="方正小标宋_GBK" w:eastAsia="方正小标宋_GBK"/>
                <w:sz w:val="24"/>
              </w:rPr>
              <w:t>中共石家庄市长安区委老干部局</w:t>
            </w:r>
          </w:p>
        </w:tc>
        <w:tc>
          <w:tcPr>
            <w:tcW w:w="68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委老干部局机关小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图书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5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活动阵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育设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干部活动阵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疗设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关工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体育设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3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0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48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中共石家庄市长安区委老干部局</w:t>
      </w:r>
      <w:r>
        <w:rPr>
          <w:rFonts w:eastAsia="仿宋_GB2312" w:cs="黑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黑体" w:eastAsia="仿宋_GB2312"/>
          <w:bCs/>
          <w:sz w:val="32"/>
          <w:szCs w:val="32"/>
        </w:rPr>
        <w:t>年年初国有资产总量</w:t>
      </w:r>
      <w:r>
        <w:rPr>
          <w:rFonts w:eastAsia="仿宋_GB2312" w:cs="黑体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黑体" w:eastAsia="仿宋_GB2312"/>
          <w:bCs/>
          <w:sz w:val="32"/>
          <w:szCs w:val="32"/>
        </w:rPr>
        <w:t>万元。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截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 xml:space="preserve">日，本部门共有车辆 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辆，其中，一般公务用车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辆，离退休干部服务用车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辆。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拟购置固定资产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万元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287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中共石家庄市长安区委老干部局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说明的事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roman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dcterms:modified xsi:type="dcterms:W3CDTF">2024-01-17T05:45:21Z</dcterms:modified>
  <cp:revision>7</cp:revision>
  <dc:subject/>
  <dc:title>中共石家庄市长安区委老干部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7492C626645548DEAFDEB56AF90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