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石家庄市长安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长安区工程建设领域转包、违法分包行为专项整治工作方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各镇人民政府、街道办事处，区政府有关部门、区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《长安区工程建设领域转包、违法分包行为专项整治工作方案》已经区政府研究同意，现印发给你们，请结合实际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center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石家庄市长安区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7"/>
        <w:jc w:val="both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84"/>
        <w:jc w:val="righ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84"/>
        <w:jc w:val="right"/>
        <w:textAlignment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pacing w:val="-34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34"/>
          <w:kern w:val="2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长安区工程建设领域转包、违法分包行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  <w:lang w:eastAsia="zh-CN"/>
        </w:rPr>
        <w:t>专项整治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34"/>
          <w:kern w:val="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34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为严厉打击工程建设领域转包、违法分包行为，进一步规范全区建筑市场秩序，营造公平公正、健康有序的市场环境，促进建筑业高质量发展，按照区委、区政府要求，开展工程建设领域转包、违法分包行为专项整治行动，现就有关事项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国标黑体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kern w:val="2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以习近平新时代中国特色社会主义思想为指导，坚决落实国家、省、市关于整治规范建筑市场有关精神和区委、区政府决策部署，敢于亮剑，严厉打击工程建设领域转包、违法分包行为，压实行业主管部门监管责任和企业主体责任，全面彻底进行排查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国标黑体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kern w:val="2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自即日起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月底，集中利用两个月的时间，对全区工程建设领域所有在建项目实施拉网式排查，对项目存在的转包、违法分包行为开展专项整治，切实做到检查到位、处罚到位、整改到位、监管到位，坚决消除违法存量，遏制违法增量，持续保持对违法违规行为的高压监管态势，做到发现一起查处一起，同时，举一反三，建立健全长效管理机制，将存在转包、违法分包的企业彻底清理出长安区建筑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国标黑体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kern w:val="2"/>
          <w:sz w:val="32"/>
          <w:szCs w:val="32"/>
          <w:lang w:eastAsia="zh-CN"/>
        </w:rPr>
        <w:t>三、检查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此次专项整治，采取重点检查和随机抽查、正向检查与倒向排查相结合等方式进行，区住建局、区城管局、区人社局、区城投及等各街镇成立核查组，深入全区每个项目施工现场，采取正查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款、票、标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，倒查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人、机、料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等方式，全面排查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一）正查合同、流水、标书等基础资料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现场核查施工总承包合同、专业分包合同、专业作业承包合同的范围；总包单位、专业分包单位、专业作业单位的资质及安全生产许可证；各类发票、支付凭证等，层层检查交易流水、拨款等来源和去向，摸清现场施工企业是否为合法总包、专业分包、专业作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二）倒查劳务和管理人员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现场核查劳务人员用工合同、实名制考勤、工资发放明细等，摸清用工所属企业情况；核查管理人员劳动合同、社保缴纳证明、注册证书、工资发放流水、履职情况等，摸清所属公司的资质情况、与上游企业的关系，是否属于合法的劳动合同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三）倒查现场机械设备来源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核查现场大中型机械设备的采购（租赁）合同、发票、支付凭证、进场报审表、备案表等，摸清所属公司（个人）情况、与上游公司的关系，是否属于合法的合同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四）倒查建筑材料采购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现场核查主体工程、关键性工程使用的主要建筑材料的采购台账、合同、发票、支付凭证，摸清建筑材料采购渠道，采购方是否为项目合法参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五）查其他材料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现场询问项目经理、监理或其他管理层，具体查阅该工地的具体建设、管理情况，检查在建工程监理例会纪要、监理日志、施工日志、各项报审表、实名制考勤系统，以及项目土方、桩基、边坡支护、电梯、防水、保温、消防、门窗、通风、智能化等专业工程分包情况，与实际情况逐一对比、相互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国标黑体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kern w:val="2"/>
          <w:sz w:val="32"/>
          <w:szCs w:val="32"/>
          <w:lang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一）建立台账与自查自纠阶段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(1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各街镇和相关部门组织力量对辖区的所有项目进行全面摸排，收集项目基本情况，建立项目台账，组织所有在建项目所涉及的各方责任主体进行企业自查，企业对照检查内容（见附件）自行梳理，对出现的问题建立台账、明确责任、自行整改，建立健全企业长效管理机制，并将自查报告经党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主要负责同志签字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后报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二）各街镇全覆盖检查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(1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各街镇抽调业务人员组建核查组，按照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全覆盖、零遗漏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的原则，深入每个在建项目现场进行核查。对检查中发现的问题，逐一建立台账，提出处理意见，确定整改措施、整改时限、整改责任单位和责任人，并督促相关企业和个人及时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三）领导小组核查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(1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区直相关部门抽调业务人员和行业专家组成核查组，对所有在建项目进行全面核查，重点对各街镇核查组未发现问题的项目进行核查。并做好迎接市检查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四）建立完善长效机制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区直相关部门和各街镇要加强建筑市场监管队伍建设，依法履行监管职责，深入开展日常巡查检查工作。针对本次专项行动检查发现的问题，制定有针对性的制度措施，建立健全建筑市场监管长效机制，巩固专项整治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outlineLvl w:val="0"/>
        <w:rPr>
          <w:rFonts w:ascii="Times New Roman" w:hAnsi="Times New Roman" w:eastAsia="国标黑体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"/>
          <w:color w:val="000000"/>
          <w:spacing w:val="0"/>
          <w:kern w:val="2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一）健全组织机构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长安区成立由政府主要领导任组长，分管区领导任副组长，各相关部门主要或分管负责同志为成员的领导小组，领导小组负责对全区工程建设领域转包、违法分包行为专项整治工作的组织协调，领导小组设置工作专班，集中办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二）强化责任分工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各有关部门要认真履职尽责，对照职责分工扎实开展排查整治工作，互相支持配合、形成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区住建局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会同区城投、各街镇对全区住建领域房屋建筑和市政基础设施工程项目进行核查，对发现的转包、违法分包行为的初步证据材料，及时移交区综合执法局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区城管局（区综合执法局）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会同区城投、各街镇对全区市政基础设施工程项目进行核查，对发现的转包、违法分包行为的初步证据材料；同时对各有关部门、街镇移交的初步证据材料及时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各街镇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组织本辖区在建工程项目做好自查自纠工作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配合各有关部门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本辖区在建工程项目进行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2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区城投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组织本单位实施的工程项目做好自查自纠工作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配合各有关部门对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本单位实施的工程项目进行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2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区行政审批局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针对行业主管部门的处罚结果，依据资质管理等规定，降低企业资质等级或吊销资质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2"/>
        <w:jc w:val="both"/>
        <w:textAlignment w:val="baseline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区市场监管局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对相关部门移交的违法企业依法、依规、依职权进行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区公安分局、区检察院、区人民法院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对移交的转包、违法分包项目涉及的刑事犯罪问题线索根据各自职责进行调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区纪委监委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对移交的转包、违法分包案件中，涉及的公职人员违纪违法问题线索进行调查处理，对专项整治行动中各部门履职尽责情况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区委、区政府督查室负责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对各有关部门转包、违法分包专项整治工作开展情况进行督导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三）畅通监督渠道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区直行业主管部门要设立投诉举报电话或信箱并向社会公布，广泛收集线索，鼓励社会公众监督工程建设参建各方主体市场行为，对投诉转包、违法分包举报事项要认真组织调查核实，跟踪督办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四）强化结果运用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在检查督导过程中对轻微问题，当场制定整改措施并督促项目单位立行立改；对认定存在转包、违法分包行为的企业，依法进行处罚，严肃追究发包方、承包方法律责任，并对违法、违规企业实行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失信名单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管理，各部门实施联合惩戒，不准其参与长安区行政区域内的工程建设；对专项整治行动中拒不配合检查的企业和个人，及时移交公安部门调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2"/>
        <w:jc w:val="both"/>
        <w:outlineLvl w:val="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（五）严肃追责问责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核查组在核查工作中要认真履职尽责，按照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谁检查、谁签字、谁负责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原则，在检查中未及时发现转包、违法分包行为，导致违法违纪或发生安全生产事故的，对相关核查组成员要倒查责任，严肃追责问责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对瞒报漏报、弄虚作假、压案不查、推诿扯皮等不作为慢作为的，将线索提交区纪委对相关责任人追责问责；对违规干涉操控工程项目建设，插手工程项目打招呼的领导干部，一律先撤职再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长安区工程建设领域转包、违法分包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218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专项整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长安区在建工程项目摸排和自查台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长安区工程建设领域转包、违法分包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2169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专项整治问题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47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95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15" w:hRule="atLeast"/>
        </w:trPr>
        <w:tc>
          <w:tcPr>
            <w:tcW w:w="8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3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家庄市长安区人民政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55"/>
      <w:szCs w:val="5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uos</cp:lastModifiedBy>
  <cp:lastPrinted>2023-11-10T15:39:00Z</cp:lastPrinted>
  <dcterms:modified xsi:type="dcterms:W3CDTF">2023-11-10T15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1477A4B4B22BBC3BD24B103759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