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8</w:t>
      </w:r>
      <w:r>
        <w:rPr>
          <w:rFonts w:ascii="方正小标宋_GBK" w:hAnsi="方正小标宋_GBK" w:eastAsia="方正小标宋_GBK"/>
          <w:sz w:val="72"/>
        </w:rPr>
        <w:t>年区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（草案）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rPr>
          <w:rFonts w:eastAsia="黑体" w:cs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52"/>
        </w:rPr>
      </w:pPr>
      <w:r>
        <w:rPr>
          <w:rFonts w:ascii="方正楷体_GBK" w:hAnsi="方正楷体_GBK" w:eastAsia="方正楷体_GBK"/>
          <w:b/>
          <w:sz w:val="52"/>
        </w:rPr>
        <w:t>长安区民政局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长安区民政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长安区财政局审核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eastAsia="方正楷体_GBK" w:ascii="方正楷体_GBK" w:hAnsi="方正楷体_GBK"/>
          <w:b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目    录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eastAsia="方正小标宋_GBK" w:cs="方正小标宋_GBK" w:ascii="方正小标宋_GBK" w:hAnsi="方正小标宋_GBK"/>
          <w:sz w:val="30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" w:hAnsi="方正仿宋_GBK" w:cs="方正仿宋_GBK" w:eastAsia="方正仿宋_GBK"/>
              <w:lang w:val="en-US" w:eastAsia="en-US"/>
            </w:rPr>
            <w:instrText xml:space="preserve"> TOC \o "1-1" \h \z \u \t "-1" </w:instrText>
          </w:r>
          <w:r>
            <w:rPr>
              <w:rStyle w:val="IndexLink"/>
              <w:sz w:val="28"/>
              <w:szCs w:val="28"/>
              <w:rFonts w:ascii="方正仿宋_GBK" w:hAnsi="方正仿宋_GBK" w:cs="方正仿宋_GBK" w:eastAsia="方正仿宋_GBK"/>
              <w:lang w:val="en-US" w:eastAsia="en-US"/>
            </w:rPr>
            <w:fldChar w:fldCharType="separate"/>
          </w:r>
          <w:hyperlink w:anchor="__RefHeading___Toc507494992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年度目标及保障措施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07494993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>-</w:t>
            </w:r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工作活动绩效目标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07494994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07494995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07494996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07494997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07494998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07494999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政府采购预算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hyperlink w:anchor="__RefHeading___Toc507495000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8"/>
              <w:szCs w:val="28"/>
              <w:rFonts w:ascii="方正仿宋_GBK" w:hAnsi="方正仿宋_GBK" w:cs="方正仿宋_GBK" w:eastAsia="方正仿宋_GBK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0"/>
        </w:rPr>
      </w:pPr>
      <w:r>
        <w:rPr>
          <w:rFonts w:ascii="方正小标宋_GBK" w:hAnsi="方正小标宋_GBK" w:eastAsia="方正小标宋_GBK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9629" w:leader="dot"/>
            </w:tabs>
            <w:rPr>
              <w:rFonts w:ascii="方正仿宋_GBK" w:hAnsi="方正仿宋_GBK" w:eastAsia="方正仿宋_GBK" w:cs="方正仿宋_GBK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方正仿宋_GBK" w:hAnsi="方正仿宋_GBK" w:cs="方正仿宋_GBK" w:eastAsia="方正仿宋_GBK"/>
              <w:lang w:val="en-US" w:eastAsia="en-US"/>
            </w:rPr>
            <w:instrText xml:space="preserve"> TOC \o "2-2" \h \z \u \t "-1" </w:instrText>
          </w:r>
          <w:r>
            <w:rPr>
              <w:rStyle w:val="IndexLink"/>
              <w:sz w:val="28"/>
              <w:szCs w:val="28"/>
              <w:rFonts w:ascii="方正仿宋_GBK" w:hAnsi="方正仿宋_GBK" w:cs="方正仿宋_GBK" w:eastAsia="方正仿宋_GBK"/>
              <w:lang w:val="en-US" w:eastAsia="en-US"/>
            </w:rPr>
            <w:fldChar w:fldCharType="separate"/>
          </w:r>
          <w:hyperlink w:anchor="__RefHeading___Toc507495001">
            <w:r>
              <w:rPr>
                <w:rStyle w:val="IndexLink"/>
                <w:rFonts w:ascii="方正仿宋_GBK" w:hAnsi="方正仿宋_GBK" w:cs="方正仿宋_GBK" w:eastAsia="方正仿宋_GBK"/>
                <w:sz w:val="28"/>
                <w:szCs w:val="28"/>
                <w:lang w:val="en-US" w:eastAsia="en-US"/>
              </w:rPr>
              <w:t>一、长安区民政局机关收支预算</w:t>
            </w:r>
            <w:r>
              <w:rPr>
                <w:rStyle w:val="IndexLink"/>
                <w:rFonts w:eastAsia="方正仿宋_GBK" w:cs="方正仿宋_GBK" w:ascii="方正仿宋_GBK" w:hAnsi="方正仿宋_GBK"/>
                <w:sz w:val="28"/>
                <w:szCs w:val="28"/>
                <w:lang w:val="en-US" w:eastAsia="en-US"/>
              </w:rPr>
              <w:tab/>
              <w:t>40</w:t>
            </w:r>
          </w:hyperlink>
          <w:r>
            <w:rPr>
              <w:rStyle w:val="IndexLink"/>
              <w:sz w:val="28"/>
              <w:szCs w:val="28"/>
              <w:rFonts w:ascii="方正仿宋_GBK" w:hAnsi="方正仿宋_GBK" w:cs="方正仿宋_GBK" w:eastAsia="方正仿宋_GB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en-US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_RefHeading___Toc507494992"/>
      <w:bookmarkEnd w:id="0"/>
      <w:r>
        <w:rPr>
          <w:rFonts w:ascii="方正小标宋_GBK" w:hAnsi="方正小标宋_GBK" w:eastAsia="方正小标宋_GBK"/>
          <w:sz w:val="36"/>
        </w:rPr>
        <w:t>年度目标及保障措施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b/>
          <w:b/>
          <w:sz w:val="28"/>
        </w:rPr>
      </w:pPr>
      <w:r>
        <w:rPr>
          <w:rFonts w:eastAsia="方正仿宋_GBK" w:ascii="方正仿宋_GBK" w:hAnsi="方正仿宋_GBK"/>
          <w:b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cs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/>
          <w:b/>
          <w:b/>
          <w:sz w:val="28"/>
        </w:rPr>
      </w:pPr>
      <w:r>
        <w:rPr>
          <w:rFonts w:eastAsia="方正仿宋_GBK" w:ascii="方正仿宋_GBK" w:hAnsi="方正仿宋_GBK"/>
          <w:b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cs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_RefHeading___Toc507494993"/>
      <w:bookmarkEnd w:id="1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、社会救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8.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社会救助体系建设，负责城乡居民最低生活保障、医疗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善城乡社会救助制度，实施分类救助，应保尽保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动态管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城乡居民最低生活保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7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符合条件的城乡居民最低生活保障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实行动态管理，做到应保尽保、应退尽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乡居民低保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临时生活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4.9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符合条件的城乡居民的临时生活救助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缓解突发事件对特殊困难家庭造成的生活困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生活救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医疗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0.7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乡低保及低保边缘家庭医疗救助、重特大疾病救助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困难群众获得医疗救助，降低困难居民医疗负担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报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低收入家庭核查认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区城市低收入家庭收入核定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准确核查认定低保家庭经济状况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核实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乡镇（街道）</w:t>
            </w: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乡镇（街道）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乡镇（街道）</w:t>
            </w: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乡镇（街道）</w:t>
            </w: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社会救助工作培训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全区民政社会救助工作人员业务水平的提高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使每一名工作人员掌握救助政策，熟练运用业务知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业务知识掌握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二、社会福利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15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残疾人、孤儿、流浪乞讨人员、未成年人等特殊群体权益保护，发展慈善事业，推进殡葬改革，发行福利彩票，促进老龄事业发展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孤儿最低养育标准自然增长机制；提高孤残儿童护理员专业化水平；建立起县乡村三级儿童服务网络。流浪乞讨人员、流浪未成年人救助设施齐全、功能污水完善，对未成年人社会保护提供必要的保护场所。殡葬设施和设备现代、节能、节地、环保，惠民殡葬政策普及全市特殊困难群体，群众办理丧事文明节俭。维护老年人合法权益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老年福利（养老服务体系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5.6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和市老龄事业发展规划，加快养老服务设施建设；指导养老机构设立和管理工作；加快养老服务业发展，推进老年人福利健康快速发展，实施社区居家养老服务，积极落实高龄老年人津贴发放制度，做好重阳慰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府购买居家养老服务补贴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老年福利（养老服务体系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和市老龄事业发展规划，加快养老服务设施建设；指导全市养老机构设立和管理工作；加快养老服务业发展，推进老年人福利健康快速发展，实施社区居家养老服务，积极落实高龄老年人津贴发放制度，做好重阳慰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农村互助幸福院建设奖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老年福利（养老服务体系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和市老龄事业发展规划，加快养老服务设施建设；指导全市养老机构设立和管理工作；加快养老服务业发展，推进老年人福利健康快速发展，实施社区居家养老服务，积极落实高龄老年人津贴发放制度，做好重阳慰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乡居家养老服务中心建设奖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老年福利（养老服务体系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和市老龄事业发展规划，加快养老服务设施建设；指导全市养老机构设立和管理工作；加快养老服务业发展，推进老年人福利健康快速发展，实施社区居家养老服务，积极落实高龄老年人津贴发放制度，做好重阳慰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老机构一次性建设和运营奖补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老年福利（养老服务体系建设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落实国家和市老龄事业发展规划，加快养老服务设施建设；指导全市养老机构设立和管理工作；加快养老服务业发展，推进老年人福利健康快速发展，实施社区居家养老服务，积极落实高龄老年人津贴发放制度，做好重阳慰问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面建成以居家为基础、社区为依托、机构为支撑，功能完善、规模适度、覆盖城乡的养老服务体系，向社会力量购买居家养老服务，实现我市老人老有所养，老有所依，老有所乐，老有所为的目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高龄津贴发放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、儿童福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障孤儿基本生活，组织开展孤残儿童手术康复，推进儿童福利机构基础设施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孤儿基本生活条件保障到位，孤残儿童手术康复及时，儿童福利设施功能完善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孤儿基本生活保障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7</w:t>
            </w:r>
            <w:r>
              <w:rPr>
                <w:rFonts w:ascii="方正书宋_GBK" w:hAnsi="方正书宋_GBK" w:eastAsia="方正书宋_GBK"/>
                <w:b/>
              </w:rPr>
              <w:t>、残障人福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推进慈善事业发展和慈善超市建设；负责全市福利企业认定工作；承担全市康复器具行业管理工作，负责假肢和矫形器（辅助器具）生产装配企业的资格认定；负责福利企业资格认定证书印制；负责假肢假矫形器生产装配企业资格认定证书印制；指导全市开展精神病福利机构建设。</w:t>
            </w:r>
            <w:r>
              <w:rPr>
                <w:rFonts w:ascii="方正书宋_GBK" w:hAnsi="方正书宋_GBK" w:eastAsia="方正书宋_GBK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切实保障福利企业残疾职工基本权益，为残障人提供优质矫形器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获认证福利企业合格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三、双拥优抚安置政策及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55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县级拥军优属活动。组织对优抚对象的优待、抚恤的政策落实，负责县级转业士官、退役士兵及军队离退休干部、退休士官和军队无军籍退休退职职工接收安置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解决优抚对象的生活、住房、医疗困难，做好义务兵家庭优待和烈士褒扬工作。推行阳光安置，保障退役士兵合法权益；加强职业教育和技能培训，提高退役士兵参与社会竞争能力；按时足额发放各类经济补助。做好军队离退休干部、退休士官和军队无军籍退休退职职工接收安置工作，全面落实军休干部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优待抚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1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优抚对象优待、抚恤工作；负责优抚对象数据更新管理；承担优抚对象巡诊和短期疗养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的生活、住房、医疗困难得到有效解决，义务兵家庭优待工作全面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生活抚恤足额兑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优待抚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优抚对象优待、抚恤工作；负责优抚对象数据更新管理；承担优抚对象巡诊和短期疗养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的生活、住房、医疗困难得到有效解决，义务兵家庭优待工作全面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医疗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优待抚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26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优抚对象优待、抚恤工作；负责优抚对象数据更新管理；承担优抚对象巡诊和短期疗养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的生活、住房、医疗困难得到有效解决，义务兵家庭优待工作全面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义务兵家庭优待金足额兑现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优待抚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优抚对象优待、抚恤工作；负责优抚对象数据更新管理；承担优抚对象巡诊和短期疗养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的生活、住房、医疗困难得到有效解决，义务兵家庭优待工作全面落实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涉核退役人员年度体检比例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87.8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退役士兵自谋职业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自主就业退役士兵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7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件退役士兵待安置期间生活补助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8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军休干部医疗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9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军休干部家属遗属医疗生活补助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0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军队无军籍退休职工地方性津补贴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1</w:t>
            </w:r>
            <w:r>
              <w:rPr>
                <w:rFonts w:ascii="方正书宋_GBK" w:hAnsi="方正书宋_GBK" w:eastAsia="方正书宋_GBK"/>
                <w:b/>
              </w:rPr>
              <w:t>、复员退伍军人及军休安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城镇退役士兵、转业士官安置工作；组织、指导全市退役士兵管理教育、职业技能培训、就业服务和法律援助工作；负责军队离退休干部、退休士官和军队无军籍退休退职职工接收安置和服务管理工作；负责军队离退休干部服务管理机构的建设和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阳光安置，保障退役士兵合法权益；加强职业教育和技能培训；按时足额发放各类经济补助。全面落实军队离退休干部、退休士官和军队无军籍退休退职职工的政治和生活待遇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军休服务机构补助经费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2</w:t>
            </w:r>
            <w:r>
              <w:rPr>
                <w:rFonts w:ascii="方正书宋_GBK" w:hAnsi="方正书宋_GBK" w:eastAsia="方正书宋_GBK"/>
                <w:b/>
              </w:rPr>
              <w:t>、拥军优属慰问及双拥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全县拥军优属慰问工作、积极开展双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慰问全区驻军和重点优抚对象，开展双拥系列活动，宣传双拥成果，积极营造全县双拥工作氛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双拥模范城（县）督导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3</w:t>
            </w:r>
            <w:r>
              <w:rPr>
                <w:rFonts w:ascii="方正书宋_GBK" w:hAnsi="方正书宋_GBK" w:eastAsia="方正书宋_GBK"/>
                <w:b/>
              </w:rPr>
              <w:t>、拥军优属慰问及双拥活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全县拥军优属慰问工作、积极开展双拥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慰问全区驻军和重点优抚对象，开展双拥系列活动，宣传双拥成果，积极营造全县双拥工作氛围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慰问驻地部队单位个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个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个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个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个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四、社会管理与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59.6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担对社会组织的登记管理；负责县级行政区划、行政区域界线和地名管理工作；负责县级婚姻登记、涉外儿童收养登记和管理工作；组织指导基层政权和社区建设；推进社会工作人员队伍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区社会组织健康发展，优化行政区划空间布局，提高登记质量，规范婚姻登记、收养登记业务，建立健全城乡基层群众自治组织，逐步实现社会工作者专业化、职业化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社会组织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依法对社会组织开展登记管理和监察；</w:t>
            </w:r>
            <w:r>
              <w:rPr>
                <w:rFonts w:ascii="方正书宋_GBK" w:hAnsi="方正书宋_GBK" w:eastAsia="方正书宋_GBK"/>
              </w:rPr>
              <w:t xml:space="preserve">  </w:t>
            </w:r>
            <w:r>
              <w:rPr>
                <w:rFonts w:ascii="方正书宋_GBK" w:hAnsi="方正书宋_GBK" w:eastAsia="方正书宋_GBK"/>
              </w:rPr>
              <w:t>负责社会组织评估工作；指导和监督县（市区）对社会组织的登记管理工作</w:t>
            </w:r>
            <w:r>
              <w:rPr>
                <w:rFonts w:ascii="方正书宋_GBK" w:hAnsi="方正书宋_GBK" w:eastAsia="方正书宋_GBK"/>
              </w:rPr>
              <w:t xml:space="preserve">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推进全区社会组织健康发展，提高社会组织的社会公信力，增强社会组织服务社会的能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组织登记合法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社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6.2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行政区划、行政区域界线和地名管理工作，开展地名普查工作，负责全区婚姻登记工作，承办收养登记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化空间布局，为城镇化建设助航；促进边界地区的平安和和谐发展；为社会提供方便快捷的地名公共服务。提高登记质量，规范婚姻登记、收养登记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县级行政区域界线联检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社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行政区划、行政区域界线和地名管理工作，开展地名普查工作，负责全区婚姻登记工作，承办收养登记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化空间布局，为城镇化建设助航；促进边界地区的平安和和谐发展；为社会提供方便快捷的地名公共服务。提高登记质量，规范婚姻登记、收养登记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第二次全国地名普查数据准确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社会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县级行政区划、行政区域界线和地名管理工作，开展地名普查工作，负责全区婚姻登记工作，承办收养登记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化空间布局，为城镇化建设助航；促进边界地区的平安和和谐发展；为社会提供方便快捷的地名公共服务。提高登记质量，规范婚姻登记、收养登记业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婚姻、收养登记合格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完成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基层政权和社区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乡镇、街道办事处和基层群众自治组织、社区干部培训；指导村（居）民委员会民主选举、民主决策、民主管理和民主监督，村（居）务公开；指导城乡社区建设及服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健全城乡基层群众自治组织，在村（居）民委员会实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个民主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；按照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有一创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标准开展城市社区建设，按照农村社区建设实验全覆盖创建标准开展农村社区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村（居）民委员会换届选举完成率达到或超过上届水平。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7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及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6</w:t>
            </w:r>
            <w:r>
              <w:rPr>
                <w:rFonts w:ascii="方正书宋_GBK" w:hAnsi="方正书宋_GBK" w:eastAsia="方正书宋_GBK"/>
                <w:b/>
              </w:rPr>
              <w:t>、基层政权和社区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乡镇、街道办事处和基层群众自治组织、社区干部培训；指导村（居）民委员会民主选举、民主决策、民主管理和民主监督，村（居）务公开；指导城乡社区建设及服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健全城乡基层群众自治组织，在村（居）民委员会实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个民主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；按照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有一创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标准开展城市社区建设，按照农村社区建设实验全覆盖创建标准开展农村社区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市社区综合设施覆盖率达到全国平均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6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7</w:t>
            </w:r>
            <w:r>
              <w:rPr>
                <w:rFonts w:ascii="方正书宋_GBK" w:hAnsi="方正书宋_GBK" w:eastAsia="方正书宋_GBK"/>
                <w:b/>
              </w:rPr>
              <w:t>、基层政权和社区建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乡镇、街道办事处和基层群众自治组织、社区干部培训；指导村（居）民委员会民主选举、民主决策、民主管理和民主监督，村（居）务公开；指导城乡社区建设及服务管理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健全城乡基层群众自治组织，在村（居）民委员会实行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个民主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；按照</w:t>
            </w:r>
            <w:r>
              <w:rPr>
                <w:rFonts w:ascii="Times New Roman" w:hAnsi="Times New Roman" w:eastAsia="Times New Roman"/>
              </w:rPr>
              <w:t>“</w:t>
            </w:r>
            <w:r>
              <w:rPr>
                <w:rFonts w:ascii="方正书宋_GBK" w:hAnsi="方正书宋_GBK" w:eastAsia="方正书宋_GBK"/>
              </w:rPr>
              <w:t>四有一创</w:t>
            </w:r>
            <w:r>
              <w:rPr>
                <w:rFonts w:ascii="Times New Roman" w:hAnsi="Times New Roman" w:eastAsia="Times New Roman"/>
              </w:rPr>
              <w:t>”</w:t>
            </w:r>
            <w:r>
              <w:rPr>
                <w:rFonts w:ascii="方正书宋_GBK" w:hAnsi="方正书宋_GBK" w:eastAsia="方正书宋_GBK"/>
              </w:rPr>
              <w:t>标准开展城市社区建设，按照农村社区建设实验全覆盖创建标准开展农村社区建设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农村社区建设的建制村到达全国平均水平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五、防灾减灾救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区级防灾减灾救灾工作。组织核查并统一发布灾情。组织指导救灾捐赠工作，负责国内外救灾捐赠款物的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设完善全区自然灾害救助应急体系。保障受灾群众基本生活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防灾减灾及救灾准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订完善救灾应急预案，组织开展预案演练活动；开展灾害信息员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民避灾自救能力和防灾减灾意识，提升全县重大自然灾害防御能力；保证救灾应急预案科学性和实效性；完善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级灾害信息员网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全国综合减灾示范社区创建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个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防灾减灾及救灾准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制订完善救灾应急预案，组织开展预案演练活动；开展灾害信息员体系建设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高公民避灾自救能力和防灾减灾意识，提升全县重大自然灾害防御能力；保证救灾应急预案科学性和实效性；完善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级灾害信息员网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市救灾应急预案要求开展预案演练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</w:t>
            </w:r>
            <w:r>
              <w:rPr>
                <w:rFonts w:ascii="方正书宋_GBK" w:hAnsi="方正书宋_GBK" w:eastAsia="方正书宋_GBK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灾民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紧急转移安置灾民，确保受灾群众妥善得到安置，确保灾民吃、穿、住、衣等基本生活，保证突发灾害后救灾物资及时运达灾区。组织民房恢复重建及灾民生活救助，保证受灾群众基本生活得到及时救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发灾害报灾时效性和准确性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小时内，准确度</w:t>
            </w:r>
            <w:r>
              <w:rPr>
                <w:rFonts w:eastAsia="方正书宋_GBK" w:ascii="方正书宋_GBK" w:hAnsi="方正书宋_GBK"/>
              </w:rPr>
              <w:t>98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内，准确度</w:t>
            </w:r>
            <w:r>
              <w:rPr>
                <w:rFonts w:eastAsia="方正书宋_GBK" w:ascii="方正书宋_GBK" w:hAnsi="方正书宋_GBK"/>
              </w:rPr>
              <w:t>95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内，准确度</w:t>
            </w: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超出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，准确度不足</w:t>
            </w:r>
            <w:r>
              <w:rPr>
                <w:rFonts w:eastAsia="方正书宋_GBK" w:ascii="方正书宋_GBK" w:hAnsi="方正书宋_GBK"/>
              </w:rPr>
              <w:t>9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灾民救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统计、汇总、核查、会商灾情，统一发布灾情；组织协调紧急转移安置灾民；承办救灾款物分配和监管，物资调运，组织民房恢复重建及灾民生活救助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紧急转移安置灾民，确保受灾群众妥善得到安置，确保灾民吃、穿、住、衣等基本生活，保证突发灾害后救灾物资及时运达灾区。组织民房恢复重建及灾民生活救助，保证受灾群众基本生活得到及时救助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救灾物资运达灾区时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小时</w:t>
            </w:r>
            <w:r>
              <w:rPr>
                <w:rFonts w:eastAsia="方正书宋_GBK" w:ascii="方正书宋_GBK" w:hAnsi="方正书宋_GBK"/>
              </w:rPr>
              <w:t>-18</w:t>
            </w:r>
            <w:r>
              <w:rPr>
                <w:rFonts w:ascii="方正书宋_GBK" w:hAnsi="方正书宋_GBK" w:eastAsia="方正书宋_GBK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小时</w:t>
            </w:r>
            <w:r>
              <w:rPr>
                <w:rFonts w:eastAsia="方正书宋_GBK" w:ascii="方正书宋_GBK" w:hAnsi="方正书宋_GBK"/>
              </w:rPr>
              <w:t>-24</w:t>
            </w:r>
            <w:r>
              <w:rPr>
                <w:rFonts w:ascii="方正书宋_GBK" w:hAnsi="方正书宋_GBK" w:eastAsia="方正书宋_GBK"/>
              </w:rPr>
              <w:t>小时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小时以上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5</w:t>
            </w:r>
            <w:r>
              <w:rPr>
                <w:rFonts w:ascii="方正书宋_GBK" w:hAnsi="方正书宋_GBK" w:eastAsia="方正书宋_GBK"/>
                <w:b/>
              </w:rPr>
              <w:t>、救灾捐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指导区级救灾捐赠工作；承办国内外对本市救灾捐赠款物接收管理和分配使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保证款物安全及时有效，为重特大自然灾害救助提供有力支持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救灾捐赠资金到位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六、民政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指导全区民政系统信息化网络管理建设工作；负责本级政务公开、新闻宣传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和维护区民政系统政务公开平台，加强民政管理能力建设，完成各项工作任务，推进民政政府信息公开、政务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负责民政政策法规宣传、信息平台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建立和维护区民政系统政务公开平台，加强民政管理能力建设，完成各项工作任务，推进民政政府信息公开、政务公开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信息化项目的新建、升级、改造等项目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被相关部门评定为优秀项目等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验收、评审、审计后顺利通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按照验收、评审、审计提出的意见整改后通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未通过验收、评审、审计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七、民族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；协调处理涉及民族关系的有关事宜，监督办理少数民族权益保障事宜；帮扶民族地方经济发展；研究少数民族文教体艺等方面的特殊问题，开展相关保护开发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民族基本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并组织实施和监督，协调处理涉及民族关系的有关事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监督办理少数民族权益保障事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较好的完成少数民族基本事务管理工作，顺利的完成各项民族法律政策的调研、制定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突出问题解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八、民族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；协调处理涉及民族关系的有关事宜，监督办理少数民族权益保障事宜；帮扶民族地方经济发展；研究少数民族文教体艺等方面的特殊问题，开展相关保护开发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民族基本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并组织实施和监督，协调处理涉及民族关系的有关事宜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监督办理少数民族权益保障事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较好的完成少数民族基本事务管理工作，顺利的完成各项民族法律政策的调研、制定任务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立法宣传完成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九、民族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少数民族工作的方针政策；协调处理涉及民族关系的有关事宜，监督办理少数民族权益保障事宜；帮扶民族地方经济发展；研究少数民族文教体艺等方面的特殊问题，开展相关保护开发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促进少数民族地区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民族地方科技发展、对口支援、经济技术协作、民族贸易和民族特需用品生产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配合承办少数民族和民族地方扶贫事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承办民族统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扶少数民族地区经济发展，改善贫困地区生产生活条件，促进少数民族地方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扶贫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促进少数民族地区经济发展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组织协调民族地方科技发展、对口支援、经济技术协作、民族贸易和民族特需用品生产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配合承办少数民族和民族地方扶贫事宜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承办民族统计工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帮扶少数民族地区经济发展，改善贫困地区生产生活条件，促进少数民族地方经济发展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特殊困难解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  <w:r>
              <w:rPr>
                <w:rFonts w:ascii="方正书宋_GBK" w:hAnsi="方正书宋_GBK" w:eastAsia="方正书宋_GBK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少数民族文体艺术保护与开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承办相应事务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开展相关保护开发活动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期参加上级少数民族文艺汇演、运动会等活动，完成各项文化开发保护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参加全省民族文艺汇演人数、参加全省民运会人数、全省民运会获奖牌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十、宗教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宣传国家关于宗教工作的方针政策，监督检查宗教活动场所，创建和谐寺观教堂，培训宗教工作干部，对困难宗教教职人员进行补助，监控、制止天主教地下分子的非法活动，帮助管理宗教院校，协同管理宗教界人员对外交流等涉外事宜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宗教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宗教基本事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贯彻执行国家关于宗教工作的方针政策；监督检查宗教活动场所；对困难宗教教职人员进行补助；协调指导各教的基本事务管理工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完成宗教基本事务，加大全区宗教活动场所检查力度，慰问宗教活动场所，及时解决各类宗教问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点宗教活动场所检查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天主教综合治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对地下主教、神甫及其骨干分子进行监控、反渗透，研究天主教神职人员生活补助政策，巩固爱国人员的领导地位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大补助力度，增强反渗透能力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天主教神职人员补助覆盖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3</w:t>
            </w:r>
            <w:r>
              <w:rPr>
                <w:rFonts w:ascii="方正书宋_GBK" w:hAnsi="方正书宋_GBK" w:eastAsia="方正书宋_GBK"/>
                <w:b/>
              </w:rPr>
              <w:t>、培训教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教育、培训各大宗教教职人员和信教群众，培养各大宗教爱国爱教人士，促进社会和谐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  <w:lang w:eastAsia="zh-CN"/>
              </w:rPr>
              <w:t>增强</w:t>
            </w:r>
            <w:r>
              <w:rPr>
                <w:rFonts w:ascii="方正书宋_GBK" w:hAnsi="方正书宋_GBK" w:eastAsia="方正书宋_GBK"/>
              </w:rPr>
              <w:t>培训效果，确保结识人员数量和质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培训班次数、人员培训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4</w:t>
            </w:r>
            <w:r>
              <w:rPr>
                <w:rFonts w:ascii="方正书宋_GBK" w:hAnsi="方正书宋_GBK" w:eastAsia="方正书宋_GBK"/>
                <w:b/>
              </w:rPr>
              <w:t>、协同管理涉外事宜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协同管理宗教界人员对外交流、伊斯兰教朝觐等涉外事宜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宗教界人员各种涉外事务管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宗教涉外事务办结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十一、民宗政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开展民族宗教政策和法制宣传教育工作，协助处理民族宗教方面的维稳问题促进民族宗教团结、稳定，帮助宗教团体解决办公用房，推进宗教团体业务用房建设，妥善处置宗教突发事件、维护宗教界和谐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其他民族宗教综合性事务管理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1</w:t>
            </w:r>
            <w:r>
              <w:rPr>
                <w:rFonts w:ascii="方正书宋_GBK" w:hAnsi="方正书宋_GBK" w:eastAsia="方正书宋_GBK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宗教的法制宣传和团结教育，团结和动员广大信教群众为改革开放和经济建设服务。协助处理民族宗教方面的维稳问题。进行清真食品检查、认证；处理其他不可预见的民族宗教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断提高民族宗教法律政策宣传覆盖率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加大宣传教育力度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妥善协助解决突发事件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提高清真食品检查认证的免费服务效率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及时解决其他民族宗教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维稳突出问题解决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　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、综合业务管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加强民族宗教的法制宣传和团结教育，团结和动员广大信教群众为改革开放和经济建设服务。协助处理民族宗教方面的维稳问题。进行清真食品检查、认证；处理其他不可预见的民族宗教问题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不断提高民族宗教法律政策宣传覆盖率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加大宣传教育力度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妥善协助解决突发事件</w:t>
            </w:r>
            <w:r>
              <w:rPr>
                <w:rFonts w:eastAsia="方正书宋_GBK" w:ascii="方正书宋_GBK" w:hAnsi="方正书宋_GBK"/>
              </w:rPr>
              <w:t>;</w:t>
            </w:r>
            <w:r>
              <w:rPr>
                <w:rFonts w:ascii="方正书宋_GBK" w:hAnsi="方正书宋_GBK" w:eastAsia="方正书宋_GBK"/>
              </w:rPr>
              <w:t>提高清真食品检查认证的免费服务效率</w:t>
            </w:r>
            <w:r>
              <w:rPr>
                <w:rFonts w:eastAsia="方正书宋_GBK" w:ascii="方正书宋_GBK" w:hAnsi="方正书宋_GBK"/>
              </w:rPr>
              <w:t>,</w:t>
            </w:r>
            <w:r>
              <w:rPr>
                <w:rFonts w:ascii="方正书宋_GBK" w:hAnsi="方正书宋_GBK" w:eastAsia="方正书宋_GBK"/>
              </w:rPr>
              <w:t>及时解决其他民族宗教问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清真食品认证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_RefHeading___Toc507494994"/>
      <w:bookmarkEnd w:id="2"/>
      <w:r>
        <w:rPr>
          <w:rFonts w:ascii="方正小标宋_GBK" w:hAnsi="方正小标宋_GBK" w:eastAsia="方正小标宋_GBK"/>
          <w:sz w:val="32"/>
        </w:rPr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364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64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637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27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364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96.5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4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068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068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_RefHeading___Toc507494995"/>
      <w:bookmarkEnd w:id="3"/>
      <w:r>
        <w:rPr>
          <w:rFonts w:ascii="方正小标宋_GBK" w:hAnsi="方正小标宋_GBK" w:eastAsia="方正小标宋_GBK"/>
          <w:sz w:val="32"/>
        </w:rPr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96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96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4.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0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在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在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在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6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.5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6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1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3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3.6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4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5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离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离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离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离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5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5.8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5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5.4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6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6.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退休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退休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6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住宅取暖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职人员物业服务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职人员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退职人员单位负担按月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退职人员单位负担按年发放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9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9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8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8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4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教学科研人员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因公出国（境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_RefHeading___Toc507494996"/>
      <w:bookmarkEnd w:id="4"/>
      <w:r>
        <w:rPr>
          <w:rFonts w:ascii="方正小标宋_GBK" w:hAnsi="方正小标宋_GBK" w:eastAsia="方正小标宋_GBK"/>
          <w:sz w:val="32"/>
        </w:rPr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595"/>
        <w:gridCol w:w="1004"/>
        <w:gridCol w:w="1199"/>
        <w:gridCol w:w="1199"/>
        <w:gridCol w:w="699"/>
        <w:gridCol w:w="1063"/>
        <w:gridCol w:w="1135"/>
        <w:gridCol w:w="1135"/>
        <w:gridCol w:w="1132"/>
        <w:gridCol w:w="1132"/>
        <w:gridCol w:w="1127"/>
      </w:tblGrid>
      <w:tr>
        <w:trPr>
          <w:tblHeader w:val="true"/>
        </w:trPr>
        <w:tc>
          <w:tcPr>
            <w:tcW w:w="783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</w:t>
            </w:r>
          </w:p>
        </w:tc>
        <w:tc>
          <w:tcPr>
            <w:tcW w:w="672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承担单位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级次</w:t>
            </w:r>
          </w:p>
        </w:tc>
        <w:tc>
          <w:tcPr>
            <w:tcW w:w="6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068.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68.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救助政策及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8.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638.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城乡居民最低生活保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7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7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定期救济：宽释、</w:t>
            </w:r>
            <w:r>
              <w:rPr>
                <w:rFonts w:eastAsia="方正书宋_GBK" w:ascii="方正书宋_GBK" w:hAnsi="方正书宋_GBK"/>
              </w:rPr>
              <w:t>40%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2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城市低保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低保人员特困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结转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省级财政困难群众基本生活保障救助资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9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困难群众基本生活救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中央财政困难群众基本生活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临时生活救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4.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4.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贫困家庭慰问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临时救济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2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困难群众基本生活救助市级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5.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5.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低保、特困人员春节一次性生活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医疗救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0.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0.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艾滋病救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25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城乡医疗救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3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医疗救助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3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福利政策及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41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1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老年福利（养老服务体系建设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35.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35.6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公办老年养护院建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8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养老服务中心建设补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80-89</w:t>
            </w:r>
            <w:r>
              <w:rPr>
                <w:rFonts w:ascii="方正书宋_GBK" w:hAnsi="方正书宋_GBK" w:eastAsia="方正书宋_GBK"/>
              </w:rPr>
              <w:t>岁困难老人生活补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80-89</w:t>
            </w:r>
            <w:r>
              <w:rPr>
                <w:rFonts w:ascii="方正书宋_GBK" w:hAnsi="方正书宋_GBK" w:eastAsia="方正书宋_GBK"/>
              </w:rPr>
              <w:t>岁老人生活补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重阳节慰问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百岁老人补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90-99</w:t>
            </w:r>
            <w:r>
              <w:rPr>
                <w:rFonts w:ascii="方正书宋_GBK" w:hAnsi="方正书宋_GBK" w:eastAsia="方正书宋_GBK"/>
              </w:rPr>
              <w:t>岁老人补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养老服务体系建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儿童福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孤儿生活补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残障人福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残疾人生活重度残疾人护理补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107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双拥优抚安置政策及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55.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55.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优待抚恤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优抚对象增长机制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伤残抚恤（含</w:t>
            </w:r>
            <w:r>
              <w:rPr>
                <w:rFonts w:eastAsia="方正书宋_GBK" w:ascii="方正书宋_GBK" w:hAnsi="方正书宋_GBK"/>
              </w:rPr>
              <w:t>1-4</w:t>
            </w:r>
            <w:r>
              <w:rPr>
                <w:rFonts w:ascii="方正书宋_GBK" w:hAnsi="方正书宋_GBK" w:eastAsia="方正书宋_GBK"/>
              </w:rPr>
              <w:t>级护理费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定期抚恤：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烈、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退、在乡复员、两参、丧葬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义务兵优待金（含立功奖励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死亡抚恤金（一次性抚恤、三属、丧葬费）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优抚对象医疗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4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优待抚恤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26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26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义务兵家庭优待市级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6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6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优抚对象市级抚恤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优抚对象市级医疗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2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优抚对象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优抚对象医疗补助及参试人员体检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4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优抚对象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优抚对象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提前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中央优抚对象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6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6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中央优抚对象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中央优抚对象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中央优抚对象医疗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4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复员退伍军人及军休安置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87.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87.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义务兵待安置生活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退役士兵待安置期间生活补助市级资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退役安置补助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8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义务兵自谋职业补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90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岁以上重点优抚对象家政服务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1-4</w:t>
            </w:r>
            <w:r>
              <w:rPr>
                <w:rFonts w:ascii="方正书宋_GBK" w:hAnsi="方正书宋_GBK" w:eastAsia="方正书宋_GBK"/>
              </w:rPr>
              <w:t>级伤残军人安置购房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拥军优属慰问及双拥活动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光荣家属牌制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烈士家属祭扫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优抚、涉军对象慰问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拥军优属及保障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管理与服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59.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59.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社会组织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社会救助体系建设工作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民间组织监管、公告、检查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社会事务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6.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46.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三无人员入住养老机构供养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军队移交政府安置的无军籍退休退职职工地方性津补贴市级补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9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经常性捐赠工作经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养老服务中心运营补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精准扶贫驻村干部补贴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0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基层政权和社区建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社区改、扩建资金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8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政府购买居家养老服务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社区工作服务用房、街道综合服务中心建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8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防灾减灾救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灾民救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救灾款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政政务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业务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婚姻登记处水费、电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婚姻登记处信息录入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婚姻登记处暖气费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宗政务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综合业务管理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年市级少数民族地区补助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304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本级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5" w:name="__RefHeading___Toc507494997"/>
      <w:bookmarkEnd w:id="5"/>
      <w:r>
        <w:rPr>
          <w:rFonts w:ascii="方正小标宋_GBK" w:hAnsi="方正小标宋_GBK" w:eastAsia="方正小标宋_GBK"/>
          <w:sz w:val="32"/>
        </w:rPr>
        <w:t>部门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364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964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</w:t>
            </w:r>
            <w:r>
              <w:rPr>
                <w:rFonts w:ascii="方正书宋_GBK" w:hAnsi="方正书宋_GBK" w:eastAsia="方正书宋_GBK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0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0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</w:t>
            </w:r>
            <w:r>
              <w:rPr>
                <w:rFonts w:ascii="方正书宋_GBK" w:hAnsi="方正书宋_GBK" w:eastAsia="方正书宋_GBK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40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40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3</w:t>
            </w:r>
            <w:r>
              <w:rPr>
                <w:rFonts w:ascii="方正书宋_GBK" w:hAnsi="方正书宋_GBK" w:eastAsia="方正书宋_GBK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4</w:t>
            </w:r>
            <w:r>
              <w:rPr>
                <w:rFonts w:ascii="方正书宋_GBK" w:hAnsi="方正书宋_GBK" w:eastAsia="方正书宋_GBK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5</w:t>
            </w:r>
            <w:r>
              <w:rPr>
                <w:rFonts w:ascii="方正书宋_GBK" w:hAnsi="方正书宋_GBK" w:eastAsia="方正书宋_GBK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6</w:t>
            </w:r>
            <w:r>
              <w:rPr>
                <w:rFonts w:ascii="方正书宋_GBK" w:hAnsi="方正书宋_GBK" w:eastAsia="方正书宋_GBK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7</w:t>
            </w:r>
            <w:r>
              <w:rPr>
                <w:rFonts w:ascii="方正书宋_GBK" w:hAnsi="方正书宋_GBK" w:eastAsia="方正书宋_GBK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8</w:t>
            </w:r>
            <w:r>
              <w:rPr>
                <w:rFonts w:ascii="方正书宋_GBK" w:hAnsi="方正书宋_GBK" w:eastAsia="方正书宋_GBK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</w:t>
            </w:r>
            <w:r>
              <w:rPr>
                <w:rFonts w:ascii="方正书宋_GBK" w:hAnsi="方正书宋_GBK" w:eastAsia="方正书宋_GBK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94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94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1</w:t>
            </w:r>
            <w:r>
              <w:rPr>
                <w:rFonts w:ascii="方正书宋_GBK" w:hAnsi="方正书宋_GBK" w:eastAsia="方正书宋_GBK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3</w:t>
            </w:r>
            <w:r>
              <w:rPr>
                <w:rFonts w:ascii="方正书宋_GBK" w:hAnsi="方正书宋_GBK" w:eastAsia="方正书宋_GBK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9</w:t>
            </w: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6" w:name="__RefHeading___Toc507494998"/>
      <w:bookmarkEnd w:id="6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1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1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其中：教学科研人员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  </w:t>
            </w:r>
            <w:r>
              <w:rPr>
                <w:rFonts w:ascii="方正书宋_GBK" w:hAnsi="方正书宋_GBK" w:eastAsia="方正书宋_GBK"/>
              </w:rPr>
              <w:t>其他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  </w:t>
            </w:r>
            <w:r>
              <w:rPr>
                <w:rFonts w:ascii="方正书宋_GBK" w:hAnsi="方正书宋_GBK" w:eastAsia="方正书宋_GBK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四、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五、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_RefHeading___Toc507494999"/>
      <w:bookmarkEnd w:id="7"/>
      <w:r>
        <w:rPr>
          <w:rFonts w:ascii="方正小标宋_GBK" w:hAnsi="方正小标宋_GBK" w:eastAsia="方正小标宋_GBK"/>
          <w:sz w:val="32"/>
        </w:rPr>
        <w:t>部门政府采购预算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076"/>
        <w:gridCol w:w="951"/>
        <w:gridCol w:w="1161"/>
        <w:gridCol w:w="738"/>
        <w:gridCol w:w="846"/>
        <w:gridCol w:w="826"/>
        <w:gridCol w:w="939"/>
        <w:gridCol w:w="940"/>
        <w:gridCol w:w="940"/>
        <w:gridCol w:w="940"/>
        <w:gridCol w:w="943"/>
        <w:gridCol w:w="943"/>
        <w:gridCol w:w="900"/>
      </w:tblGrid>
      <w:tr>
        <w:trPr>
          <w:tblHeader w:val="true"/>
        </w:trPr>
        <w:tc>
          <w:tcPr>
            <w:tcW w:w="802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</w:t>
            </w:r>
          </w:p>
        </w:tc>
        <w:tc>
          <w:tcPr>
            <w:tcW w:w="654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项目来源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采购物品名称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目录序号</w:t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单位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数量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价</w:t>
            </w:r>
          </w:p>
        </w:tc>
        <w:tc>
          <w:tcPr>
            <w:tcW w:w="6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资金</w:t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总计</w:t>
            </w:r>
          </w:p>
        </w:tc>
        <w:tc>
          <w:tcPr>
            <w:tcW w:w="4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当年部门预算安排资金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长安区民政局机关小计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.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婚姻登记处信息录入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服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C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条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4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货物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批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救助体系建设工作经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办公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9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救助体系建设工作经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个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救助体系建设工作经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打印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6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8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救助体系建设工作经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套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救助体系建设工作经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家具用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06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救助体系建设工作经费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计算机设备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A0201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台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0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8" w:name="__RefHeading___Toc507495000"/>
      <w:bookmarkEnd w:id="8"/>
      <w:r>
        <w:rPr>
          <w:rFonts w:ascii="方正小标宋_GBK" w:hAnsi="方正小标宋_GBK" w:eastAsia="方正小标宋_GBK"/>
          <w:sz w:val="32"/>
        </w:rPr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长安区民政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拨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rPr>
          <w:rFonts w:ascii="方正小标宋_GBK" w:hAnsi="方正小标宋_GBK" w:eastAsia="方正小标宋_GBK"/>
          <w:sz w:val="52"/>
        </w:rPr>
      </w:pPr>
      <w:r>
        <w:rPr>
          <w:rFonts w:eastAsia="方正小标宋_GBK" w:cs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9" w:name="__RefHeading___Toc507495001"/>
      <w:bookmarkEnd w:id="9"/>
      <w:r>
        <w:rPr>
          <w:rFonts w:ascii="方正小标宋_GBK" w:hAnsi="方正小标宋_GBK" w:eastAsia="方正小标宋_GBK"/>
          <w:sz w:val="44"/>
        </w:rPr>
        <w:t>一、长安区民政局机关收支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002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目代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364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964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637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27.9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.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364.9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24.0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2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068.4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10"/>
        <w:gridCol w:w="909"/>
        <w:gridCol w:w="4541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425" w:hRule="atLeast"/>
        </w:trPr>
        <w:tc>
          <w:tcPr>
            <w:tcW w:w="738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002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机关</w:t>
            </w:r>
          </w:p>
        </w:tc>
        <w:tc>
          <w:tcPr>
            <w:tcW w:w="652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部门经济分类编码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经济分类编码</w:t>
            </w:r>
          </w:p>
        </w:tc>
        <w:tc>
          <w:tcPr>
            <w:tcW w:w="4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4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224.0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0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0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6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7.9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6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在职人员住宅取暖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.3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在职人员物业服务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在职人员购房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8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6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7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5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9.5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业年金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.4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0.6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1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0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1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1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.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06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1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3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93.6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0.7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5.4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.5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9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住宅取暖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3.1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离休人员物业服务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离休人员购房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8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离休人员单位负担按月发放费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1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离休人员单位负担按年发放费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5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95.8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5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25.4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6.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36.8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住宅取暖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人员物业服务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人员购房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退休人员单位负担按月发放费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1.1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2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退休人员单位负担按年发放费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.6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住宅取暖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职人员物业服务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职人员购房补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社保开支退职人员单位负担按月发放费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3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社保开支退职人员单位负担按年发放费用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4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5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8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9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9.1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独生子女父母奖励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1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0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0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奖励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8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68.9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399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99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951"/>
        <w:gridCol w:w="904"/>
        <w:gridCol w:w="4536"/>
        <w:gridCol w:w="1299"/>
        <w:gridCol w:w="1299"/>
        <w:gridCol w:w="1299"/>
        <w:gridCol w:w="1299"/>
        <w:gridCol w:w="1299"/>
      </w:tblGrid>
      <w:tr>
        <w:trPr>
          <w:tblHeader w:val="true"/>
          <w:trHeight w:val="425" w:hRule="atLeast"/>
        </w:trPr>
        <w:tc>
          <w:tcPr>
            <w:tcW w:w="740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002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机关</w:t>
            </w:r>
          </w:p>
        </w:tc>
        <w:tc>
          <w:tcPr>
            <w:tcW w:w="649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部门经济分类编码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经济分类编码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4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72.4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5.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8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7.1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.4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9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3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教学科研人员因公出国（境）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因公出国（境）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9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6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运行维护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7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8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4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5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7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6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.32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7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2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4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10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30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3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1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29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9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002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机关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068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5668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期救济：宽释、</w:t>
            </w:r>
            <w:r>
              <w:rPr>
                <w:rFonts w:eastAsia="方正书宋_GBK" w:ascii="方正书宋_GBK" w:hAnsi="方正书宋_GBK"/>
              </w:rPr>
              <w:t>40%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20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市低保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保人员特困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结转</w:t>
            </w:r>
            <w:r>
              <w:rPr>
                <w:rFonts w:ascii="方正书宋_GBK" w:hAnsi="方正书宋_GBK" w:eastAsia="方正书宋_GBK"/>
              </w:rPr>
              <w:t xml:space="preserve"> </w:t>
            </w:r>
            <w:r>
              <w:rPr>
                <w:rFonts w:eastAsia="方正书宋_GBK" w:ascii="方正书宋_GBK" w:hAnsi="方正书宋_GBK"/>
              </w:rPr>
              <w:t>2017</w:t>
            </w:r>
            <w:r>
              <w:rPr>
                <w:rFonts w:ascii="方正书宋_GBK" w:hAnsi="方正书宋_GBK" w:eastAsia="方正书宋_GBK"/>
              </w:rPr>
              <w:t>年省级财政困难群众基本生活保障救助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困难群众基本生活救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中央财政困难群众基本生活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贫困家庭慰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临时救济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20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困难群众基本生活救助市级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5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25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低保、特困人员春节一次性生活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艾滋病救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25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城乡医疗救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医疗救助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公办老年养护院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8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老服务中心建设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89</w:t>
            </w:r>
            <w:r>
              <w:rPr>
                <w:rFonts w:ascii="方正书宋_GBK" w:hAnsi="方正书宋_GBK" w:eastAsia="方正书宋_GBK"/>
              </w:rPr>
              <w:t>岁困难老人生活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6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-89</w:t>
            </w:r>
            <w:r>
              <w:rPr>
                <w:rFonts w:ascii="方正书宋_GBK" w:hAnsi="方正书宋_GBK" w:eastAsia="方正书宋_GBK"/>
              </w:rPr>
              <w:t>岁老人生活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重阳节慰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百岁老人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0-99</w:t>
            </w:r>
            <w:r>
              <w:rPr>
                <w:rFonts w:ascii="方正书宋_GBK" w:hAnsi="方正书宋_GBK" w:eastAsia="方正书宋_GBK"/>
              </w:rPr>
              <w:t>岁老人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9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养老服务体系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孤儿生活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9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残疾人生活重度残疾人护理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10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增长机制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伤残抚恤（含</w:t>
            </w:r>
            <w:r>
              <w:rPr>
                <w:rFonts w:eastAsia="方正书宋_GBK" w:ascii="方正书宋_GBK" w:hAnsi="方正书宋_GBK"/>
              </w:rPr>
              <w:t>1-4</w:t>
            </w:r>
            <w:r>
              <w:rPr>
                <w:rFonts w:ascii="方正书宋_GBK" w:hAnsi="方正书宋_GBK" w:eastAsia="方正书宋_GBK"/>
              </w:rPr>
              <w:t>级护理费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定期抚恤：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烈、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退、在乡复员、两参、丧葬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义务兵优待金（含立功奖励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死亡抚恤金（一次性抚恤、三属、丧葬费）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对象医疗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4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义务兵家庭优待市级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4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优抚对象市级抚恤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优抚对象市级医疗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优抚对象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优抚对象医疗补助及参试人员体检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4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优抚对象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省级财政优抚对象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中央优抚对象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9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中央优抚对象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8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中央优抚对象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中央优抚对象医疗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14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义务兵待安置生活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退役士兵待安置期间生活补助市级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退役安置补助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78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义务兵自谋职业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</w:t>
            </w:r>
            <w:r>
              <w:rPr>
                <w:rFonts w:ascii="方正书宋_GBK" w:hAnsi="方正书宋_GBK" w:eastAsia="方正书宋_GBK"/>
              </w:rPr>
              <w:t>岁以上重点优抚对象家政服务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-4</w:t>
            </w:r>
            <w:r>
              <w:rPr>
                <w:rFonts w:ascii="方正书宋_GBK" w:hAnsi="方正书宋_GBK" w:eastAsia="方正书宋_GBK"/>
              </w:rPr>
              <w:t>级伤残军人安置购房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0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光荣家属牌制作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烈士家属祭扫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优抚、涉军对象慰问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8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拥军优属及保障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会救助体系建设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民间组织监管、公告、检查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0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无人员入住养老机构供养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5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军队移交政府安置的无军籍退休退职职工地方性津补贴市级补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9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76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经常性捐赠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养老服务中心运营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精准扶贫驻村干部补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改、扩建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8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政府购买居家养老服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100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社区工作服务用房、街道综合服务中心建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208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救灾款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婚姻登记处水费、电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婚姻登记处信息录入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婚姻登记处暖气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29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提前下达</w:t>
            </w:r>
            <w:r>
              <w:rPr>
                <w:rFonts w:eastAsia="方正书宋_GBK" w:ascii="方正书宋_GBK" w:hAnsi="方正书宋_GBK"/>
              </w:rPr>
              <w:t>2018</w:t>
            </w:r>
            <w:r>
              <w:rPr>
                <w:rFonts w:ascii="方正书宋_GBK" w:hAnsi="方正书宋_GBK" w:eastAsia="方正书宋_GBK"/>
              </w:rPr>
              <w:t>年市级少数民族地区补助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230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业务项目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专项事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单位预算政府经济分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</w:trPr>
        <w:tc>
          <w:tcPr>
            <w:tcW w:w="779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002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机关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</w:t>
            </w:r>
            <w:r>
              <w:rPr>
                <w:rFonts w:ascii="方正书宋_GBK" w:hAnsi="方正书宋_GBK" w:eastAsia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9364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7964.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4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1</w:t>
            </w:r>
            <w:r>
              <w:rPr>
                <w:rFonts w:ascii="方正书宋_GBK" w:hAnsi="方正书宋_GBK" w:eastAsia="方正书宋_GBK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0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0.8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2</w:t>
            </w:r>
            <w:r>
              <w:rPr>
                <w:rFonts w:ascii="方正书宋_GBK" w:hAnsi="方正书宋_GBK" w:eastAsia="方正书宋_GBK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740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340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40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3</w:t>
            </w:r>
            <w:r>
              <w:rPr>
                <w:rFonts w:ascii="方正书宋_GBK" w:hAnsi="方正书宋_GBK" w:eastAsia="方正书宋_GBK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4</w:t>
            </w:r>
            <w:r>
              <w:rPr>
                <w:rFonts w:ascii="方正书宋_GBK" w:hAnsi="方正书宋_GBK" w:eastAsia="方正书宋_GBK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5</w:t>
            </w:r>
            <w:r>
              <w:rPr>
                <w:rFonts w:ascii="方正书宋_GBK" w:hAnsi="方正书宋_GBK" w:eastAsia="方正书宋_GBK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9.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6</w:t>
            </w:r>
            <w:r>
              <w:rPr>
                <w:rFonts w:ascii="方正书宋_GBK" w:hAnsi="方正书宋_GBK" w:eastAsia="方正书宋_GBK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7</w:t>
            </w:r>
            <w:r>
              <w:rPr>
                <w:rFonts w:ascii="方正书宋_GBK" w:hAnsi="方正书宋_GBK" w:eastAsia="方正书宋_GBK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8</w:t>
            </w:r>
            <w:r>
              <w:rPr>
                <w:rFonts w:ascii="方正书宋_GBK" w:hAnsi="方正书宋_GBK" w:eastAsia="方正书宋_GBK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09</w:t>
            </w:r>
            <w:r>
              <w:rPr>
                <w:rFonts w:ascii="方正书宋_GBK" w:hAnsi="方正书宋_GBK" w:eastAsia="方正书宋_GBK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94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994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1</w:t>
            </w:r>
            <w:r>
              <w:rPr>
                <w:rFonts w:ascii="方正书宋_GBK" w:hAnsi="方正书宋_GBK" w:eastAsia="方正书宋_GBK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13</w:t>
            </w:r>
            <w:r>
              <w:rPr>
                <w:rFonts w:ascii="方正书宋_GBK" w:hAnsi="方正书宋_GBK" w:eastAsia="方正书宋_GBK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99</w:t>
            </w: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  <w:t>“</w:t>
      </w:r>
      <w:r>
        <w:rPr>
          <w:rFonts w:ascii="方正小标宋_GBK" w:hAnsi="方正小标宋_GBK" w:eastAsia="方正小标宋_GBK"/>
          <w:sz w:val="32"/>
        </w:rPr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817"/>
        <w:gridCol w:w="2267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314002</w:t>
            </w:r>
            <w:r>
              <w:rPr>
                <w:rFonts w:ascii="方正小标宋_GBK" w:hAnsi="方正小标宋_GBK" w:eastAsia="方正小标宋_GBK"/>
                <w:sz w:val="24"/>
              </w:rPr>
              <w:t>长安区民政局机关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金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来</w:t>
            </w:r>
            <w:r>
              <w:rPr>
                <w:rFonts w:ascii="方正书宋_GBK" w:hAnsi="方正书宋_GBK" w:eastAsia="方正书宋_GBK"/>
                <w:b/>
              </w:rPr>
              <w:t xml:space="preserve"> </w:t>
            </w:r>
            <w:r>
              <w:rPr>
                <w:rFonts w:ascii="方正书宋_GBK" w:hAnsi="方正书宋_GBK" w:eastAsia="方正书宋_GBK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19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6.1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Times New Roman"/>
                <w:b/>
              </w:rPr>
              <w:t>“</w:t>
            </w:r>
            <w:r>
              <w:rPr>
                <w:rFonts w:ascii="方正书宋_GBK" w:hAnsi="方正书宋_GBK" w:eastAsia="方正书宋_GBK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" w:hAnsi="方正书宋_GBK" w:eastAsia="方正书宋_GBK"/>
                <w:b/>
              </w:rPr>
              <w:t>经费小计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3.0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其中：教学科研人员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  </w:t>
            </w:r>
            <w:r>
              <w:rPr>
                <w:rFonts w:ascii="方正书宋_GBK" w:hAnsi="方正书宋_GBK" w:eastAsia="方正书宋_GBK"/>
              </w:rPr>
              <w:t>其他因公出国（境）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公务用车购置及运维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</w:t>
            </w:r>
            <w:r>
              <w:rPr>
                <w:rFonts w:ascii="方正书宋_GBK" w:hAnsi="方正书宋_GBK" w:eastAsia="方正书宋_GBK"/>
              </w:rPr>
              <w:t>其中：公务用车购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cs="方正书宋_GBK" w:ascii="方正书宋_GBK" w:hAnsi="方正书宋_GBK"/>
              </w:rPr>
              <w:t xml:space="preserve">          </w:t>
            </w:r>
            <w:r>
              <w:rPr>
                <w:rFonts w:ascii="方正书宋_GBK" w:hAnsi="方正书宋_GBK" w:eastAsia="方正书宋_GBK"/>
              </w:rPr>
              <w:t>公务用车运行维护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5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三、公务接待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四、会议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567" w:hRule="atLeast"/>
        </w:trPr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五、培训费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8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9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roman"/>
    <w:pitch w:val="default"/>
  </w:font>
  <w:font w:name="黑体">
    <w:charset w:val="86"/>
    <w:family w:val="auto"/>
    <w:pitch w:val="default"/>
  </w:font>
  <w:font w:name="方正楷体_GBK">
    <w:charset w:val="86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roman"/>
    <w:pitch w:val="default"/>
  </w:font>
  <w:font w:name="方正黑体_GBK">
    <w:charset w:val="86"/>
    <w:family w:val="roman"/>
    <w:pitch w:val="default"/>
  </w:font>
  <w:font w:name="方正书宋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0:00Z</dcterms:created>
  <dc:creator>admin</dc:creator>
  <dc:description/>
  <dc:language>en-US</dc:language>
  <cp:lastModifiedBy>阳</cp:lastModifiedBy>
  <dcterms:modified xsi:type="dcterms:W3CDTF">2024-06-21T16:01:5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72F4819AA4AD3867885D57980990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