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石家庄市长安区应急管理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立自评工作组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长安区财政局关于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绩效自评工作的通知》，我单位成立了自评工作组，由办公室组织完成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绩效自评工作，并及时上报区财政局。工作小组名单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局长安伟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三级主任科员冉佩琳、办公室王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评工作方案科学完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小组开展专项会议，部署工作方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收集评价资料，到项目实施现场勘察、核实所掌握的有关信息资料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开始对资料进行分类整理、审查和分析，收集汇总后的资料对照评价指标体系进行详细的分析评价，逐项打分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撰写评价报告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上报财政主管科室，接受财政核查监督，进行整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根据国家有关制度对专项资金进行管理，专款专用，不得用于专项资金适用范围以外的开支，严禁随意调整预算，改变支出用途；对专项资金实行按项目单独核算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项目均按照要求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，部分项目预算执行率指标完成情况未达到预期目标，主要原因是项目开始实施时间较晚，时间间隔较长，导致预算执行率较低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的年初绩效目标设定质量情况较好，绩效目标设定清晰准确，绩效指标全面完整、科学合理，绩效标准恰当适宜、易于评价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自评发现的问题，主要是年初预算制定与执行存在差异，自评工作小组研究决定，围绕单位的职能和主要工作任务编制年初预算，牢固树立绩效意识，将预算收支全部纳入绩效管理，实施重大政策和项目事前绩效评估，科学设定绩效目标，将绩效目标设置作为预算安排的前置条件，实行绩效运行监控。全面开展绩效评价，将绩效评价结果与预算安排和政策调整挂钩，提高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阳</cp:lastModifiedBy>
  <cp:lastPrinted>2022-01-10T14:18:00Z</cp:lastPrinted>
  <dcterms:modified xsi:type="dcterms:W3CDTF">2024-01-19T02:23:48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08EF7A044B81A021F8F0B7C6882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