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/>
          <w:sz w:val="44"/>
          <w:szCs w:val="44"/>
        </w:rPr>
        <w:t>科协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拟定科协系统科普工作的具体规划，并组织实施，动员社会各方面力量，普及科学知识，弘扬科学精神，推广先进科学技术和青少年科技教育活动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科普宣传，开展科普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区委、区政府及市科协交办的其他工作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color w:val="FF00FF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eastAsia="方正小标宋_GBK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科学技术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147.36</w:t>
      </w:r>
      <w:r>
        <w:rPr>
          <w:rFonts w:ascii="仿宋_GB2312" w:hAnsi="仿宋_GB2312" w:eastAsia="仿宋_GB2312"/>
          <w:sz w:val="32"/>
          <w:szCs w:val="32"/>
        </w:rPr>
        <w:t>万元。其中，一般公共预算收入</w:t>
      </w:r>
      <w:r>
        <w:rPr>
          <w:rFonts w:eastAsia="仿宋_GB2312" w:ascii="仿宋_GB2312" w:hAnsi="仿宋_GB2312"/>
          <w:sz w:val="32"/>
          <w:szCs w:val="32"/>
        </w:rPr>
        <w:t>147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47.36</w:t>
      </w:r>
      <w:r>
        <w:rPr>
          <w:rFonts w:ascii="仿宋_GB2312" w:hAnsi="仿宋_GB2312" w:eastAsia="仿宋_GB2312"/>
          <w:sz w:val="32"/>
          <w:szCs w:val="32"/>
        </w:rPr>
        <w:t>万元。其中，基本支出</w:t>
      </w:r>
      <w:r>
        <w:rPr>
          <w:rFonts w:eastAsia="仿宋_GB2312" w:ascii="仿宋_GB2312" w:hAnsi="仿宋_GB2312"/>
          <w:sz w:val="32"/>
          <w:szCs w:val="32"/>
        </w:rPr>
        <w:t>102.49</w:t>
      </w:r>
      <w:r>
        <w:rPr>
          <w:rFonts w:ascii="仿宋_GB2312" w:hAnsi="仿宋_GB2312" w:eastAsia="仿宋_GB2312"/>
          <w:sz w:val="32"/>
          <w:szCs w:val="32"/>
        </w:rPr>
        <w:t>万元，包括人员经费支和日常公用经费，项目支出</w:t>
      </w:r>
      <w:r>
        <w:rPr>
          <w:rFonts w:eastAsia="仿宋_GB2312" w:ascii="仿宋_GB2312" w:hAnsi="仿宋_GB2312"/>
          <w:sz w:val="32"/>
          <w:szCs w:val="32"/>
        </w:rPr>
        <w:t>44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收支安排</w:t>
      </w:r>
      <w:r>
        <w:rPr>
          <w:rFonts w:eastAsia="仿宋_GB2312" w:cs="仿宋" w:ascii="仿宋_GB2312" w:hAnsi="仿宋_GB2312"/>
          <w:sz w:val="32"/>
          <w:szCs w:val="32"/>
        </w:rPr>
        <w:t>147.36</w:t>
      </w:r>
      <w:r>
        <w:rPr>
          <w:rFonts w:ascii="仿宋_GB2312" w:hAnsi="仿宋_GB2312" w:cs="仿宋" w:eastAsia="仿宋_GB2312"/>
          <w:sz w:val="32"/>
          <w:szCs w:val="32"/>
        </w:rPr>
        <w:t>万元，较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3.58</w:t>
      </w:r>
      <w:r>
        <w:rPr>
          <w:rFonts w:ascii="仿宋_GB2312" w:hAnsi="仿宋_GB2312" w:cs="仿宋" w:eastAsia="仿宋_GB2312"/>
          <w:sz w:val="32"/>
          <w:szCs w:val="32"/>
        </w:rPr>
        <w:t>万元，其中基本支出减少</w:t>
      </w:r>
      <w:r>
        <w:rPr>
          <w:rFonts w:eastAsia="仿宋_GB2312" w:cs="仿宋" w:ascii="仿宋_GB2312" w:hAnsi="仿宋_GB2312"/>
          <w:sz w:val="32"/>
          <w:szCs w:val="32"/>
        </w:rPr>
        <w:t>3.58</w:t>
      </w:r>
      <w:r>
        <w:rPr>
          <w:rFonts w:ascii="仿宋_GB2312" w:hAnsi="仿宋_GB2312" w:cs="仿宋" w:eastAsia="仿宋_GB2312"/>
          <w:sz w:val="32"/>
          <w:szCs w:val="32"/>
        </w:rPr>
        <w:t>万元，主要为人员经费支出减少；项目支出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持平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11.10</w:t>
      </w:r>
      <w:r>
        <w:rPr>
          <w:rFonts w:ascii="仿宋_GB2312" w:hAnsi="仿宋_GB2312" w:cs="Times New Roman" w:eastAsia="仿宋_GB2312"/>
          <w:sz w:val="32"/>
          <w:szCs w:val="32"/>
        </w:rPr>
        <w:t>万元，主要用于日常办公、公车运行、人员的交通补、通讯补及福利费等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“三公”经费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其中公车运行维护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持平，无增减变化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区科协将深入学习贯彻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习近平总书记系列重要讲话精神</w:t>
      </w:r>
      <w:r>
        <w:rPr>
          <w:rFonts w:ascii="仿宋_GB2312" w:hAnsi="仿宋_GB2312" w:cs="Times New Roman" w:eastAsia="仿宋_GB2312"/>
          <w:sz w:val="32"/>
          <w:szCs w:val="32"/>
        </w:rPr>
        <w:t>，全面落实党的十九大精神，认真贯彻创新、协调、绿色、开放、共享的发展理念，以建设经济强区、美丽长安作为工作总目标，团结和动员广大科普工作者，围绕中心，服务大局，求真务实，扎实工作，推动我区科普工作再上新台阶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74"/>
        <w:gridCol w:w="2738"/>
        <w:gridCol w:w="2738"/>
        <w:gridCol w:w="1303"/>
        <w:gridCol w:w="678"/>
        <w:gridCol w:w="678"/>
        <w:gridCol w:w="678"/>
        <w:gridCol w:w="679"/>
      </w:tblGrid>
      <w:tr>
        <w:trPr>
          <w:tblHeader w:val="true"/>
          <w:trHeight w:val="216" w:hRule="atLeast"/>
        </w:trPr>
        <w:tc>
          <w:tcPr>
            <w:tcW w:w="10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731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科协</w:t>
            </w:r>
          </w:p>
        </w:tc>
        <w:tc>
          <w:tcPr>
            <w:tcW w:w="27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16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1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1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科学技术普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4.8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实施《全民科学素质行动计划纲要》，提升科普能力，开展多种形式的科普活动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、开展科普活动，提升科普能力；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、重点组织好全国科普日、科普之春、科普之冬、全国科技周科普活动，组织参与防灾减灾日、食品安全宣传周、节水日、土地日等科普宣传周日和节能、环保等重点科普宣传活动；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、定期更换画廊内容，加大科普宣传力度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开展科普活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4.8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开展科普惠农、科普益民等重点科普活动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通过开展各种科普活动，吸引各重点人群参与，普及科普知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科普活动参与人次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科普能力建设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加强科普宣传能力建设，定期更换科普画廊内容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实现社会科普资源共享程度提高，科普传播能力不断增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具备基本公民科学素质比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21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创新性科普资源推广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21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务管理</w:t>
            </w:r>
          </w:p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负责系统综合业务管理和机关综合管理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加强科协机关自身建设，提高机关服务能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综合业务管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开展专题调研，制定科学普及发展规划，保障科普项目管理、机关组织建设等各项工作开展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各类科普业务工作谋划到位、开展有序，助推科普事业发展能力提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科普管理业务工作保障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21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综合事务管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开展机关组织建设等保障类相关工作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保障机关工作正常高效运转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各项综合事务工作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21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1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>11.3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731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科协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b/>
                <w:bCs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科普大专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打印设备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A0201060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科普大专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A0202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科普大专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投影幕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A0202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科普大专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仪器仪表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A021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科普大专项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航空器及其配套设备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A033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科普大专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通用设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方正书宋_GBK" w:hAnsi="方正书宋_GBK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（部门编码）长安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.67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.23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.4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6-21T15:47:37Z</dcterms:modified>
  <cp:revision>11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EF0D60F642A28898B26BBB2D31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