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政局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" w:hAnsi="仿宋" w:cs="仿宋" w:eastAsia="仿宋"/>
          <w:sz w:val="32"/>
        </w:rPr>
        <w:t>贯彻落实国家关于民政事业的法律、法规、规章和政策，拟订本区民政事业中长期发展规划，并组织实施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" w:hAnsi="仿宋" w:cs="仿宋" w:eastAsia="仿宋"/>
          <w:sz w:val="32"/>
        </w:rPr>
        <w:t>负责拟订本区社区建设总体规划；落实社区建设相关配套政策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" w:hAnsi="仿宋" w:cs="仿宋" w:eastAsia="仿宋"/>
          <w:kern w:val="0"/>
          <w:sz w:val="32"/>
        </w:rPr>
        <w:t>负责《村（居）委会组织法》的贯彻实施，指导基层政权建设和基层群众自治组织建设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cs="??;Times New Roman" w:eastAsia="仿宋_GB2312"/>
          <w:kern w:val="0"/>
          <w:sz w:val="32"/>
        </w:rPr>
        <w:t>（四）</w:t>
      </w:r>
      <w:r>
        <w:rPr>
          <w:rFonts w:ascii="仿宋" w:hAnsi="仿宋" w:cs="仿宋" w:eastAsia="仿宋"/>
          <w:kern w:val="0"/>
          <w:sz w:val="32"/>
        </w:rPr>
        <w:t>负责指导社区服务体系建设。会同有关部门拟订社区服务政策，指导社区志愿服务活动，组织社区志愿者注册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ascii="仿宋" w:hAnsi="仿宋" w:cs="仿宋" w:eastAsia="仿宋"/>
          <w:sz w:val="32"/>
        </w:rPr>
        <w:t>负责城镇居民最低生活保障、医疗救助、临时救助工作；负责组织、协调救灾工作，</w:t>
      </w:r>
      <w:r>
        <w:rPr>
          <w:rFonts w:ascii="仿宋" w:hAnsi="仿宋" w:cs="仿宋" w:eastAsia="仿宋"/>
          <w:kern w:val="0"/>
          <w:sz w:val="32"/>
        </w:rPr>
        <w:t>组织自然灾害救助应急体系建设，核查、统计、发布、上报灾情；接收、管理、分配救灾款物并监督检查使用情况；开展经常性捐赠和救灾专项捐赠活动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kern w:val="0"/>
          <w:sz w:val="32"/>
        </w:rPr>
        <w:t>负责扶贫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cs="??;Times New Roman" w:eastAsia="仿宋_GB2312"/>
          <w:kern w:val="0"/>
          <w:sz w:val="32"/>
        </w:rPr>
        <w:t>（六）</w:t>
      </w:r>
      <w:r>
        <w:rPr>
          <w:rFonts w:ascii="仿宋" w:hAnsi="仿宋" w:cs="仿宋" w:eastAsia="仿宋"/>
          <w:kern w:val="0"/>
          <w:sz w:val="32"/>
        </w:rPr>
        <w:t>负责本区慈善事业的促进工作。引导、扶持和规范本区慈善组织发展，指导开展慈善募捐活动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 xml:space="preserve">（七） </w:t>
      </w:r>
      <w:r>
        <w:rPr>
          <w:rFonts w:ascii="仿宋" w:hAnsi="仿宋" w:cs="仿宋" w:eastAsia="仿宋"/>
          <w:sz w:val="32"/>
        </w:rPr>
        <w:t>负责组织和指导拥军优属、优待抚恤和烈士褒扬工作；落实各项抚恤优待政策；负责军队无军籍退休职工接收工作 。负责双拥工作领导小组办公室的日常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eastAsia="仿宋_GB2312"/>
          <w:sz w:val="32"/>
        </w:rPr>
        <w:t>（八）</w:t>
      </w:r>
      <w:r>
        <w:rPr>
          <w:rFonts w:ascii="仿宋" w:hAnsi="仿宋" w:cs="仿宋" w:eastAsia="仿宋"/>
          <w:kern w:val="0"/>
          <w:sz w:val="32"/>
        </w:rPr>
        <w:t>负责本区社会福利工作。拟订社会福利事业发展规划，负责社会福利机构的审批，指导各类社会福利设施建设和服务管理，推进居家养老服务工作；负责社会福利企业的资格认定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九）</w:t>
      </w:r>
      <w:r>
        <w:rPr>
          <w:rFonts w:ascii="仿宋" w:hAnsi="仿宋" w:cs="仿宋" w:eastAsia="仿宋"/>
          <w:sz w:val="32"/>
        </w:rPr>
        <w:t>负责拟订本区老龄事业发展规划；指导各涉老部门实施规划并检查、监督执行情况；监督、检查、协调有关部门做好老年人合法权益的保障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十）</w:t>
      </w:r>
      <w:r>
        <w:rPr>
          <w:rFonts w:ascii="仿宋" w:hAnsi="仿宋" w:cs="仿宋" w:eastAsia="仿宋"/>
          <w:sz w:val="32"/>
        </w:rPr>
        <w:t>负责落实婚姻管理、殡葬管理和儿童收养的相关政策；负责婚姻登记、儿童收养登记；负责推进婚俗和殡葬改革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eastAsia="仿宋_GB2312"/>
          <w:sz w:val="32"/>
        </w:rPr>
        <w:t>（十一）</w:t>
      </w:r>
      <w:r>
        <w:rPr>
          <w:rFonts w:ascii="仿宋" w:hAnsi="仿宋" w:cs="仿宋" w:eastAsia="仿宋"/>
          <w:sz w:val="32"/>
        </w:rPr>
        <w:t>负责本区社会团体、民办非企业单位的登记和年度检查；查处辖区内社会团体、民办非企业单位的违法违规行为和未经登记擅自以社会团体、民办非企业单位名义开展活动的非法组织。</w:t>
      </w:r>
    </w:p>
    <w:p>
      <w:pPr>
        <w:pStyle w:val="Normal"/>
        <w:widowControl/>
        <w:ind w:firstLine="160"/>
        <w:jc w:val="left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十二）</w:t>
      </w:r>
      <w:r>
        <w:rPr>
          <w:rFonts w:ascii="仿宋" w:hAnsi="仿宋" w:cs="仿宋" w:eastAsia="仿宋"/>
          <w:sz w:val="32"/>
        </w:rPr>
        <w:t>负责民政事业财务工作，指导、监督民政事业经费的使用和管理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十三）</w:t>
      </w:r>
      <w:r>
        <w:rPr>
          <w:rFonts w:ascii="仿宋" w:hAnsi="仿宋" w:cs="仿宋" w:eastAsia="仿宋"/>
          <w:sz w:val="32"/>
        </w:rPr>
        <w:t>负责辖区区划地名管理工作。负责行政区域界线管理、勘察、审核；承办辖区地名命名、更名、街道和生活区门（楼）牌编码、设置和管理，收集整理、更新地名资料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十四）</w:t>
      </w:r>
      <w:r>
        <w:rPr>
          <w:rFonts w:ascii="仿宋" w:hAnsi="仿宋" w:cs="仿宋" w:eastAsia="仿宋"/>
          <w:sz w:val="32"/>
        </w:rPr>
        <w:t>负责全区民族、宗教工作。宣传贯彻党的民族政策；指导检查全区宗教事务。打击非法活动，保障正常宗教活动的开展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五）</w:t>
      </w:r>
      <w:r>
        <w:rPr>
          <w:rFonts w:ascii="仿宋" w:hAnsi="仿宋" w:cs="仿宋" w:eastAsia="仿宋"/>
          <w:sz w:val="32"/>
        </w:rPr>
        <w:t>负责全区民政执法监督检查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十六）</w:t>
      </w:r>
      <w:r>
        <w:rPr>
          <w:rFonts w:ascii="仿宋" w:hAnsi="仿宋" w:cs="仿宋" w:eastAsia="仿宋"/>
          <w:sz w:val="32"/>
        </w:rPr>
        <w:t>承办区政府交办的其他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长安区民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长安区民政局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预算收入总计</w:t>
      </w:r>
      <w:r>
        <w:rPr>
          <w:rFonts w:eastAsia="仿宋" w:cs="仿宋" w:ascii="仿宋" w:hAnsi="仿宋"/>
          <w:sz w:val="32"/>
          <w:lang w:val="en-US" w:eastAsia="zh-CN"/>
        </w:rPr>
        <w:t>19364.9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预算支出</w:t>
      </w:r>
      <w:r>
        <w:rPr>
          <w:rFonts w:eastAsia="仿宋" w:cs="仿宋" w:ascii="仿宋" w:hAnsi="仿宋"/>
          <w:sz w:val="32"/>
          <w:lang w:val="en-US" w:eastAsia="zh-CN"/>
        </w:rPr>
        <w:t>19364.98</w:t>
      </w:r>
      <w:r>
        <w:rPr>
          <w:rFonts w:ascii="仿宋" w:hAnsi="仿宋" w:cs="仿宋" w:eastAsia="仿宋"/>
          <w:sz w:val="32"/>
        </w:rPr>
        <w:t>万元。其中，人员经费支出</w:t>
      </w:r>
      <w:r>
        <w:rPr>
          <w:rFonts w:eastAsia="仿宋" w:cs="仿宋" w:ascii="仿宋" w:hAnsi="仿宋"/>
          <w:sz w:val="32"/>
          <w:lang w:val="en-US" w:eastAsia="zh-CN"/>
        </w:rPr>
        <w:t>2224.08</w:t>
      </w:r>
      <w:r>
        <w:rPr>
          <w:rFonts w:ascii="仿宋" w:hAnsi="仿宋" w:cs="仿宋" w:eastAsia="仿宋"/>
          <w:sz w:val="32"/>
        </w:rPr>
        <w:t>万元，正常公用经费</w:t>
      </w:r>
      <w:r>
        <w:rPr>
          <w:rFonts w:eastAsia="仿宋" w:cs="仿宋" w:ascii="仿宋" w:hAnsi="仿宋"/>
          <w:sz w:val="32"/>
          <w:lang w:val="en-US" w:eastAsia="zh-CN"/>
        </w:rPr>
        <w:t>72.46</w:t>
      </w:r>
      <w:r>
        <w:rPr>
          <w:rFonts w:ascii="仿宋" w:hAnsi="仿宋" w:cs="仿宋" w:eastAsia="仿宋"/>
          <w:sz w:val="32"/>
        </w:rPr>
        <w:t>万元，项目支出</w:t>
      </w:r>
      <w:r>
        <w:rPr>
          <w:rFonts w:eastAsia="仿宋" w:cs="仿宋" w:ascii="仿宋" w:hAnsi="仿宋"/>
          <w:sz w:val="32"/>
          <w:lang w:val="en-US" w:eastAsia="zh-CN"/>
        </w:rPr>
        <w:t>17068.44</w:t>
      </w:r>
      <w:r>
        <w:rPr>
          <w:rFonts w:ascii="仿宋" w:hAnsi="仿宋" w:cs="仿宋" w:eastAsia="仿宋"/>
          <w:sz w:val="32"/>
        </w:rPr>
        <w:t>万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长安区民政局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预算收入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预算收入增加</w:t>
      </w:r>
      <w:r>
        <w:rPr>
          <w:rFonts w:eastAsia="仿宋" w:cs="仿宋" w:ascii="仿宋" w:hAnsi="仿宋"/>
          <w:sz w:val="32"/>
          <w:lang w:val="en-US" w:eastAsia="zh-CN"/>
        </w:rPr>
        <w:t>6097.0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预算支出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预算支出增加</w:t>
      </w:r>
      <w:r>
        <w:rPr>
          <w:rFonts w:eastAsia="仿宋" w:cs="仿宋" w:ascii="仿宋" w:hAnsi="仿宋"/>
          <w:sz w:val="32"/>
          <w:lang w:val="en-US" w:eastAsia="zh-CN"/>
        </w:rPr>
        <w:t>6097.08</w:t>
      </w:r>
      <w:r>
        <w:rPr>
          <w:rFonts w:ascii="仿宋" w:hAnsi="仿宋" w:cs="仿宋" w:eastAsia="仿宋"/>
          <w:sz w:val="32"/>
        </w:rPr>
        <w:t>万元。其中，人员经费支出增加</w:t>
      </w:r>
      <w:r>
        <w:rPr>
          <w:rFonts w:eastAsia="仿宋" w:cs="仿宋" w:ascii="仿宋" w:hAnsi="仿宋"/>
          <w:sz w:val="32"/>
          <w:lang w:val="en-US" w:eastAsia="zh-CN"/>
        </w:rPr>
        <w:t>500.78</w:t>
      </w:r>
      <w:r>
        <w:rPr>
          <w:rFonts w:ascii="仿宋" w:hAnsi="仿宋" w:cs="仿宋" w:eastAsia="仿宋"/>
          <w:sz w:val="32"/>
        </w:rPr>
        <w:t>万元，正常公用经费</w:t>
      </w:r>
      <w:r>
        <w:rPr>
          <w:rFonts w:ascii="仿宋" w:hAnsi="仿宋" w:cs="仿宋" w:eastAsia="仿宋"/>
          <w:sz w:val="32"/>
          <w:lang w:eastAsia="zh-CN"/>
        </w:rPr>
        <w:t>增加</w:t>
      </w:r>
      <w:r>
        <w:rPr>
          <w:rFonts w:eastAsia="仿宋" w:cs="仿宋" w:ascii="仿宋" w:hAnsi="仿宋"/>
          <w:sz w:val="32"/>
          <w:lang w:val="en-US" w:eastAsia="zh-CN"/>
        </w:rPr>
        <w:t>32.16</w:t>
      </w:r>
      <w:r>
        <w:rPr>
          <w:rFonts w:ascii="仿宋" w:hAnsi="仿宋" w:cs="仿宋" w:eastAsia="仿宋"/>
          <w:sz w:val="32"/>
        </w:rPr>
        <w:t>万元，项目支出</w:t>
      </w:r>
      <w:r>
        <w:rPr>
          <w:rFonts w:ascii="仿宋" w:hAnsi="仿宋" w:cs="仿宋" w:eastAsia="仿宋"/>
          <w:sz w:val="32"/>
          <w:lang w:eastAsia="zh-CN"/>
        </w:rPr>
        <w:t>增加</w:t>
      </w:r>
      <w:r>
        <w:rPr>
          <w:rFonts w:eastAsia="仿宋" w:cs="仿宋" w:ascii="仿宋" w:hAnsi="仿宋"/>
          <w:sz w:val="32"/>
          <w:lang w:val="en-US" w:eastAsia="zh-CN"/>
        </w:rPr>
        <w:t>5564.14</w:t>
      </w:r>
      <w:r>
        <w:rPr>
          <w:rFonts w:ascii="仿宋" w:hAnsi="仿宋" w:cs="仿宋" w:eastAsia="仿宋"/>
          <w:sz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运行经费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46</w:t>
      </w:r>
      <w:r>
        <w:rPr>
          <w:rFonts w:ascii="仿宋" w:hAnsi="仿宋" w:cs="仿宋" w:eastAsia="仿宋"/>
          <w:sz w:val="32"/>
          <w:szCs w:val="32"/>
        </w:rPr>
        <w:t>万元。主要用于民政局正常办公运转经费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经费预算</w:t>
      </w:r>
      <w:r>
        <w:rPr>
          <w:rFonts w:eastAsia="仿宋" w:cs="仿宋" w:ascii="仿宋" w:hAnsi="仿宋"/>
          <w:sz w:val="32"/>
          <w:szCs w:val="32"/>
        </w:rPr>
        <w:t>3.07</w:t>
      </w:r>
      <w:r>
        <w:rPr>
          <w:rFonts w:ascii="仿宋" w:hAnsi="仿宋" w:cs="仿宋" w:eastAsia="仿宋"/>
          <w:sz w:val="32"/>
          <w:szCs w:val="32"/>
        </w:rPr>
        <w:t>万元，其中公务用车运行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经费预算</w:t>
      </w:r>
      <w:r>
        <w:rPr>
          <w:rFonts w:ascii="仿宋" w:hAnsi="仿宋" w:cs="仿宋" w:eastAsia="仿宋"/>
          <w:sz w:val="32"/>
          <w:szCs w:val="32"/>
          <w:lang w:eastAsia="zh-CN"/>
        </w:rPr>
        <w:t>一致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4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30"/>
        <w:gridCol w:w="2595"/>
        <w:gridCol w:w="2475"/>
        <w:gridCol w:w="1935"/>
        <w:gridCol w:w="735"/>
        <w:gridCol w:w="975"/>
        <w:gridCol w:w="810"/>
        <w:gridCol w:w="855"/>
        <w:gridCol w:w="15"/>
      </w:tblGrid>
      <w:tr>
        <w:trPr>
          <w:trHeight w:val="285" w:hRule="atLeast"/>
        </w:trPr>
        <w:tc>
          <w:tcPr>
            <w:tcW w:w="10759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3375" w:type="dxa"/>
            <w:gridSpan w:val="4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职责活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年度预算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27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825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一、社会救助政策及管理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2638.6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承担社会救助体系建设，负责城乡居民最低生活保障、医疗救助。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完善城乡社会救助制度，实施分类救助，应保尽保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动态管理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城乡居民最低生活保障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573.0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负责符合条件的城乡居民最低生活保障工作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实行动态管理，做到应保尽保、应退尽退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城乡居民低保保障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1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临时生活救助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84.9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负责符合条件的城乡居民的临时生活救助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缓解突发事件对特殊困难家庭造成的生活困难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生活救助到位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医疗救助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580.7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负责城乡低保及低保边缘家庭医疗救助、重特大疾病救助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保障困难群众获得医疗救助，降低困难居民医疗负担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报销比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低收入家庭核查认定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负责全区城市低收入家庭收入核定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准确核查认定低保家庭经济状况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核实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乡镇（街道）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乡镇（街道）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乡镇（街道）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乡镇（街道）</w:t>
            </w: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社会救助工作培训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负责全区民政社会救助工作人员业务水平的提高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使每一名工作人员掌握救助政策，熟练运用业务知识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业务知识掌握程度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  <w:b/>
              </w:rPr>
              <w:t>二、社会福利政策及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415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对残疾人、孤儿、流浪乞讨人员、未成年人等特殊群体权益保护，发展慈善事业，推进殡葬改革，发行福利彩票，促进老龄事业发展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建立孤儿最低养育标准自然增长机制；提高孤残儿童护理员专业化水平；建立起县乡村三级儿童服务网络。流浪乞讨人员、流浪未成年人救助设施齐全、功能污水完善，对未成年人社会保护提供必要的保护场所。殡葬设施和设备现代、节能、节地、环保，惠民殡葬政策普及全市特殊困难群体，群众办理丧事文明节俭。维护老年人合法权益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5.6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政府购买居家养老服务补贴发放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农村互助幸福院建设奖补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城乡居家养老服务中心建设奖补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养老机构一次性建设和运营奖补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高龄津贴发放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儿童福利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4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孤儿基本生活，组织开展孤残儿童手术康复，推进儿童福利机构基础设施建设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孤儿基本生活条件保障到位，孤残儿童手术康复及时，儿童福利设施功能完善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孤儿基本生活保障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7</w:t>
            </w:r>
            <w:r>
              <w:rPr>
                <w:rFonts w:ascii="方正书宋_GBK" w:hAnsi="方正书宋_GBK" w:eastAsia="方正书宋_GBK"/>
                <w:b/>
              </w:rPr>
              <w:t>、残障人福利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推进慈善事业发展和慈善超市建设；负责全市福利企业认定工作；承担全市康复器具行业管理工作，负责假肢和矫形器（辅助器具）生产装配企业的资格认定；负责福利企业资格认定证书印制；负责假肢假矫形器生产装配企业资格认定证书印制；指导全市开展精神病福利机构建设。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切实保障福利企业残疾职工基本权益，为残障人提供优质矫形器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获认证福利企业合格比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双拥优抚安置政策及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55.8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县级拥军优属活动。组织对优抚对象的优待、抚恤的政策落实，负责县级转业士官、退役士兵及军队离退休干部、退休士官和军队无军籍退休退职职工接收安置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解决优抚对象的生活、住房、医疗困难，做好义务兵家庭优待和烈士褒扬工作。推行阳光安置，保障退役士兵合法权益；加强职业教育和技能培训，提高退役士兵参与社会竞争能力；按时足额发放各类经济补助。做好军队离退休干部、退休士官和军队无军籍退休退职职工接收安置工作，全面落实军休干部的政治和生活待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优待抚恤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10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和短期疗养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优抚对象生活抚恤足额兑现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优待抚恤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和短期疗养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优抚对象医疗补助到位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优待抚恤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26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和短期疗养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义务兵家庭优待金足额兑现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优待抚恤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和短期疗养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参加涉核退役人员年度体检比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7.8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退役士兵自谋职业补助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自主就业退役士兵补助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7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件退役士兵待安置期间生活补助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8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军休干部医疗补助到位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9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军休干部家属遗属医疗生活补助到位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军队无军籍退休职工地方性津补贴到位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1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县级军休服务机构补助经费到位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、拥军优属慰问及双拥活动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全县拥军优属慰问工作、积极开展双拥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慰问全区驻军和重点优抚对象，开展双拥系列活动，宣传双拥成果，积极营造全县双拥工作氛围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双拥模范城（县）督导检查覆盖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3</w:t>
            </w:r>
            <w:r>
              <w:rPr>
                <w:rFonts w:ascii="方正书宋_GBK" w:hAnsi="方正书宋_GBK" w:eastAsia="方正书宋_GBK"/>
                <w:b/>
              </w:rPr>
              <w:t>、拥军优属慰问及双拥活动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全县拥军优属慰问工作、积极开展双拥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慰问全区驻军和重点优抚对象，开展双拥系列活动，宣传双拥成果，积极营造全县双拥工作氛围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慰问驻地部队单位个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个以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个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个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个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社会管理与服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59.6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对社会组织的登记管理；负责县级行政区划、行政区域界线和地名管理工作；负责县级婚姻登记、涉外儿童收养登记和管理工作；组织指导基层政权和社区建设；推进社会工作人员队伍建设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区社会组织健康发展，优化行政区划空间布局，提高登记质量，规范婚姻登记、收养登记业务，建立健全城乡基层群众自治组织，逐步实现社会工作者专业化、职业化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社会组织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对社会组织开展登记管理和监察；</w:t>
            </w:r>
            <w:r>
              <w:rPr>
                <w:rFonts w:ascii="方正书宋_GBK" w:hAnsi="方正书宋_GBK" w:eastAsia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负责社会组织评估工作；指导和监督县（市区）对社会组织的登记管理工作</w:t>
            </w:r>
            <w:r>
              <w:rPr>
                <w:rFonts w:ascii="方正书宋_GBK" w:hAnsi="方正书宋_GBK" w:eastAsia="方正书宋_GBK"/>
              </w:rPr>
              <w:t xml:space="preserve"> 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区社会组织健康发展，提高社会组织的社会公信力，增强社会组织服务社会的能力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社会组织登记合法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社会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6.2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行政区划、行政区域界线和地名管理工作，开展地名普查工作，负责全区婚姻登记工作，承办收养登记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县级行政区域界线联检完成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社会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行政区划、行政区域界线和地名管理工作，开展地名普查工作，负责全区婚姻登记工作，承办收养登记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第二次全国地名普查数据准确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社会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行政区划、行政区域界线和地名管理工作，开展地名普查工作，负责全区婚姻登记工作，承办收养登记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婚姻、收养登记合格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基层政权和社区建设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0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健全城乡基层群众自治组织，在村（居）民委员会实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个民主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；按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有一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标准开展城市社区建设，按照农村社区建设实验全覆盖创建标准开展农村社区建设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村（居）民委员会换届选举完成率达到或超过上届水平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7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基层政权和社区建设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健全城乡基层群众自治组织，在村（居）民委员会实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个民主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；按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有一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标准开展城市社区建设，按照农村社区建设实验全覆盖创建标准开展农村社区建设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城市社区综合设施覆盖率达到全国平均水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8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7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6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7</w:t>
            </w:r>
            <w:r>
              <w:rPr>
                <w:rFonts w:ascii="方正书宋_GBK" w:hAnsi="方正书宋_GBK" w:eastAsia="方正书宋_GBK"/>
                <w:b/>
              </w:rPr>
              <w:t>、基层政权和社区建设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健全城乡基层群众自治组织，在村（居）民委员会实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个民主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；按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有一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标准开展城市社区建设，按照农村社区建设实验全覆盖创建标准开展农村社区建设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开展农村社区建设的建制村到达全国平均水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4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3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3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防灾减灾救灾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区级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完善全区自然灾害救助应急体系。保障受灾群众基本生活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防灾减灾及救灾准备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订完善救灾应急预案，组织开展预案演练活动；开展灾害信息员体系建设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民避灾自救能力和防灾减灾意识，提升全县重大自然灾害防御能力；保证救灾应急预案科学性和实效性；完善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级灾害信息员网络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全国综合减灾示范社区创建数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防灾减灾及救灾准备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订完善救灾应急预案，组织开展预案演练活动；开展灾害信息员体系建设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民避灾自救能力和防灾减灾意识，提升全县重大自然灾害防御能力；保证救灾应急预案科学性和实效性；完善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级灾害信息员网络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按照市救灾应急预案要求开展预案演练次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灾民救助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紧急转移安置灾民，确保受灾群众妥善得到安置，确保灾民吃、穿、住、衣等基本生活，保证突发灾害后救灾物资及时运达灾区。组织民房恢复重建及灾民生活救助，保证受灾群众基本生活得到及时救助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突发灾害报灾时效性和准确性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小时内，准确度</w:t>
            </w: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内，准确度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内，准确度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超出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，准确度不足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灾民救助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紧急转移安置灾民，确保受灾群众妥善得到安置，确保灾民吃、穿、住、衣等基本生活，保证突发灾害后救灾物资及时运达灾区。组织民房恢复重建及灾民生活救助，保证受灾群众基本生活得到及时救助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救灾物资运达灾区时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小时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小时</w:t>
            </w:r>
            <w:r>
              <w:rPr>
                <w:rFonts w:eastAsia="方正书宋_GBK" w:ascii="方正书宋_GBK" w:hAnsi="方正书宋_GBK"/>
              </w:rPr>
              <w:t>-18</w:t>
            </w:r>
            <w:r>
              <w:rPr>
                <w:rFonts w:ascii="方正书宋_GBK" w:hAnsi="方正书宋_GBK" w:eastAsia="方正书宋_GBK"/>
              </w:rPr>
              <w:t>小时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小时</w:t>
            </w:r>
            <w:r>
              <w:rPr>
                <w:rFonts w:eastAsia="方正书宋_GBK" w:ascii="方正书宋_GBK" w:hAnsi="方正书宋_GBK"/>
              </w:rPr>
              <w:t>-24</w:t>
            </w:r>
            <w:r>
              <w:rPr>
                <w:rFonts w:ascii="方正书宋_GBK" w:hAnsi="方正书宋_GBK" w:eastAsia="方正书宋_GBK"/>
              </w:rPr>
              <w:t>小时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以上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救灾捐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区级救灾捐赠工作；承办国内外对本市救灾捐赠款物接收管理和分配使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款物安全及时有效，为重特大自然灾害救助提供有力支持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救灾捐赠资金到位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六、民政政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区民政系统信息化网络管理建设工作；负责本级政务公开、新闻宣传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和维护区民政系统政务公开平台，加强民政管理能力建设，完成各项工作任务，推进民政政府信息公开、政务公开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业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民政政策法规宣传、信息平台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和维护区民政系统政务公开平台，加强民政管理能力建设，完成各项工作任务，推进民政政府信息公开、政务公开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信息化项目的新建、升级、改造等项目完成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被相关部门评定为优秀项目等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经验收、评审、审计后顺利通过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按照验收、评审、审计提出的意见整改后通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未通过验收、评审、审计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七、民族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民族基本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并组织实施和监督，协调处理涉及民族关系的有关事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监督办理少数民族权益保障事宜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较好的完成少数民族基本事务管理工作，顺利的完成各项民族法律政策的调研、制定任务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突出问题解决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八、民族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民族基本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并组织实施和监督，协调处理涉及民族关系的有关事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监督办理少数民族权益保障事宜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较好的完成少数民族基本事务管理工作，顺利的完成各项民族法律政策的调研、制定任务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立法宣传完成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九、民族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促进少数民族地区经济发展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民族地方科技发展、对口支援、经济技术协作、民族贸易和民族特需用品生产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配合承办少数民族和民族地方扶贫事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承办民族统计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少数民族地区经济发展，改善贫困地区生产生活条件，促进少数民族地方经济发展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扶贫比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促进少数民族地区经济发展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民族地方科技发展、对口支援、经济技术协作、民族贸易和民族特需用品生产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配合承办少数民族和民族地方扶贫事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承办民族统计工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少数民族地区经济发展，改善贫困地区生产生活条件，促进少数民族地方经济发展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特殊困难解决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少数民族文体艺术保护与开发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办相应事务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开展相关保护开发活动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期参加上级少数民族文艺汇演、运动会等活动，完成各项文化开发保护工作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参加全省民族文艺汇演人数、参加全省民运会人数、全省民运会获奖牌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、宗教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宣传国家关于宗教工作的方针政策，监督检查宗教活动场所，创建和谐寺观教堂，培训宗教工作干部，对困难宗教教职人员进行补助，监控、制止天主教地下分子的非法活动，帮助管理宗教院校，协同管理宗教界人员对外交流等涉外事宜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宗教事务管理工作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宗教基本事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宗教工作的方针政策；监督检查宗教活动场所；对困难宗教教职人员进行补助；协调指导各教的基本事务管理工作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宗教基本事务，加大全区宗教活动场所检查力度，慰问宗教活动场所，及时解决各类宗教问题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重点宗教活动场所检查覆盖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天主教综合治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地下主教、神甫及其骨干分子进行监控、反渗透，研究天主教神职人员生活补助政策，巩固爱国人员的领导地位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大补助力度，增强反渗透能力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天主教神职人员补助覆盖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培训教育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育、培训各大宗教教职人员和信教群众，培养各大宗教爱国爱教人士，促进社会和谐稳定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培训效果，确保结识人员数量和质量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培训班次数、人员培训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协同管理涉外事宜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同管理宗教界人员对外交流、伊斯兰教朝觐等涉外事宜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宗教界人员各种涉外事务管理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宗教涉外事务办结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一、民宗政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民族宗教政策和法制宣传教育工作，协助处理民族宗教方面</w:t>
            </w:r>
            <w:r>
              <w:rPr>
                <w:rFonts w:ascii="方正书宋_GBK" w:hAnsi="方正书宋_GBK" w:eastAsia="方正书宋_GBK"/>
                <w:lang w:eastAsia="zh-CN"/>
              </w:rPr>
              <w:t>的</w:t>
            </w:r>
            <w:r>
              <w:rPr>
                <w:rFonts w:ascii="方正书宋_GBK" w:hAnsi="方正书宋_GBK" w:eastAsia="方正书宋_GBK"/>
              </w:rPr>
              <w:t>维稳问题促进民族宗教团结、稳定，帮助宗教团体解决办公用房，推进宗教团体业务用房建设，妥善处置宗教突发事件、维护宗教界和谐稳定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其他民族宗教综合性事务管理工作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业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宗教的法制宣传和团结教育，团结和动员广大信教群众为改革开放和经济建设服务。协助处理民族宗教方面的维稳问题。进行清真食品检查、认证；处理其他不可预见的民族宗教问题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断提高民族宗教法律政策宣传覆盖率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加大宣传教育力度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妥善协助解决突发事件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提高清真食品检查认证的免费服务效率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及时解决其他民族宗教问题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维稳突出问题解决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1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综合业务管理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宗教的法制宣传和团结教育，团结和动员广大信教群众为改革开放和经济建设服务。协助处理民族宗教方面的维稳问题。进行清真食品检查、认证；处理其他不可预见的民族宗教问题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断提高民族宗教法律政策宣传覆盖率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加大宣传教育力度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妥善协助解决突发事件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提高清真食品检查认证的免费服务效率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及时解决其他民族宗教问题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eastAsia="方正书宋_GBK"/>
              </w:rPr>
              <w:t>清真食品认证服务满意度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9.36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.36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.36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婚姻登记处信息录入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婚姻登记处信息录入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0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光荣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办公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执法记录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家具用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书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打印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打印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家具用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办公桌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家具用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铁皮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计算机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电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长安区民政局上年末固定资产金额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3.4</w:t>
      </w:r>
      <w:r>
        <w:rPr>
          <w:rFonts w:ascii="仿宋_GB2312" w:hAnsi="仿宋_GB2312" w:cs="黑体" w:eastAsia="仿宋_GB2312"/>
          <w:sz w:val="32"/>
          <w:szCs w:val="32"/>
        </w:rPr>
        <w:t>万元，其中其他固定资产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黑体" w:eastAsia="仿宋_GB2312"/>
          <w:sz w:val="32"/>
          <w:szCs w:val="32"/>
        </w:rPr>
        <w:t>万元，汽车价值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.4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年预计购置固定资产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83.06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3.4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10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无其他需说明的事项填写无其他需说明的事项，</w:t>
      </w:r>
      <w:r>
        <w:rPr>
          <w:rFonts w:ascii="仿宋_GB2312" w:hAnsi="仿宋_GB2312" w:eastAsia="仿宋_GB2312"/>
          <w:sz w:val="32"/>
          <w:szCs w:val="32"/>
        </w:rPr>
        <w:t>仿宋、三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可爱的省略号</cp:lastModifiedBy>
  <dcterms:modified xsi:type="dcterms:W3CDTF">2025-01-02T08:36:34Z</dcterms:modified>
  <cp:revision>5</cp:revision>
  <dc:subject/>
  <dc:title>石家庄市长安区民政局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BACE319446EBB33D0836DA8597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TcxMTU2MDMzNmYyMzQ0ZWU0YWEwNDg4ZWM5NGMiLCJ1c2VySWQiOiI0MzMwNzY1MzMifQ==</vt:lpwstr>
  </property>
  <property fmtid="{D5CDD505-2E9C-101B-9397-08002B2CF9AE}" pid="5" name="commondata">
    <vt:lpwstr>commondata</vt:lpwstr>
  </property>
</Properties>
</file>