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长丰街道办事处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5-11T01:58:12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2D7A19F4404DB564C1A038672A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