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石家庄市长安区教育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内部联合随机抽查工作计划</w:t>
      </w:r>
    </w:p>
    <w:p>
      <w:pPr>
        <w:pStyle w:val="2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72"/>
        <w:gridCol w:w="870"/>
        <w:gridCol w:w="1620"/>
        <w:gridCol w:w="885"/>
        <w:gridCol w:w="810"/>
        <w:gridCol w:w="1685"/>
        <w:gridCol w:w="2050"/>
        <w:gridCol w:w="930"/>
        <w:gridCol w:w="1335"/>
        <w:gridCol w:w="1213"/>
      </w:tblGrid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抽查事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抽查对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发起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合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抽查时间</w:t>
            </w:r>
          </w:p>
        </w:tc>
      </w:tr>
      <w:tr>
        <w:trPr>
          <w:trHeight w:val="1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年石家庄市长安区教育局局随机抽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年石家庄市长安区教育局“双随机”抽查方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定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val="zh-CN" w:eastAsia="zh-CN"/>
              </w:rPr>
              <w:t>民办幼儿园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民办培训机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val="zh-CN" w:eastAsia="zh-CN"/>
              </w:rPr>
              <w:t>年检等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随机抽查事项清单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日前登记设已成立状态的民办幼儿园、民办机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发展规划财务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各相关股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月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石家庄市长安区教育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拟发起的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部门联合抽查工作计划</w:t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099"/>
        <w:gridCol w:w="2100"/>
        <w:gridCol w:w="735"/>
        <w:gridCol w:w="806"/>
        <w:gridCol w:w="1288"/>
        <w:gridCol w:w="1386"/>
        <w:gridCol w:w="1050"/>
        <w:gridCol w:w="1533"/>
        <w:gridCol w:w="1417"/>
      </w:tblGrid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对象范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发起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联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年区级部门联合抽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0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0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石家庄市长安区教育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年部门联合“双随机、一公开”抽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定向抽查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本次抽查确定的联合抽查事项清单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面向中小学生有办学许可证的学科类校外培训机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教育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教育局、市场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月</w:t>
            </w:r>
          </w:p>
        </w:tc>
      </w:tr>
    </w:tbl>
    <w:p>
      <w:pPr>
        <w:pStyle w:val="2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34:13Z</dcterms:created>
  <dc:creator>qjk</dc:creator>
  <dc:description/>
  <dc:language>en-US</dc:language>
  <cp:lastModifiedBy> 水美源儿℡</cp:lastModifiedBy>
  <cp:lastPrinted>2023-01-29T14:55:00Z</cp:lastPrinted>
  <dcterms:modified xsi:type="dcterms:W3CDTF">2023-04-28T03:16:27Z</dcterms:modified>
  <cp:revision>1</cp:revision>
  <dc:subject/>
  <dc:title>石家庄市长安区各有关部门2021年度内部联合随机抽查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5F4954BFD4BC499EB972F483B4F40_12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