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普通诊所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诊所是为患者提供门诊诊断和治疗的医疗机构，不设住院病床（产床），只提供易于诊断的常见病和多发病的诊疗服务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一、人员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一）至少有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名取得执业医师资格，经注册后在医疗、保健机构中执业满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年，身体健康的执业医师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二）至少有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名注册护士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三）设</w:t>
      </w:r>
      <w:r>
        <w:rPr>
          <w:rFonts w:ascii="Helvetica" w:hAnsi="Helvetica" w:cs="Helvetica" w:eastAsia="Helvetica"/>
          <w:color w:val="000000"/>
          <w:sz w:val="24"/>
          <w:shd w:fill="FFFFFF" w:val="clear"/>
        </w:rPr>
        <w:t>医技科室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的，每医技科室至少有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名相应专业的卫生技术人员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二、房屋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一）建筑面积不少于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 xml:space="preserve">40 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平方米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二）至少设有诊室、治疗室、处置室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三）每室独立且符合卫生学布局及流程。其中治疗室、处置室的使用面积均不少于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 xml:space="preserve">10 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平方米；如设观察室，其使用面积不少于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平方米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三、设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一）基本设备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诊桌、诊椅、方盘、纱布罐、诊察凳、听诊器、血压计、体温表、压舌板、药品柜、</w:t>
      </w:r>
      <w:r>
        <w:rPr>
          <w:rFonts w:ascii="Helvetica" w:hAnsi="Helvetica" w:cs="Helvetica" w:eastAsia="Helvetica"/>
          <w:color w:val="000000"/>
          <w:sz w:val="24"/>
          <w:shd w:fill="FFFFFF" w:val="clear"/>
        </w:rPr>
        <w:t>紫外线消毒灯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、污物桶、高压灭菌设备、处置台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二）急救设备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氧气瓶（袋）、开口器、牙垫、口腔通气道、</w:t>
      </w:r>
      <w:r>
        <w:rPr>
          <w:rFonts w:ascii="Helvetica" w:hAnsi="Helvetica" w:cs="Helvetica" w:eastAsia="Helvetica"/>
          <w:color w:val="000000"/>
          <w:sz w:val="24"/>
          <w:shd w:fill="FFFFFF" w:val="clear"/>
        </w:rPr>
        <w:t>人工呼吸器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三）有与开展的诊疗科目相应的其他设备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其中，临床检验、消毒供应与其他合法机构签订相关服务合同，由其他机构提供服务的，可不配备化验室和消毒供应室设备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四、具有国家统一规定的各项规章制度和技术操作规范，制定诊所人员岗位职责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五、注册资金到位，数额由各省、自治区、直辖市</w:t>
      </w:r>
      <w:r>
        <w:rPr>
          <w:rFonts w:ascii="Helvetica" w:hAnsi="Helvetica" w:cs="Helvetica" w:eastAsia="Helvetica"/>
          <w:color w:val="000000"/>
          <w:sz w:val="24"/>
          <w:shd w:fill="FFFFFF" w:val="clear"/>
        </w:rPr>
        <w:t>卫生行政部门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确定。</w:t>
      </w:r>
    </w:p>
    <w:p>
      <w:pPr>
        <w:pStyle w:val="Normal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7:00Z</dcterms:created>
  <dc:creator>Administrator</dc:creator>
  <dc:description/>
  <cp:keywords/>
  <dc:language>en-US</dc:language>
  <cp:lastModifiedBy>HP</cp:lastModifiedBy>
  <cp:lastPrinted>2021-09-13T09:28:00Z</cp:lastPrinted>
  <dcterms:modified xsi:type="dcterms:W3CDTF">2023-10-2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3BA172A194A80ADB7044503F59215</vt:lpwstr>
  </property>
  <property fmtid="{D5CDD505-2E9C-101B-9397-08002B2CF9AE}" pid="3" name="KSOProductBuildVer">
    <vt:lpwstr>2052-11.1.0.10938</vt:lpwstr>
  </property>
</Properties>
</file>