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000000"/>
          <w:sz w:val="40"/>
          <w:szCs w:val="40"/>
        </w:rPr>
      </w:pPr>
      <w:r>
        <w:rPr>
          <w:rFonts w:ascii="微软雅黑" w:hAnsi="微软雅黑" w:cs="微软雅黑" w:eastAsia="微软雅黑"/>
          <w:color w:val="000000"/>
          <w:sz w:val="40"/>
          <w:szCs w:val="40"/>
          <w:shd w:fill="FFFFFF" w:val="clear"/>
        </w:rPr>
        <w:t>口腔诊所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一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、口腔综合治疗台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至少设</w:t>
      </w:r>
      <w:r>
        <w:rPr>
          <w:rFonts w:ascii="Helvetica" w:hAnsi="Helvetica" w:cs="Helvetica" w:eastAsia="Helvetica"/>
          <w:color w:val="000000"/>
          <w:sz w:val="24"/>
          <w:shd w:fill="FFFFFF" w:val="clear"/>
        </w:rPr>
        <w:t>口腔综合治疗台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台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二、人员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一）医师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．至少有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名取得口腔类别执业医师资格，经注册后在医疗、保健机构中从事口腔诊疗工作满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年，身体健康的执业医师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．每增设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台口腔综合治疗台，至少增加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名口腔医师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．设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台以上口腔综合治疗台的，至少有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名具有口腔主治医师以上</w:t>
      </w:r>
      <w:r>
        <w:rPr>
          <w:rFonts w:ascii="Helvetica" w:hAnsi="Helvetica" w:cs="Helvetica" w:eastAsia="Helvetica"/>
          <w:color w:val="000000"/>
          <w:sz w:val="24"/>
          <w:shd w:fill="FFFFFF" w:val="clear"/>
        </w:rPr>
        <w:t>专业技术职务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任职资格的人员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二）护士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．至少有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名注册护士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．每增加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台口腔综合治疗台，至少增加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名注册护士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三、房屋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一）设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台口腔综合治疗台的，建筑面积不少于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30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平方米；设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台以上口腔综合治疗台的，每台建筑面积不少于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25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平方米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二）诊室中每口腔综合治疗台净使用面积不少于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9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平方米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三）房屋设置要符合卫生学布局及流程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四、设备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一）基本设备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光固化灯、超声洁治器、空气净化设备、高压灭菌设备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二）急救设备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氧气瓶（袋）、开口器、牙垫、口腔通气道、人工呼吸器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三）每口腔综合治疗台单元设备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牙科治疗椅（附手术灯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个、痰盂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个、器械盘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个）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台，高速和低速牙科切割装置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套，吸唾装置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套，三用喷枪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支，医师座椅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张，病历书写桌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张，口腔检查器械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套。诊疗器械符合一人一用一消毒配置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其中，临床检验、消毒供应与其他合法机构签订相关服务合同，由其他机构提供服务的，可不配备化验室和消毒供应室设备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五、具有国家统一规定的各项规章制度和技术操作规范，制定诊所人员岗位职责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六、注册资金到位，数额由各省、自治区、直辖市卫生行政部门确定。</w:t>
      </w:r>
    </w:p>
    <w:p>
      <w:pPr>
        <w:pStyle w:val="Normal"/>
        <w:rPr>
          <w:rFonts w:ascii="Helvetica" w:hAnsi="Helvetica" w:eastAsia="Helvetica" w:cs="Helvetica"/>
          <w:color w:val="000000"/>
          <w:sz w:val="24"/>
        </w:rPr>
      </w:pPr>
      <w:r>
        <w:rPr>
          <w:rFonts w:eastAsia="Helvetica" w:cs="Helvetica" w:ascii="Helvetica" w:hAnsi="Helvetica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28:00Z</dcterms:created>
  <dc:creator>Administrator</dc:creator>
  <dc:description/>
  <cp:keywords/>
  <dc:language>en-US</dc:language>
  <cp:lastModifiedBy>HP</cp:lastModifiedBy>
  <cp:lastPrinted>2021-09-13T09:29:00Z</cp:lastPrinted>
  <dcterms:modified xsi:type="dcterms:W3CDTF">2023-10-2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9C816685A4FB5A0DBFC8331EE2650</vt:lpwstr>
  </property>
  <property fmtid="{D5CDD505-2E9C-101B-9397-08002B2CF9AE}" pid="3" name="KSOProductBuildVer">
    <vt:lpwstr>2052-11.1.0.10938</vt:lpwstr>
  </property>
</Properties>
</file>