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诊所备案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自愿担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诊所法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负责人，并申请该诊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人承诺：今申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诊所备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所提供材料全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真实有效，并与现场实际情况相符。如有弄虚作假或与实际不符的情况，愿接受行政部门撤销备案的决定，并承担相关的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糖~</cp:lastModifiedBy>
  <cp:lastPrinted>2021-09-13T10:23:00Z</cp:lastPrinted>
  <dcterms:modified xsi:type="dcterms:W3CDTF">2021-09-13T03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652558EFC45608DABBD064C6999C7</vt:lpwstr>
  </property>
  <property fmtid="{D5CDD505-2E9C-101B-9397-08002B2CF9AE}" pid="3" name="KSOProductBuildVer">
    <vt:lpwstr>2052-11.1.0.10938</vt:lpwstr>
  </property>
</Properties>
</file>