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lang w:eastAsia="zh-CN"/>
        </w:rPr>
        <w:t>长安区发展改革局</w:t>
      </w:r>
      <w:r>
        <w:rPr>
          <w:rFonts w:ascii="宋体" w:hAnsi="宋体" w:cs="宋体"/>
          <w:b/>
          <w:bCs/>
          <w:sz w:val="44"/>
        </w:rPr>
        <w:t>信息公开申请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720"/>
        <w:gridCol w:w="900"/>
        <w:gridCol w:w="540"/>
        <w:gridCol w:w="900"/>
        <w:gridCol w:w="720"/>
        <w:gridCol w:w="540"/>
        <w:gridCol w:w="540"/>
        <w:gridCol w:w="360"/>
        <w:gridCol w:w="180"/>
        <w:gridCol w:w="180"/>
        <w:gridCol w:w="2114"/>
      </w:tblGrid>
      <w:tr>
        <w:trPr>
          <w:trHeight w:val="1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人信息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公民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单位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件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件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通信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政编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传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子信箱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法人或其它组织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机构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营业执照信息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法人代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人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人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  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 系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子邮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传  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人签名或盖章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时间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 月    日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情况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内容描述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否申请减免费用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申请请提供相关证明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不申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的指定提供方式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可多选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纸面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电子邮件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光盘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磁盘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获取信息的方式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可多选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邮寄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快递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电子邮件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传真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自行领取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若本机关无法按照指定方式提供所需信息，也可接受其他方式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选填部分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息编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的 用 途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38:00Z</dcterms:created>
  <dc:creator>微软用户</dc:creator>
  <dc:description/>
  <dc:language>en-US</dc:language>
  <cp:lastModifiedBy>春暖花开</cp:lastModifiedBy>
  <dcterms:modified xsi:type="dcterms:W3CDTF">2023-04-28T02:06:22Z</dcterms:modified>
  <cp:revision>1</cp:revision>
  <dc:subject/>
  <dc:title>正定县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8341EDD9749059099FB35D92480B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