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长安区卫生健康局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倾听</cp:lastModifiedBy>
  <dcterms:modified xsi:type="dcterms:W3CDTF">2023-04-28T03:44:40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3824EB1647A59E579BE11CB00E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