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河东街道办事处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WPS_1556535703</cp:lastModifiedBy>
  <dcterms:modified xsi:type="dcterms:W3CDTF">2023-04-26T02:40:30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10BB2E9494179ACEF220A94DCCE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