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180"/>
        <w:jc w:val="center"/>
        <w:rPr>
          <w:color w:val="333333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lang w:val="en-US" w:eastAsia="zh-CN"/>
        </w:rPr>
      </w:r>
    </w:p>
    <w:p>
      <w:pPr>
        <w:pStyle w:val="Style15"/>
        <w:spacing w:lineRule="atLeast" w:line="450" w:before="0" w:after="180"/>
        <w:jc w:val="center"/>
        <w:rPr>
          <w:color w:val="333333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lang w:val="en-US" w:eastAsia="zh-CN"/>
        </w:rPr>
      </w:r>
    </w:p>
    <w:p>
      <w:pPr>
        <w:pStyle w:val="Style15"/>
        <w:spacing w:lineRule="atLeast" w:line="450" w:before="0" w:after="180"/>
        <w:jc w:val="center"/>
        <w:rPr>
          <w:color w:val="333333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长安区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b/>
          <w:bCs/>
          <w:color w:val="000000"/>
          <w:sz w:val="44"/>
          <w:szCs w:val="44"/>
          <w:lang w:val="en-US" w:eastAsia="zh-CN"/>
        </w:rPr>
        <w:t>年度人社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双随机、一公开”监管工作实施</w:t>
      </w:r>
      <w:r>
        <w:rPr>
          <w:b/>
          <w:bCs/>
          <w:color w:val="000000"/>
          <w:sz w:val="44"/>
          <w:szCs w:val="44"/>
          <w:lang w:eastAsia="zh-CN"/>
        </w:rPr>
        <w:t>细则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进一步推进“双随机、一公开”监管工作持续、规范、深入开展，按照党中央、国务院有关会议精神和省、市双随机办工作要求，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河北省人民政府办公厅关于印发河北省“双随机、一公开”监管与企业信用风险分级分类相结合实施方案的通知》（冀政办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年石家庄市长安区“双随机、一公开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管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工作实施方案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双随机办〔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细则。</w:t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仿宋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一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实现各级各有关部门运用随机抽查监管的方式进行常态化日常监管，各级各部门的抽查事项清单要做到年度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24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二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进一步健全完善随机抽查的制度机制，不断提高抽查工作规范化、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24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三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大力组织开展跨部门“双随机”联合抽查，不断探索联合抽查新模式，落实跨部门联合抽查在全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仿宋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一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科学合理制定随机抽查年度工作计划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各级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部门要依据各自的监管职责，结合监管重点、风险点、行业领域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政府的工作要求等，本着统一组织、均衡开展、全面覆盖的原则，认真谋划本部门年度抽查工作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积极推动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本部门内部各业务条线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联合抽查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，避免过多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单一事项检查和各自为政的检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市政府“双随机、一公开”领导小组办公室要求，建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“一单两库”制定“抽查细则、实施方案、年度抽查计划”制定“一单两库、一细则一方案一计划”此项工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要于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前完成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上报和公示，以确保严格按计划组织开展抽查检查。加大对抽查结果的公示力度，实现抽查结果和处理结果的依法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08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广泛开展跨部门“双随机”联合抽查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我区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要全力推进跨部门“双随机”联合抽查工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，实现“双随机”联合抽查部门全覆盖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全市将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-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份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长安区将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-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组织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次跨部门“双随机”联合抽查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；我区要在完成全市“双随机”联合抽查工作任务的同时，按照本级制定的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年度跨部门“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随机”联合抽查工作计划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组织落实，抽查比例和对象数量会明显高于上年度，参与部门要依照法定的职责确定检查对象并参与检查，同时逐步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提高跨部门“双随机”联合抽查制度化、长效化、规范化、科学化水平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，探索建立全区“双随机、一公开”监管长效机制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三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加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快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完善配套制度机制，不断提高信用监管作用和抽查效能。加大本系统的信息化建设力度，通过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全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国家企业信用信息公示系统，逐步提高各部门抽查检查结果信息的统一归集与互认共享，充分发挥随机抽查检查结果在信用约束和联合惩戒中的威慑力。在此基础上，探索网上监测监管，加强涉企信息监测分析，合理确定抽查比例和频次，提升监管的覆盖面和随机抽查的及时性和精准性。不断完善抽查监管应用平台，提高监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四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进一步健全完善随机抽查的制度机制，不断提高抽查工作规范化、标准化水平。根据本部门的实际情况，进一步完善随机抽查工作相关制度机制，实现抽查检查、结果录入、会商研判、审核批准、公示发布等环节的制度化、标准化，建立起一套科学严谨规范的工作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五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加大抽查宣传、业务培训力度。加大对随机抽查的宣传报道，不断扩大企业、社会的认知度和参与度，形成良好的社会监督氛围。要在今年本级培训计划中安排好随机抽查业务培训，提高检查人员系统操作能力和针对检查事项的执法能力与素质，确保抽查结果认定规范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一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加强组织领导。“双随机、一公开”监管是党中央、国务院重点关注的改革举措，是省委、省政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、市委、市政府、和区委区政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深化改革的重要内容，是简政放权、放管结合、优化服务的重要抓手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务必高度重视，加强对“双随机、一公开”监管工作的组织领导、统筹协调，建立健全相应工作机制，并制定好工作方案，细化目标任务和推进措施，确保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二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搞好协调配合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劳动监察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要充分发挥好牵头作用，加强对“双随机、一公开”监管工作的指导、协调和调度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；工作统一部署、业务培训；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加强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配合，形成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合力，推进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三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加大督导检查力度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区人社局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在当地政府的领导下，建立长效考核奖惩机制，切实加强对本地区“双随机、一公开”监管工作的督导检查，查找问题不足，督促整改落实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并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四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及时对“一单两库”实施动态管理，确保“一单”的及时性、准确性、完整性，并及时向社会公布。对“两库”特别是检查对象名录库，要随时进行充实调整，确保监管不留死角和盲区。确保其能够依托河北省双随机与双告知系统开展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24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五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落实好信息联络员制度。</w:t>
      </w:r>
      <w:r>
        <w:rPr>
          <w:rFonts w:ascii="仿宋_GB2312" w:hAnsi="仿宋_GB2312" w:cs="仿宋" w:eastAsia="仿宋_GB2312"/>
          <w:bCs/>
          <w:color w:val="000000"/>
          <w:spacing w:val="-4"/>
          <w:sz w:val="32"/>
          <w:szCs w:val="32"/>
        </w:rPr>
        <w:t>严格执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信息联络员制度，确保及时报送“双随机、一公开”监管工作开展情况，注重总结好的经验做法，并及时上报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区“双随机、一公开”领导小组办公室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安区人力资源和社会保障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32:00Z</dcterms:created>
  <dc:creator>User</dc:creator>
  <dc:description/>
  <dc:language>en-US</dc:language>
  <cp:lastModifiedBy>188----0867</cp:lastModifiedBy>
  <cp:lastPrinted>2017-05-11T10:45:00Z</cp:lastPrinted>
  <dcterms:modified xsi:type="dcterms:W3CDTF">2023-04-20T06:46:50Z</dcterms:modified>
  <cp:revision>21</cp:revision>
  <dc:subject/>
  <dc:title>新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0C602F2D4E3BA442D696858DF9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