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长安区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人社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跨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部门联合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099"/>
        <w:gridCol w:w="2100"/>
        <w:gridCol w:w="735"/>
        <w:gridCol w:w="806"/>
        <w:gridCol w:w="1288"/>
        <w:gridCol w:w="1386"/>
        <w:gridCol w:w="1050"/>
        <w:gridCol w:w="1533"/>
        <w:gridCol w:w="1417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区级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0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石家庄市长安区人社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部门联合“双随机、一公开”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定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次抽查确定的联合抽查事项清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力资源企业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劳务派遣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人社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依各成员单位需求确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参与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55:38Z</dcterms:created>
  <dc:creator>188----0867</dc:creator>
  <dc:description/>
  <dc:language>en-US</dc:language>
  <cp:lastModifiedBy>188----0867</cp:lastModifiedBy>
  <dcterms:modified xsi:type="dcterms:W3CDTF">2023-04-20T05:44:19Z</dcterms:modified>
  <cp:revision>1</cp:revision>
  <dc:subject/>
  <dc:title>石家庄市长安区2023年拟发起的跨部门联合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2784E8B2416689912154982BA9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