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长安区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人社局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2"/>
        <w:gridCol w:w="870"/>
        <w:gridCol w:w="1620"/>
        <w:gridCol w:w="885"/>
        <w:gridCol w:w="810"/>
        <w:gridCol w:w="1685"/>
        <w:gridCol w:w="2050"/>
        <w:gridCol w:w="930"/>
        <w:gridCol w:w="1335"/>
        <w:gridCol w:w="1213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发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石家庄市长安区人社局随机抽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石家庄市长安区人社局内部联合随机抽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定向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按照随机抽查事项清单抽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日前登记设立、已成立状态的劳务派遣、人力资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劳动监察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局各相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石家庄市长安区人社局随机抽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石家庄市长安区人社局内部联合随机抽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定向抽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按照随机抽查事项清单抽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日前登记设立、已成立状态的劳务派遣、人力资源公司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劳动监察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局各相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4:13Z</dcterms:created>
  <dc:creator>qjk</dc:creator>
  <dc:description/>
  <dc:language>en-US</dc:language>
  <cp:lastModifiedBy>188----0867</cp:lastModifiedBy>
  <cp:lastPrinted>2023-01-29T14:55:00Z</cp:lastPrinted>
  <dcterms:modified xsi:type="dcterms:W3CDTF">2023-04-20T05:44:07Z</dcterms:modified>
  <cp:revision>1</cp:revision>
  <dc:subject/>
  <dc:title>石家庄市长安区各有关部门2021年度内部联合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72C536F4E443DBADDE2B529F28D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